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12.2023 № 6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бюджете города Новосибирска на 2024 год и плановый период 2025 и 2026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6.12.2007 № 824 «О Генеральном план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2 к решению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1.8.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го решением Совета депутатов города Новосибирска от 22.12.2021 № 26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 22.12.2021 № 26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Положение о муниципальном земельном контроле на территории города Новосибирска, утвержденное решением Совета депутатов города Новосибирска от 22.12.2021 № 2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отдельных решений Совета депутатов города Новосибир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тоимости движимых вещей и иного имущества, не относящегося к недвижимым и движимым вещам, подлежащих учету в реестре муниципального имущества города Новосибирска, и 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города Новосибирска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выполнении плана мероприятий по реализации наказов избирателей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деятельности контрольно-счетной палаты города Новосибирска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тесте прокурора города Новосибирска от 02.05.2024 № 18-2024/Прдп165-24-20500002 на решение Совета депутатов города Новосибирска от 27.06.2012 № 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исполняющего обязанности прокурора города Новосибирска от 18.04.2024 № 18-2024/Прдп151-24-20500002 на решение Совета депутатов города Новосибирска от 27.11.2013 № 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2.8 Положения о постоянной комиссии Совета депутатов города Новосибирска по местному самоуправлению, принятого решением Совета депутатов города Новосибирска от 28.10.2020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2.9 Положения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го решением Совета депутатов города Новосибирска от 28.10.2020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7 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территории ТОС «Ку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2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4-05-29T09:34:00Z</dcterms:modified>
  <cp:revision>9</cp:revision>
  <dc:subject/>
  <dc:title> </dc:title>
</cp:coreProperties>
</file>