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внеочередной 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1.07.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snapToGrid w:val="false"/>
              <w:ind w:right="-108" w:hanging="0"/>
              <w:jc w:val="right"/>
              <w:rPr>
                <w:sz w:val="28"/>
              </w:rPr>
            </w:pPr>
            <w:r>
              <w:rPr>
                <w:sz w:val="28"/>
              </w:rPr>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дронова А. А., Аникин А. Г., Беспечная И. П.,</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Быковский А. О., Воронина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нчарова Л. В., </w:t>
            </w:r>
            <w:r>
              <w:rPr>
                <w:rFonts w:eastAsia="Calibri"/>
                <w:sz w:val="28"/>
                <w:szCs w:val="28"/>
              </w:rPr>
              <w:t xml:space="preserve">Горшков П. А., </w:t>
            </w:r>
            <w:r>
              <w:rPr>
                <w:sz w:val="28"/>
                <w:szCs w:val="28"/>
              </w:rPr>
              <w:t xml:space="preserve">Гудовский А. Э.,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Ильиных И. С., 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Козловская Е. Н.,</w:t>
            </w:r>
            <w:r>
              <w:rPr>
                <w:sz w:val="28"/>
                <w:szCs w:val="28"/>
              </w:rPr>
              <w:t xml:space="preserve"> Колпаков Д. В., Константинова И. И. (10.06),</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ихайлов А. Ю.,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окровский К. Е., Прохоров Е. В.,</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w:t>
            </w:r>
            <w:r>
              <w:rPr>
                <w:sz w:val="28"/>
                <w:szCs w:val="28"/>
              </w:rPr>
              <w:t xml:space="preserve">Сафонкин С. А., Стрекалов В.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льников В. А., Титаренко И. Н., Трубников С.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ыртышный А. Г., Тямин Н. А., Чаховский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Антонов Р.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Атякшев И.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Тарас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Украинцев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Чернышев П. А.</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8"/>
        <w:gridCol w:w="4677"/>
        <w:gridCol w:w="166"/>
        <w:gridCol w:w="4796"/>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ind w:left="45" w:hanging="0"/>
              <w:jc w:val="both"/>
              <w:rPr>
                <w:sz w:val="28"/>
                <w:szCs w:val="28"/>
              </w:rPr>
            </w:pP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6" w:type="dxa"/>
            <w:tcBorders/>
          </w:tcPr>
          <w:p>
            <w:pPr>
              <w:pStyle w:val="Normal"/>
              <w:ind w:left="-70" w:right="-70" w:hanging="0"/>
              <w:jc w:val="center"/>
              <w:rPr>
                <w:sz w:val="28"/>
                <w:szCs w:val="28"/>
              </w:rPr>
            </w:pPr>
            <w:r>
              <w:rPr>
                <w:sz w:val="28"/>
                <w:szCs w:val="28"/>
              </w:rPr>
              <w:t>-</w:t>
            </w:r>
          </w:p>
        </w:tc>
        <w:tc>
          <w:tcPr>
            <w:tcW w:w="4796"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113" w:hanging="0"/>
              <w:rPr>
                <w:sz w:val="28"/>
                <w:szCs w:val="28"/>
              </w:rPr>
            </w:pPr>
            <w:r>
              <w:rPr>
                <w:sz w:val="28"/>
                <w:szCs w:val="28"/>
              </w:rPr>
              <w:t>Содокладчик: Нестеркин</w:t>
            </w:r>
          </w:p>
          <w:p>
            <w:pPr>
              <w:pStyle w:val="Normal"/>
              <w:ind w:right="-113" w:firstLine="1626"/>
              <w:rPr>
                <w:sz w:val="28"/>
                <w:szCs w:val="28"/>
              </w:rPr>
            </w:pPr>
            <w:r>
              <w:rPr>
                <w:sz w:val="28"/>
                <w:szCs w:val="28"/>
              </w:rPr>
              <w:t xml:space="preserve"> </w:t>
            </w:r>
            <w:r>
              <w:rPr>
                <w:sz w:val="28"/>
                <w:szCs w:val="28"/>
              </w:rPr>
              <w:t>Алексей Владимирович</w:t>
            </w:r>
          </w:p>
        </w:tc>
        <w:tc>
          <w:tcPr>
            <w:tcW w:w="166" w:type="dxa"/>
            <w:tcBorders/>
          </w:tcPr>
          <w:p>
            <w:pPr>
              <w:pStyle w:val="Normal"/>
              <w:ind w:left="-70" w:right="-70" w:hanging="0"/>
              <w:jc w:val="center"/>
              <w:rPr>
                <w:sz w:val="28"/>
                <w:szCs w:val="28"/>
              </w:rPr>
            </w:pPr>
            <w:r>
              <w:rPr>
                <w:sz w:val="28"/>
                <w:szCs w:val="28"/>
              </w:rPr>
              <w:t>-</w:t>
            </w:r>
          </w:p>
        </w:tc>
        <w:tc>
          <w:tcPr>
            <w:tcW w:w="4796" w:type="dxa"/>
            <w:tcBorders/>
          </w:tcPr>
          <w:p>
            <w:pPr>
              <w:pStyle w:val="Normal"/>
              <w:jc w:val="both"/>
              <w:rPr>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ind w:left="45" w:hanging="0"/>
              <w:jc w:val="both"/>
              <w:rPr>
                <w:b/>
                <w:b/>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677" w:type="dxa"/>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6" w:type="dxa"/>
            <w:tcBorders/>
          </w:tcPr>
          <w:p>
            <w:pPr>
              <w:pStyle w:val="Normal"/>
              <w:ind w:left="-70" w:right="-70" w:hanging="0"/>
              <w:jc w:val="center"/>
              <w:rPr>
                <w:sz w:val="28"/>
                <w:szCs w:val="28"/>
              </w:rPr>
            </w:pPr>
            <w:r>
              <w:rPr>
                <w:sz w:val="28"/>
                <w:szCs w:val="28"/>
              </w:rPr>
              <w:t>-</w:t>
            </w:r>
          </w:p>
        </w:tc>
        <w:tc>
          <w:tcPr>
            <w:tcW w:w="4796"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b/>
                <w:b/>
                <w:sz w:val="28"/>
                <w:szCs w:val="28"/>
              </w:rPr>
            </w:pPr>
            <w:r>
              <w:rPr>
                <w:sz w:val="28"/>
                <w:szCs w:val="28"/>
              </w:rPr>
              <w:t>О делегировании депутатов Совета депутатов города Новосибирска в состав комиссии по проведению конкурсного отбора инициативных проектов</w:t>
            </w:r>
          </w:p>
        </w:tc>
      </w:tr>
      <w:tr>
        <w:trPr/>
        <w:tc>
          <w:tcPr>
            <w:tcW w:w="568" w:type="dxa"/>
            <w:tcBorders/>
          </w:tcPr>
          <w:p>
            <w:pPr>
              <w:pStyle w:val="Normal"/>
              <w:snapToGrid w:val="false"/>
              <w:ind w:right="-70" w:hanging="0"/>
              <w:rPr>
                <w:b/>
                <w:b/>
                <w:sz w:val="28"/>
                <w:szCs w:val="28"/>
              </w:rPr>
            </w:pPr>
            <w:r>
              <w:rPr>
                <w:b/>
                <w:sz w:val="28"/>
                <w:szCs w:val="28"/>
              </w:rPr>
            </w:r>
          </w:p>
        </w:tc>
        <w:tc>
          <w:tcPr>
            <w:tcW w:w="4677" w:type="dxa"/>
            <w:tcBorders/>
          </w:tcPr>
          <w:p>
            <w:pPr>
              <w:pStyle w:val="Normal"/>
              <w:ind w:right="-70" w:hanging="0"/>
              <w:rPr>
                <w:sz w:val="28"/>
                <w:szCs w:val="28"/>
              </w:rPr>
            </w:pPr>
            <w:r>
              <w:rPr>
                <w:sz w:val="28"/>
                <w:szCs w:val="28"/>
              </w:rPr>
              <w:t xml:space="preserve">Докладчик: Асанцев </w:t>
            </w:r>
          </w:p>
          <w:p>
            <w:pPr>
              <w:pStyle w:val="Normal"/>
              <w:ind w:right="-70" w:firstLine="1490"/>
              <w:rPr>
                <w:sz w:val="28"/>
                <w:szCs w:val="28"/>
              </w:rPr>
            </w:pPr>
            <w:r>
              <w:rPr>
                <w:sz w:val="28"/>
                <w:szCs w:val="28"/>
              </w:rPr>
              <w:t>Дмитрий Владимирович</w:t>
            </w:r>
          </w:p>
        </w:tc>
        <w:tc>
          <w:tcPr>
            <w:tcW w:w="166" w:type="dxa"/>
            <w:tcBorders/>
          </w:tcPr>
          <w:p>
            <w:pPr>
              <w:pStyle w:val="Normal"/>
              <w:ind w:left="-70" w:right="-70" w:hanging="0"/>
              <w:jc w:val="center"/>
              <w:rPr>
                <w:sz w:val="28"/>
                <w:szCs w:val="28"/>
              </w:rPr>
            </w:pPr>
            <w:r>
              <w:rPr>
                <w:sz w:val="28"/>
                <w:szCs w:val="28"/>
              </w:rPr>
              <w:t>-</w:t>
            </w:r>
          </w:p>
        </w:tc>
        <w:tc>
          <w:tcPr>
            <w:tcW w:w="4796" w:type="dxa"/>
            <w:tcBorders/>
          </w:tcPr>
          <w:p>
            <w:pPr>
              <w:pStyle w:val="Normal"/>
              <w:jc w:val="both"/>
              <w:rPr>
                <w:sz w:val="28"/>
                <w:szCs w:val="28"/>
              </w:rPr>
            </w:pPr>
            <w:r>
              <w:rPr>
                <w:sz w:val="28"/>
                <w:szCs w:val="28"/>
              </w:rPr>
              <w:t xml:space="preserve">председатель Совета депутатов города Новосибирск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ют участие 40 депутатов. Отсутствуют депутаты Антонов Р. В., Атякшев И. А., Джулай А. Ю., Савельев А. Г., Тарасов А. В., Украинцев И. С., Червов Д. В., Чернышев П. А.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не менее 34 человек. Кворум имеется.</w:t>
      </w:r>
    </w:p>
    <w:p>
      <w:pPr>
        <w:pStyle w:val="Normal"/>
        <w:ind w:firstLine="709"/>
        <w:jc w:val="both"/>
        <w:rPr/>
      </w:pPr>
      <w:r>
        <w:rPr>
          <w:sz w:val="28"/>
          <w:szCs w:val="28"/>
        </w:rPr>
        <w:t>Объявля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Сегодня у Ирины Пантелеевны Беспечной день рождения. Хочу поздравить Ирину Пантелеевну, пожелать здоровья, счастья, добра, внутреннего света, терпения. Пусть все будет хорошо, и, дай бог, будем двигаться дальше вместе.  </w:t>
      </w:r>
    </w:p>
    <w:p>
      <w:pPr>
        <w:pStyle w:val="Normal"/>
        <w:ind w:firstLine="709"/>
        <w:jc w:val="both"/>
        <w:rPr/>
      </w:pPr>
      <w:r>
        <w:rPr>
          <w:sz w:val="28"/>
          <w:szCs w:val="28"/>
        </w:rPr>
        <w:t>В Совет депутатов города Новосибирска поступили благодарственные письма, избиратели благодарят следующих наших коллег:  Атякшева И. А., Беспечную И. П., Гончарову Л. В., Ильиных И. С., Козловскую Е. Н., Крайнова Е. А., Лебедева Е. В., Титаренко И. Н.,  Чаховского Д. А., Яковенко Е. С. Спасибо, коллеги, за работу.</w:t>
      </w:r>
    </w:p>
    <w:p>
      <w:pPr>
        <w:pStyle w:val="Normal"/>
        <w:ind w:firstLine="709"/>
        <w:jc w:val="both"/>
        <w:rPr>
          <w:sz w:val="28"/>
          <w:szCs w:val="28"/>
        </w:rPr>
      </w:pPr>
      <w:r>
        <w:rPr>
          <w:sz w:val="28"/>
          <w:szCs w:val="28"/>
        </w:rPr>
        <w:t xml:space="preserve">Сегодня сразу после заседания сессии состоится торжественное собрание, посвященное 20-летию со дня образования Совета депутатов города Новосибирска как самостоятельного органа местного самоуправления. В день юбилея и сессии сегодня принимают  участие: Панферов А. Б. - первый заместитель председателя Законодательного Собрания Новосибирской области, Клюзов А. А. - заместитель председателя Правительства Новосибирской области, министр региональной политики Новосибирской области,  чуть позже подойдет Болтенко Н. Н. - уполномоченный по правам ребенка в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Шилохвостов Г. И. - председатель контрольно-счетной палаты города Новосибирска и Сивак Р. А. - прокурор города Новосибирска. Травников А. А. и Шимкив А. И. находятся в командировке, поэтому они в силу обстоятельств, т. к. у нас внеочередная сессия, присутствовать не смогут, но мысленно с нами.  </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Комиссия перед началом сессии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sz w:val="28"/>
          <w:szCs w:val="28"/>
        </w:rPr>
      </w:pPr>
      <w:r>
        <w:rPr>
          <w:sz w:val="28"/>
          <w:szCs w:val="28"/>
        </w:rPr>
        <w:t>Переходим к принятию повестки дня сессии. Ставится на голосование принятие проекта повестки дня за основу.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Константиновой И. И. (10.06.38).</w:t>
      </w:r>
    </w:p>
    <w:p>
      <w:pPr>
        <w:pStyle w:val="Normal"/>
        <w:ind w:firstLine="709"/>
        <w:jc w:val="both"/>
        <w:rPr>
          <w:b/>
          <w:b/>
          <w:sz w:val="28"/>
          <w:szCs w:val="28"/>
        </w:rPr>
      </w:pPr>
      <w:r>
        <w:rPr>
          <w:b/>
          <w:sz w:val="28"/>
          <w:szCs w:val="28"/>
        </w:rPr>
      </w:r>
    </w:p>
    <w:p>
      <w:pPr>
        <w:pStyle w:val="Normal"/>
        <w:ind w:right="-143"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Изменения и дополнения в повестку будут? Нет.</w:t>
      </w:r>
    </w:p>
    <w:p>
      <w:pPr>
        <w:pStyle w:val="Normal"/>
        <w:ind w:firstLine="709"/>
        <w:jc w:val="both"/>
        <w:rPr>
          <w:sz w:val="28"/>
          <w:szCs w:val="28"/>
        </w:rPr>
      </w:pPr>
      <w:r>
        <w:rPr>
          <w:sz w:val="28"/>
          <w:szCs w:val="28"/>
        </w:rPr>
        <w:t xml:space="preserve">Ставится на голосование принятие повестки дня сессии в целом. Прошу голосовать. </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Напоминаю, что работаем в соответствии с регламентом сессии. </w:t>
      </w:r>
    </w:p>
    <w:p>
      <w:pPr>
        <w:pStyle w:val="Normal"/>
        <w:ind w:firstLine="709"/>
        <w:jc w:val="both"/>
        <w:rPr>
          <w:sz w:val="28"/>
          <w:szCs w:val="28"/>
        </w:rPr>
      </w:pPr>
      <w:r>
        <w:rPr>
          <w:sz w:val="28"/>
          <w:szCs w:val="28"/>
        </w:rPr>
        <w:t>Переходим к рассмотрению вопросов повестки дн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p>
      <w:pPr>
        <w:pStyle w:val="Normal"/>
        <w:ind w:firstLine="709"/>
        <w:jc w:val="both"/>
        <w:rPr>
          <w:sz w:val="28"/>
          <w:szCs w:val="28"/>
        </w:rPr>
      </w:pPr>
      <w:r>
        <w:rPr>
          <w:sz w:val="28"/>
          <w:szCs w:val="28"/>
        </w:rPr>
        <w:t xml:space="preserve">Документ прошел публичные слушания, решение о том, чтобы внести изменения в Генеральный план было принято распорядительным актом мэра 17.12.2023. Публичные слушания прошли с 21.03.2024 по 18.04.2024. </w:t>
      </w:r>
    </w:p>
    <w:p>
      <w:pPr>
        <w:pStyle w:val="Normal"/>
        <w:ind w:firstLine="709"/>
        <w:jc w:val="both"/>
        <w:rPr/>
      </w:pPr>
      <w:r>
        <w:rPr>
          <w:sz w:val="28"/>
          <w:szCs w:val="28"/>
        </w:rPr>
        <w:t xml:space="preserve">Целью подготовки документа было выполнение поручений Губернатора Новосибирской области об изменении назначения Генерального плана в части территории левобережья, а, конкретно, городской пляж и прилегающая территория. Кроме того, внесены изменения, введены социально значимые объекты, которые у нас в том числе уже проектируются в документы Генерального плана. Уточнены региональные проекты дорожной сети, магистральных улиц в наших материалах. Фактически по 65 территориям внесены коррективы в Генеральный план. </w:t>
      </w:r>
    </w:p>
    <w:p>
      <w:pPr>
        <w:pStyle w:val="Normal"/>
        <w:ind w:firstLine="709"/>
        <w:jc w:val="both"/>
        <w:rPr>
          <w:sz w:val="28"/>
          <w:szCs w:val="28"/>
        </w:rPr>
      </w:pPr>
      <w:r>
        <w:rPr>
          <w:sz w:val="28"/>
          <w:szCs w:val="28"/>
        </w:rPr>
        <w:t xml:space="preserve">Предполагается доклад руководителя института градостроительного планирования, который занимался в полной мере разработкой изменений в Генеральный план города Новосибирска. </w:t>
      </w:r>
    </w:p>
    <w:p>
      <w:pPr>
        <w:pStyle w:val="Normal"/>
        <w:ind w:firstLine="709"/>
        <w:jc w:val="both"/>
        <w:rPr/>
      </w:pPr>
      <w:r>
        <w:rPr>
          <w:sz w:val="28"/>
          <w:szCs w:val="28"/>
        </w:rPr>
        <w:t xml:space="preserve">Документ прошел согласование Правительства Новосибирской области, был направлен в Совет депутатов и рассмотрен профильной комиссией по градостроительству, сегодня был рассмотрен комиссией по муниципальной собственности. </w:t>
      </w:r>
    </w:p>
    <w:p>
      <w:pPr>
        <w:pStyle w:val="Normal"/>
        <w:ind w:firstLine="709"/>
        <w:jc w:val="both"/>
        <w:rPr/>
      </w:pPr>
      <w:r>
        <w:rPr>
          <w:sz w:val="28"/>
          <w:szCs w:val="28"/>
        </w:rPr>
        <w:t>Асанцев Д. В. – Будем задавать вопросы Алексею Валерьевичу или послушаем содоклад и потом комплексно, вдруг в содокладе будут раскрыты какие-то вещи?</w:t>
      </w:r>
    </w:p>
    <w:p>
      <w:pPr>
        <w:pStyle w:val="Normal"/>
        <w:ind w:firstLine="709"/>
        <w:jc w:val="both"/>
        <w:rPr>
          <w:sz w:val="28"/>
          <w:szCs w:val="28"/>
        </w:rPr>
      </w:pPr>
      <w:r>
        <w:rPr>
          <w:sz w:val="28"/>
          <w:szCs w:val="28"/>
        </w:rPr>
        <w:t xml:space="preserve">Нестеркин А. В. – Проект внесения изменений в Генеральный план предполагает внесение изменений как в графическую, так и текстовую часть Генерального плана. Изменения внесены в карты объектов местного значения в области образования, в области культуры и спорта, в области автомобильных дорог и основные изменения в карту функционального зонирования. Соответствующие изменения и уточнения вносятся в текстовую часть Генерального плана. Всего изменения коснулись 65 территорий в городе Новосибирске. </w:t>
      </w:r>
    </w:p>
    <w:p>
      <w:pPr>
        <w:pStyle w:val="Normal"/>
        <w:ind w:firstLine="709"/>
        <w:jc w:val="both"/>
        <w:rPr>
          <w:sz w:val="28"/>
          <w:szCs w:val="28"/>
        </w:rPr>
      </w:pPr>
      <w:r>
        <w:rPr>
          <w:sz w:val="28"/>
          <w:szCs w:val="28"/>
        </w:rPr>
        <w:t xml:space="preserve">Я остановлюсь на особо значимых вопросах, которые были затронуты этими изменениями. </w:t>
      </w:r>
    </w:p>
    <w:p>
      <w:pPr>
        <w:pStyle w:val="Normal"/>
        <w:ind w:firstLine="709"/>
        <w:jc w:val="both"/>
        <w:rPr/>
      </w:pPr>
      <w:r>
        <w:rPr>
          <w:sz w:val="28"/>
          <w:szCs w:val="28"/>
        </w:rPr>
        <w:t xml:space="preserve">Первое, как уже сказал Алексей Валерьевич – это территория городского пляжа, три земельных участка. Изменено назначение из общественно-деловой зоны в рекреационную. Следующая - смежная территория, также поручение Губернатора Новосибирской области, в целях создания парка Усть-Тула, в соответствии с разработанной концепцией из Генерального плана исключены резервы для строительства футбольного стадиона и предполагается перенос стрелкового тира. Сформирована рекреационная зона в соответствии с концепцией парка Усть-Тула общей площадью порядка 65 га, это до устья реки Тулы. Сохранены резервы для размещения центра борьбы, вертолетной площадки, пожарного депо. </w:t>
      </w:r>
    </w:p>
    <w:p>
      <w:pPr>
        <w:pStyle w:val="Normal"/>
        <w:ind w:firstLine="709"/>
        <w:jc w:val="both"/>
        <w:rPr/>
      </w:pPr>
      <w:r>
        <w:rPr>
          <w:sz w:val="28"/>
          <w:szCs w:val="28"/>
        </w:rPr>
        <w:t>Также в Генеральный план внесены изменения в части объектов образования, те, которые планируется строить на период с 2025 по 2028 год из перечня первоочередных объектов. Уточнены параметры по школе № 97, пересечение улицы Кирова и Лобова, предполагается ее реконструкция с увеличением до 1100 мест. Внесены в Генеральный план объекты образования по улице Высоцкого для обслуживания Плющихинского жилмассива, здесь проектируется школа на 350 мест - начальная школа. Начальная школа по улице Выборной, 57 на 325 мест. Строительство общеобразовательной школы по улице Виктора Уса на 825 мест, уточнено местоположение и вместимость объекта.</w:t>
      </w:r>
    </w:p>
    <w:p>
      <w:pPr>
        <w:pStyle w:val="Normal"/>
        <w:ind w:firstLine="709"/>
        <w:jc w:val="both"/>
        <w:rPr>
          <w:sz w:val="28"/>
          <w:szCs w:val="28"/>
        </w:rPr>
      </w:pPr>
      <w:r>
        <w:rPr>
          <w:sz w:val="28"/>
          <w:szCs w:val="28"/>
        </w:rPr>
        <w:t xml:space="preserve">Следующие крупные изменения касаются территории, прилегающей к улице Кирова от улицы Автогенной до эстакады через реку Плющиха. Увеличена зона перспективной смешанно-деловой и жилой застройки вплоть до улицы Чехова, что позволит сформировать в рамках КРТ полноценные микрорайоны для будущего многоэтажного жилищного строительства. Кроме того, сохранена историческая сеть улиц, это занесено в Генеральный план, в целях формирования некрупных кварталов. Внесены изменения в карту объектов местного значения в области образования и здравоохранения, предусмотрено размещение поликлиники, общеобразовательных школ и детских садов для обслуживания данной территории. Освоение будет осуществляться в рамках комплексного развития территорий. </w:t>
      </w:r>
    </w:p>
    <w:p>
      <w:pPr>
        <w:pStyle w:val="Normal"/>
        <w:ind w:firstLine="709"/>
        <w:jc w:val="both"/>
        <w:rPr/>
      </w:pPr>
      <w:r>
        <w:rPr>
          <w:sz w:val="28"/>
          <w:szCs w:val="28"/>
        </w:rPr>
        <w:t>В соответствии с заключенными уже договорами по КРТ внесены изменения в Калининском районе, это территория по улице Краузе изменена с производственной на общественно-деловую и жилую зону с сопутствующим строительством школы и детского сада. Территория по улице Сухановской в Калининском районе площадью 1,5 га: установлена жилая зона и предусмотрена реконструкция, рядом расположены общеобразовательные школы.</w:t>
      </w:r>
    </w:p>
    <w:p>
      <w:pPr>
        <w:pStyle w:val="Normal"/>
        <w:ind w:firstLine="709"/>
        <w:jc w:val="both"/>
        <w:rPr/>
      </w:pPr>
      <w:r>
        <w:rPr>
          <w:sz w:val="28"/>
          <w:szCs w:val="28"/>
        </w:rPr>
        <w:t xml:space="preserve">Уточнены границы Заельцовского кладбища, что обсуждалось при предыдущем внесении изменений в Генеральный план, в соответствии с фактическим положением границ территорий кладбища. </w:t>
      </w:r>
    </w:p>
    <w:p>
      <w:pPr>
        <w:pStyle w:val="Normal"/>
        <w:ind w:firstLine="709"/>
        <w:jc w:val="both"/>
        <w:rPr/>
      </w:pPr>
      <w:r>
        <w:rPr>
          <w:sz w:val="28"/>
          <w:szCs w:val="28"/>
        </w:rPr>
        <w:t>В Генеральный план также внесены изменения по объектам регионального значения, в соответствии с поручением губернатора Новосибирской области и разработанным ТЭУ на строительство южного транзита. Уточнены параметры трассы, два изменения основных, на левом берегу трасса смещена в пойму реки Плющиха и увеличена зона для будущей развязки в районе «Тещиного языка». Второе изменение на правом берегу - от улицы Выборная до будущей улицы Доватора уточнена трассировка автомобильной дороги. В настоящее время ведется проектирование указанной автодороги.</w:t>
      </w:r>
    </w:p>
    <w:p>
      <w:pPr>
        <w:pStyle w:val="Normal"/>
        <w:ind w:firstLine="709"/>
        <w:jc w:val="both"/>
        <w:rPr/>
      </w:pPr>
      <w:r>
        <w:rPr>
          <w:sz w:val="28"/>
          <w:szCs w:val="28"/>
        </w:rPr>
        <w:t>По поручениям Правительства Новосибирской области уточнена конфигурация улично-дорожной сети для обслуживания новой очереди строительства технопарка. А именно, продолжение улицы Демакова вплоть до улицы академика Будкера. Реконструкция улицы академика Будкера и строительство дополнительной улицы между улицей Демакова и улицей Инженерной, которая делит существующую территорию технопарка от планируемой к освоению территории. В соответствии с изменением в функциональном зонировании уточнен баланс функциональных зон, в частности увеличена зона рекреационная, зона жилой и общественно-деловой застройки и зона улично-дорожной сети.</w:t>
      </w:r>
    </w:p>
    <w:p>
      <w:pPr>
        <w:pStyle w:val="Normal"/>
        <w:ind w:firstLine="709"/>
        <w:jc w:val="both"/>
        <w:rPr/>
      </w:pPr>
      <w:r>
        <w:rPr>
          <w:sz w:val="28"/>
          <w:szCs w:val="28"/>
        </w:rPr>
        <w:t>Асанцев Д.В. – Вопросы? И просьба сразу адресовывать вопрос, кому из докладчиков.</w:t>
      </w:r>
    </w:p>
    <w:p>
      <w:pPr>
        <w:pStyle w:val="Normal"/>
        <w:ind w:firstLine="709"/>
        <w:jc w:val="both"/>
        <w:rPr>
          <w:sz w:val="28"/>
          <w:szCs w:val="28"/>
        </w:rPr>
      </w:pPr>
      <w:r>
        <w:rPr>
          <w:sz w:val="28"/>
          <w:szCs w:val="28"/>
        </w:rPr>
        <w:t xml:space="preserve">Картавин А. В. – Вынужден сообщить, что Министерство юстиции Российской Федерации считает меня иностранным агентом. </w:t>
      </w:r>
    </w:p>
    <w:p>
      <w:pPr>
        <w:pStyle w:val="Normal"/>
        <w:ind w:firstLine="709"/>
        <w:jc w:val="both"/>
        <w:rPr/>
      </w:pPr>
      <w:r>
        <w:rPr>
          <w:sz w:val="28"/>
          <w:szCs w:val="28"/>
        </w:rPr>
        <w:t>Вопрос к Кондратьеву А. В. В Новосибирске, конечно, никогда не прийти к полному согласию между нуждами разных жителей города, одних более простых, других менее простых, но я знаю, что на слушаниях возник конфликт между позицией мэрии и позицией жителей района Арены: «Панорама» сверху, «Комета», «Бугры» снизу. Даже прошло санкционированное публичное мероприятие на этих выходных, я там присутствовал, у жителей есть большое недовольство изменениями. Могли бы рассказать подробности этого конфликта? Не все депутаты посещают профильную комиссию. Чтобы мы понимали, за что мы голосуем и в чем разница между тем, что предлагали жители на слушаниях и мэрия.</w:t>
      </w:r>
    </w:p>
    <w:p>
      <w:pPr>
        <w:pStyle w:val="Normal"/>
        <w:ind w:firstLine="709"/>
        <w:jc w:val="both"/>
        <w:rPr>
          <w:sz w:val="28"/>
          <w:szCs w:val="28"/>
        </w:rPr>
      </w:pPr>
      <w:r>
        <w:rPr>
          <w:sz w:val="28"/>
          <w:szCs w:val="28"/>
        </w:rPr>
        <w:t xml:space="preserve">Кондратьев А. В. – Жителей мы также проинформировали о том, что данные изменения Генерального плана предполагают увеличение рекреационной зоны в районе территории, прилегающей к Ледовому дворцу спорта. Один из вопросов, которые звучат у жителей, - необходимость, по мнению их, убрать с территории рядом с ЛДС планируемую площадку для строительства пожарного депо. Людям разъяснили, что пожарное депо появилось как раз в развитие Ледового дворца спорта как обязательный объект для обеспечения безопасности. В настоящее время этот земельный участок предоставлен в федеральную собственность Главного управления ЧС, и заканчивается проектирование пожарного депо с последующим выделением средств и строительства этого объекта. Людям эти вопросы разъяснили. </w:t>
      </w:r>
    </w:p>
    <w:p>
      <w:pPr>
        <w:pStyle w:val="Normal"/>
        <w:ind w:firstLine="709"/>
        <w:jc w:val="both"/>
        <w:rPr/>
      </w:pPr>
      <w:r>
        <w:rPr>
          <w:sz w:val="28"/>
          <w:szCs w:val="28"/>
        </w:rPr>
        <w:t>Повторю, данные изменения в Генеральный план увеличивают рекреационную зону согласно концепции, которая была представлена департаменту культуры, спорта и молодежной политики и на рассмотрение Совета при Губернаторе Новосибирской области. В рамках этих решений все изменения проведены в этой локации.</w:t>
      </w:r>
    </w:p>
    <w:p>
      <w:pPr>
        <w:pStyle w:val="Normal"/>
        <w:ind w:firstLine="709"/>
        <w:jc w:val="both"/>
        <w:rPr/>
      </w:pPr>
      <w:r>
        <w:rPr>
          <w:sz w:val="28"/>
          <w:szCs w:val="28"/>
        </w:rPr>
        <w:t>Асанцев Д. В. – Хотел бы еще сказать, думаю, что присутствующие практически все об этом знают, рекреационная зона - это не только зона леса, рекреационная зона - это зона, которая не предполагает строительства жилья многоэтажного.</w:t>
      </w:r>
    </w:p>
    <w:p>
      <w:pPr>
        <w:pStyle w:val="Normal"/>
        <w:ind w:firstLine="709"/>
        <w:jc w:val="both"/>
        <w:rPr>
          <w:sz w:val="28"/>
          <w:szCs w:val="28"/>
        </w:rPr>
      </w:pPr>
      <w:r>
        <w:rPr>
          <w:sz w:val="28"/>
          <w:szCs w:val="28"/>
        </w:rPr>
        <w:t>Каверзина С. В. - 18+ Настоящий материал (информация) произведен, распространен и (или) направлен иностранным агентом Каверзиной Светланой Викторовной либо касается деятельности иностранного агента Каверзиной Светланы Викторовны.</w:t>
      </w:r>
    </w:p>
    <w:p>
      <w:pPr>
        <w:pStyle w:val="Normal"/>
        <w:ind w:firstLine="709"/>
        <w:jc w:val="both"/>
        <w:rPr/>
      </w:pPr>
      <w:r>
        <w:rPr>
          <w:sz w:val="28"/>
          <w:szCs w:val="28"/>
        </w:rPr>
        <w:t>Вопрос Кондратьеву А. В. Получилось внести в Генеральный план социальные объекты многие. Хотелось бы узнать, когда мы будем делать корректировку программы комплексного развития социальной инфраструктуры, чтобы понимать цену посадки объектов, у меня на округе тоже школа искусств должна появиться, и начать искать финансирование на это дело.</w:t>
      </w:r>
    </w:p>
    <w:p>
      <w:pPr>
        <w:pStyle w:val="Normal"/>
        <w:ind w:firstLine="709"/>
        <w:jc w:val="both"/>
        <w:rPr/>
      </w:pPr>
      <w:r>
        <w:rPr>
          <w:sz w:val="28"/>
          <w:szCs w:val="28"/>
        </w:rPr>
        <w:t>Кондратьев А. В. – За 2023 год и половину 2024 года мы сделали очень большой шаг с участием строительного комплекса в развитие социальной инфраструктуры. Эти объекты, которые мы сейчас предложили в Генеральный план, фактически все проекты этих объектов на завершающей стадии с выходом на экспертизу. Для того, чтобы запускать их в федеральный проект, конечно, есть необходимость корректировки программы комплексного развития социальной инфраструктуры. В четвертом квартале 2024 года мы эти предложения вам на утверждение направим.</w:t>
      </w:r>
    </w:p>
    <w:p>
      <w:pPr>
        <w:pStyle w:val="Normal"/>
        <w:ind w:firstLine="709"/>
        <w:jc w:val="both"/>
        <w:rPr/>
      </w:pPr>
      <w:r>
        <w:rPr>
          <w:sz w:val="28"/>
          <w:szCs w:val="28"/>
        </w:rPr>
        <w:t>Кудин И. В. – Алексей Валерьевич, к вам вопрос. На моем избирательном округе расположен парк Арена и территория, планируемая к размещению парка Усть-Тула. Очень много негативных отзывов жителей данной территории по трем объектам: пожарное депо, спортивный объект, вертолетная площадка. Жители выступают за сохранение зеленых насаждений, и я жителей поддерживаю, что нужно максимально сохранять зеленые насаждения и существующую экосистему. Почему именно эта территория для строительства, чье это решение, можем ли мы перенести на другую территорию, или пожарное депо именно в этом месте, это обязательное требование? Если так, то я прошу, сошлитесь на конкретную норму, чтобы у людей зафиксировался этот момент, что это требование законодательства и других путей нет. В целом дайте, пожалуйста, всю информацию по данному объекту.</w:t>
      </w:r>
    </w:p>
    <w:p>
      <w:pPr>
        <w:pStyle w:val="Normal"/>
        <w:ind w:firstLine="709"/>
        <w:jc w:val="both"/>
        <w:rPr>
          <w:sz w:val="28"/>
          <w:szCs w:val="28"/>
        </w:rPr>
      </w:pPr>
      <w:r>
        <w:rPr>
          <w:sz w:val="28"/>
          <w:szCs w:val="28"/>
        </w:rPr>
        <w:t>Вопрос номер два. Жители выражают мнение о необходимости перевести всю территорию в пойме реки Оби на территорию Кировского района, где есть зеленые насаждения, в единую территориальную зону Р1. Я как депутат данной территории поддерживаю такое решение. Обращение направил в ваш адрес по данному вопросу. Возможно, это обезопасит в дальнейшем от нежелательного строительства. Скажите, рассматривался ли данный вопрос, почему не учли наше мнение и можно ли в дальнейшем учесть наше предложение?</w:t>
      </w:r>
    </w:p>
    <w:p>
      <w:pPr>
        <w:pStyle w:val="Normal"/>
        <w:ind w:firstLine="709"/>
        <w:jc w:val="both"/>
        <w:rPr/>
      </w:pPr>
      <w:r>
        <w:rPr>
          <w:sz w:val="28"/>
          <w:szCs w:val="28"/>
        </w:rPr>
        <w:t xml:space="preserve">Кондратьев А. В. – По трем объекта вопрос. Вертолетная площадка, по ней принято решение года три, четыре назад. Вертолетная площадка необходима для Областной клинической больницы, для срочной доставки форсированно людей из Новосибирской области в эту больницу. Это единственная территория в пойменной части реки, которая допускает подлет вертолетов. </w:t>
      </w:r>
    </w:p>
    <w:p>
      <w:pPr>
        <w:pStyle w:val="Normal"/>
        <w:ind w:firstLine="709"/>
        <w:jc w:val="both"/>
        <w:rPr>
          <w:sz w:val="28"/>
          <w:szCs w:val="28"/>
        </w:rPr>
      </w:pPr>
      <w:r>
        <w:rPr>
          <w:sz w:val="28"/>
          <w:szCs w:val="28"/>
        </w:rPr>
        <w:t xml:space="preserve">По Главному управлению ЧС по Новосибирской области я уже озвучил, по пожарному депо. Повторюсь, в настоящий момент времени в этом изменении Генерального плана увеличили рекреационную зону. В этой локации предполагался еще один дворец спорта, причем в 60-х годах предложение было, по футбольному стадиону. Он исключен сейчас в рамках концепции, которая была утверждена в 2023 году Губернатором Новосибирской области. </w:t>
      </w:r>
    </w:p>
    <w:p>
      <w:pPr>
        <w:pStyle w:val="Normal"/>
        <w:ind w:firstLine="709"/>
        <w:jc w:val="both"/>
        <w:rPr/>
      </w:pPr>
      <w:r>
        <w:rPr>
          <w:sz w:val="28"/>
          <w:szCs w:val="28"/>
        </w:rPr>
        <w:t xml:space="preserve">Готовы, Игорь Валерьевич, с вашим участием, у нас практика такая давно наработана, с активом проговорить, разъяснить еще раз, что здесь, в этих документах, ни чьи права не нарушаются, не ухудшается ситуация. Алексей Владимирович озвучил количество рекреационных зон, которые добавляются в этом документе. Если нужны какие-то нормативные отсылки по вертолетной площадке и пожарному депо, мы это сделаем, давайте отдельно встретимся. </w:t>
      </w:r>
    </w:p>
    <w:p>
      <w:pPr>
        <w:pStyle w:val="Normal"/>
        <w:ind w:firstLine="709"/>
        <w:jc w:val="both"/>
        <w:rPr>
          <w:sz w:val="28"/>
          <w:szCs w:val="28"/>
        </w:rPr>
      </w:pPr>
      <w:r>
        <w:rPr>
          <w:sz w:val="28"/>
          <w:szCs w:val="28"/>
        </w:rPr>
        <w:t xml:space="preserve">Тыртышный А. Г. – Вопрос к Алексею Валерьевичу. Я подавал предложения в комиссию по Генеральному плану об изменении территориального зонирования и левого, и правого берега реки Ельцовка 2-я в месте ее впадения в Обь, это в районе Заельцовского парка. Там на левом берегу Ельцовки 2-я строит «Страна Новосибирск», на правом берегу зона общественно-деловая. Комиссия по Генеральному плану, к сожалению, и департамент строительства не принял мое предложение именно по тому участку о переводе в рекреацию жилой зоны, где «Страна Новосибирск» находится. По правому берегу принял. </w:t>
      </w:r>
    </w:p>
    <w:p>
      <w:pPr>
        <w:pStyle w:val="Normal"/>
        <w:ind w:firstLine="709"/>
        <w:jc w:val="both"/>
        <w:rPr>
          <w:sz w:val="28"/>
          <w:szCs w:val="28"/>
        </w:rPr>
      </w:pPr>
      <w:r>
        <w:rPr>
          <w:sz w:val="28"/>
          <w:szCs w:val="28"/>
        </w:rPr>
        <w:t>Вопрос в следующем. Почему в этих изменениях Генерального плана нет тех предложений, которые комиссия по Генеральному плану приняла, и когда планируется вносить изменения в Генеральный план именно по переводу в рекреации правого берега реки Ельцовка 2-я от Оби до улицы Сухарной этого участка?</w:t>
      </w:r>
    </w:p>
    <w:p>
      <w:pPr>
        <w:pStyle w:val="Normal"/>
        <w:ind w:firstLine="709"/>
        <w:jc w:val="both"/>
        <w:rPr>
          <w:sz w:val="28"/>
          <w:szCs w:val="28"/>
        </w:rPr>
      </w:pPr>
      <w:r>
        <w:rPr>
          <w:sz w:val="28"/>
          <w:szCs w:val="28"/>
        </w:rPr>
        <w:t>Кондратьев А. В. – Антон Григорьевич, эти изменения в Генеральном плане зафиксированы по результатам рассмотрения комиссией в октябре 2023 года. Мы рассматривали вопрос по берегам Ельцовки в 1 квартале 2024 года. Поэтому в этом документе этих изменений быть не может. Мы уже в это время публичные слушания проходили.</w:t>
      </w:r>
    </w:p>
    <w:p>
      <w:pPr>
        <w:pStyle w:val="Normal"/>
        <w:ind w:firstLine="709"/>
        <w:jc w:val="both"/>
        <w:rPr>
          <w:sz w:val="28"/>
          <w:szCs w:val="28"/>
        </w:rPr>
      </w:pPr>
      <w:r>
        <w:rPr>
          <w:sz w:val="28"/>
          <w:szCs w:val="28"/>
        </w:rPr>
        <w:t>В отношении предложений я вам уже говорил. С одной стороны, земельный участок, который из федеральной собственности был продан, сегодня уже реализуется жилищное строительство, это убытки, которые исчисляться будут сотнями миллионов рублей. Если сейчас мы будем вносить изменения, это некорректно и мы проиграем в суде.</w:t>
      </w:r>
    </w:p>
    <w:p>
      <w:pPr>
        <w:pStyle w:val="Normal"/>
        <w:ind w:firstLine="709"/>
        <w:jc w:val="both"/>
        <w:rPr/>
      </w:pPr>
      <w:r>
        <w:rPr>
          <w:sz w:val="28"/>
          <w:szCs w:val="28"/>
        </w:rPr>
        <w:t>А по второму берегу однозначно решение принято, и мы начали делать изменения и их внесем. Сейчас месяц еще принимаем заявки на внесение изменений в Генеральный план. Думаю, что во 2 квартале 2025 года будут утверждены изменения, представим вам на утверждение изменения в Генеральный план.</w:t>
      </w:r>
    </w:p>
    <w:p>
      <w:pPr>
        <w:pStyle w:val="Normal"/>
        <w:ind w:firstLine="709"/>
        <w:jc w:val="both"/>
        <w:rPr/>
      </w:pPr>
      <w:r>
        <w:rPr>
          <w:sz w:val="28"/>
          <w:szCs w:val="28"/>
        </w:rPr>
        <w:t>Бурмистров А. С. – Вопрос к Кондратьеву А. В. Думаю, что все здесь присутствующие поддерживают строительство новых парков. У меня вопрос по парку Усть-Тула. Имеется ли в нашем распоряжении, мэрии города заключение гидрологов относительно отсутствия рисков затопления и разрушения этой прибрежной территории, где планируется этот парк. У нас есть опыт 2015 года, когда сотнями смывало участки, разрушало имущество, когда вынуждены были людей эвакуировать. Есть опыт, в частности города Ишима, я там был, когда набережную за сотни миллионов, если не за миллиарды, смыло водой, разрушило и уничтожило.</w:t>
      </w:r>
    </w:p>
    <w:p>
      <w:pPr>
        <w:pStyle w:val="Normal"/>
        <w:ind w:firstLine="709"/>
        <w:jc w:val="both"/>
        <w:rPr/>
      </w:pPr>
      <w:r>
        <w:rPr>
          <w:sz w:val="28"/>
          <w:szCs w:val="28"/>
        </w:rPr>
        <w:t>У меня вопрос в контексте, в том числе изменения назначения земельных участков и прочего, у нас, еще раз, есть ли заключение экспертов, профильных специалистов относительно отсутствия рисков разрушения будущего парка, который мы планируем строить, Усть-Тулы? Или мы через 8 лет увидим, как его снесет потоком воды? Бумаги есть? Простой вопрос.</w:t>
      </w:r>
    </w:p>
    <w:p>
      <w:pPr>
        <w:pStyle w:val="Normal"/>
        <w:ind w:firstLine="709"/>
        <w:jc w:val="both"/>
        <w:rPr>
          <w:sz w:val="28"/>
          <w:szCs w:val="28"/>
        </w:rPr>
      </w:pPr>
      <w:r>
        <w:rPr>
          <w:sz w:val="28"/>
          <w:szCs w:val="28"/>
        </w:rPr>
        <w:t>Кондратьев А. В. – С 2019 года Верхне-Обским бассейновым управлением утверждена береговая линия реки Обь, актуальная береговая линия. Все, что касается зон подтопления и береговой линии, все эти материалы находятся в Росреестре федеральном, и все документы, которые мы направляем вам на утверждение, это все цифровые документы в полном соответствии с набором ограничений, которые установлены в Росреестре.</w:t>
      </w:r>
    </w:p>
    <w:p>
      <w:pPr>
        <w:pStyle w:val="Normal"/>
        <w:ind w:firstLine="709"/>
        <w:jc w:val="both"/>
        <w:rPr/>
      </w:pPr>
      <w:r>
        <w:rPr>
          <w:sz w:val="28"/>
          <w:szCs w:val="28"/>
        </w:rPr>
        <w:t>Поэтому здесь все нормативные документы, которые ограничивают строительство, они учтены в Генеральном плане.</w:t>
      </w:r>
    </w:p>
    <w:p>
      <w:pPr>
        <w:pStyle w:val="Normal"/>
        <w:ind w:firstLine="709"/>
        <w:jc w:val="both"/>
        <w:rPr>
          <w:sz w:val="28"/>
          <w:szCs w:val="28"/>
        </w:rPr>
      </w:pPr>
      <w:r>
        <w:rPr>
          <w:sz w:val="28"/>
          <w:szCs w:val="28"/>
        </w:rPr>
        <w:t>Асанцев Д. В. – Будут еще вопросы?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рубников С. М. – Данный вопрос рассмотрен на профильной комиссии и рекомендован к принятию в двух чтениях. Прошу поддержать.</w:t>
      </w:r>
    </w:p>
    <w:p>
      <w:pPr>
        <w:pStyle w:val="Normal"/>
        <w:ind w:firstLine="709"/>
        <w:jc w:val="both"/>
        <w:rPr>
          <w:sz w:val="28"/>
          <w:szCs w:val="28"/>
        </w:rPr>
      </w:pPr>
      <w:r>
        <w:rPr>
          <w:sz w:val="28"/>
          <w:szCs w:val="28"/>
        </w:rPr>
        <w:t xml:space="preserve">Каверзина С. В. – Хотела напомнить, что в 2021 году,  когда принимали Генеральный план, Совет депутатов проголосовал за то, чтобы отдать городской пляж под застройку, хотя мы предупреждали, что это вызовет негативную реакцию жителей, в принципе, так и произошло. Очень сложно потом изменять те ошибочные решения, которые принимаются, когда мы принимаем поправки в Генеральный план, там проходило много судов, там вмешивалась ФАС. Мы уже один раз ПЗЗ вносили, по суду нам отменили, сейчас мы снова возвращаемся к городскому пляжу. Надеюсь, мы, наконец-то, его оставим городским пляжем. </w:t>
      </w:r>
    </w:p>
    <w:p>
      <w:pPr>
        <w:pStyle w:val="Normal"/>
        <w:ind w:firstLine="709"/>
        <w:jc w:val="both"/>
        <w:rPr/>
      </w:pPr>
      <w:r>
        <w:rPr>
          <w:sz w:val="28"/>
          <w:szCs w:val="28"/>
        </w:rPr>
        <w:t>Сегодня мы будем принимать решение об изменении Генерального плана в зоне Арены. И тоже хотелось, чтобы депутаты отнеслись серьезно, потому что социальное недовольство жителей очень сильно на этой территории. Может получиться так, что мы сейчас внесем эти поправки в Генеральный план, а потом мы снова завязнем в судах, и снова пройдет много лет, и мы снова вернемся и будем переделывать, вносить новые корректировки. Чтобы у нас не получилось, т. к. получилось с городским пляжем, надо очень аккуратно принимать такие основополагающие документы.</w:t>
      </w:r>
    </w:p>
    <w:p>
      <w:pPr>
        <w:pStyle w:val="Normal"/>
        <w:ind w:firstLine="709"/>
        <w:jc w:val="both"/>
        <w:rPr/>
      </w:pPr>
      <w:r>
        <w:rPr>
          <w:sz w:val="28"/>
          <w:szCs w:val="28"/>
        </w:rPr>
        <w:t>Картавин А. В. – Я буду короток, господа-коллеги. Пока сохраняется конфликт вокруг территории, я считаю, нельзя поддерживать Генеральный план. Да, там много других хороших, позитивных изменений, но есть одна болевая точка, которая не была снята заранее.</w:t>
      </w:r>
    </w:p>
    <w:p>
      <w:pPr>
        <w:pStyle w:val="Normal"/>
        <w:ind w:firstLine="709"/>
        <w:jc w:val="both"/>
        <w:rPr/>
      </w:pPr>
      <w:r>
        <w:rPr>
          <w:sz w:val="28"/>
          <w:szCs w:val="28"/>
        </w:rPr>
        <w:t>Отложить мы этот вопрос не можем, поэтому я буду голосовать против, и надеяться на то, что все-таки мэрия пойдет жителям навстречу и вопрос будет снят, и больше конфликтов там не будет, как в любом другом районе города.</w:t>
      </w:r>
    </w:p>
    <w:p>
      <w:pPr>
        <w:pStyle w:val="Normal"/>
        <w:ind w:firstLine="709"/>
        <w:jc w:val="both"/>
        <w:rPr/>
      </w:pPr>
      <w:r>
        <w:rPr>
          <w:sz w:val="28"/>
          <w:szCs w:val="28"/>
        </w:rPr>
        <w:t>Асанцев Д. В. – Перед голосованием тоже хотел выступить. Еще раз напоминаю, мы переводим, если в части этой территории, о которой сейчас идет полемика, мы переводим зону ОД в рекреационную зону, значительно увеличивая рекреационную зону. Поэтому для меня немного странно, что сейчас нам коллеги некоторые говорят, что не совершайте ошибку, внимательно подумайте и т. д. Если сейчас переводить не будем, это останется зона ОД, и можно внимательно посмотреть, что строится в зоне ОД и какие ограничения накладывает дополнительная рекреационная зона. Это на предмет того, правильно ли мы решение сегодня пытаемся принять.</w:t>
      </w:r>
    </w:p>
    <w:p>
      <w:pPr>
        <w:pStyle w:val="Normal"/>
        <w:ind w:firstLine="709"/>
        <w:jc w:val="both"/>
        <w:rPr>
          <w:sz w:val="28"/>
          <w:szCs w:val="28"/>
        </w:rPr>
      </w:pPr>
      <w:r>
        <w:rPr>
          <w:sz w:val="28"/>
          <w:szCs w:val="28"/>
        </w:rPr>
        <w:t>Больше выступлений нет.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34 (Андреев Г. А., Андронова А. А., Аникин А. Г., Асанцев Д. В.,</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рохоров Е. В., Рыбин Л. Ю., Сафонкин С. А.,</w:t>
      </w:r>
    </w:p>
    <w:p>
      <w:pPr>
        <w:pStyle w:val="Normal"/>
        <w:ind w:right="-143" w:firstLine="1843"/>
        <w:jc w:val="both"/>
        <w:rPr>
          <w:sz w:val="28"/>
          <w:szCs w:val="28"/>
        </w:rPr>
      </w:pPr>
      <w:r>
        <w:rPr>
          <w:sz w:val="28"/>
          <w:szCs w:val="28"/>
        </w:rPr>
        <w:t xml:space="preserve">Стрекалов В. В., Стрельников В. А., Титаренко И. Н., </w:t>
      </w:r>
    </w:p>
    <w:p>
      <w:pPr>
        <w:pStyle w:val="Normal"/>
        <w:ind w:right="-143" w:firstLine="1843"/>
        <w:jc w:val="both"/>
        <w:rPr>
          <w:sz w:val="28"/>
          <w:szCs w:val="28"/>
        </w:rPr>
      </w:pPr>
      <w:r>
        <w:rPr>
          <w:sz w:val="28"/>
          <w:szCs w:val="28"/>
        </w:rPr>
        <w:t>Трубников С. М., Тямин Н. А., Чаховский Д. А., Шалимов Е. В.,</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Против» - 1 (Картавин А. В.)</w:t>
      </w:r>
    </w:p>
    <w:p>
      <w:pPr>
        <w:pStyle w:val="Normal"/>
        <w:ind w:right="-143" w:firstLine="709"/>
        <w:jc w:val="both"/>
        <w:rPr>
          <w:sz w:val="28"/>
          <w:szCs w:val="28"/>
        </w:rPr>
      </w:pPr>
      <w:r>
        <w:rPr>
          <w:sz w:val="28"/>
          <w:szCs w:val="28"/>
        </w:rPr>
        <w:t>«Воздержались» - 2 (Бурмистров А. В., Каверзина С. В.)</w:t>
      </w:r>
    </w:p>
    <w:p>
      <w:pPr>
        <w:pStyle w:val="Normal"/>
        <w:ind w:firstLine="709"/>
        <w:jc w:val="both"/>
        <w:rPr>
          <w:sz w:val="28"/>
          <w:szCs w:val="28"/>
        </w:rPr>
      </w:pPr>
      <w:r>
        <w:rPr>
          <w:sz w:val="28"/>
          <w:szCs w:val="28"/>
        </w:rPr>
        <w:t>Не голосовали Бурмистров А. С., Кудин И. В., Покровский К. Е., Тыртышный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не поступило. Данный проект решения предлагается сегодня профильной комиссией принять в двух чтениях.</w:t>
      </w:r>
    </w:p>
    <w:p>
      <w:pPr>
        <w:pStyle w:val="Normal"/>
        <w:ind w:firstLine="709"/>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За» - 33 (Андреев Г. А., Андронова А. А., Аникин А. Г., Асанцев Д. В.,</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рохоров Е. В., Рыбин Л. Ю., Сафонкин С. А.,</w:t>
      </w:r>
    </w:p>
    <w:p>
      <w:pPr>
        <w:pStyle w:val="Normal"/>
        <w:ind w:right="-143" w:firstLine="1843"/>
        <w:jc w:val="both"/>
        <w:rPr>
          <w:sz w:val="28"/>
          <w:szCs w:val="28"/>
        </w:rPr>
      </w:pPr>
      <w:r>
        <w:rPr>
          <w:sz w:val="28"/>
          <w:szCs w:val="28"/>
        </w:rPr>
        <w:t xml:space="preserve">Стрекалов В. В., Титаренко И. Н., Трубников С. М., Тямин Н. А., </w:t>
      </w:r>
    </w:p>
    <w:p>
      <w:pPr>
        <w:pStyle w:val="Normal"/>
        <w:ind w:right="-143" w:firstLine="1843"/>
        <w:jc w:val="both"/>
        <w:rPr>
          <w:sz w:val="28"/>
          <w:szCs w:val="28"/>
        </w:rPr>
      </w:pPr>
      <w:r>
        <w:rPr>
          <w:sz w:val="28"/>
          <w:szCs w:val="28"/>
        </w:rPr>
        <w:t>Чаховский Д. А., Шалимов Е. В., Яковенко Е. С.)</w:t>
      </w:r>
    </w:p>
    <w:p>
      <w:pPr>
        <w:pStyle w:val="Normal"/>
        <w:ind w:right="-143" w:firstLine="709"/>
        <w:jc w:val="both"/>
        <w:rPr/>
      </w:pPr>
      <w:r>
        <w:rPr>
          <w:sz w:val="28"/>
          <w:szCs w:val="28"/>
        </w:rPr>
        <w:t>«Против» - 2 (Картавин А. В., Стрельников В. А.)</w:t>
      </w:r>
    </w:p>
    <w:p>
      <w:pPr>
        <w:pStyle w:val="Normal"/>
        <w:ind w:right="-143" w:firstLine="709"/>
        <w:jc w:val="both"/>
        <w:rPr>
          <w:sz w:val="28"/>
          <w:szCs w:val="28"/>
        </w:rPr>
      </w:pPr>
      <w:r>
        <w:rPr>
          <w:sz w:val="28"/>
          <w:szCs w:val="28"/>
        </w:rPr>
        <w:t>«Воздержались» - 1 (Каверзина С. В.)</w:t>
      </w:r>
    </w:p>
    <w:p>
      <w:pPr>
        <w:pStyle w:val="Normal"/>
        <w:ind w:firstLine="709"/>
        <w:jc w:val="both"/>
        <w:rPr>
          <w:sz w:val="28"/>
          <w:szCs w:val="28"/>
        </w:rPr>
      </w:pPr>
      <w:r>
        <w:rPr>
          <w:sz w:val="28"/>
          <w:szCs w:val="28"/>
        </w:rPr>
        <w:t>Не голосовали Бурмистров А. С., Бурмистров А. В., Кудин И. В., Покровский К. Е., Тыртышный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pPr>
      <w:r>
        <w:rPr>
          <w:sz w:val="28"/>
          <w:szCs w:val="28"/>
        </w:rPr>
        <w:t>Документ, который представлен вам на рассмотрение, подготовлен в полном соответствии с изменениями в Генеральный план после того, как прошли публичные слушания.</w:t>
      </w:r>
    </w:p>
    <w:p>
      <w:pPr>
        <w:pStyle w:val="Normal"/>
        <w:ind w:firstLine="709"/>
        <w:jc w:val="both"/>
        <w:rPr/>
      </w:pPr>
      <w:r>
        <w:rPr>
          <w:sz w:val="28"/>
          <w:szCs w:val="28"/>
        </w:rPr>
        <w:t>Озвучу только 2 позиции. В отношении двух территорий, о которых Алексей Владимирович докладывал, что переводится из нежилой зоны в жилую, у нас заключены договоры комплексного развития, по которым в отношении одной территории инвестор строит пристройку к общеобразовательной школе, передает безвозмездно в собственность муниципалитета школу, по второй территории строит за свой счет детский сад и передает безвозмездно в собственность муниципалитета. В этой связи по этим территориям установлена зона комплексного развития территорий. Все остальные позиции корреспондируются с Генеральным планом.</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ртавин А. В. – Вопрос по перезонированию городского пляжа. Хочу уточнить, что изменилось с 2023 года. Голосовали по этому вопросу в марте 2023 года. Что сейчас по решению судов, я знаю были суды, которые мэрия проигрывала по позиции ФАС, что вообще будет с территорией, с арендаторами, вернется ли городской пляж?</w:t>
      </w:r>
    </w:p>
    <w:p>
      <w:pPr>
        <w:pStyle w:val="Normal"/>
        <w:ind w:firstLine="709"/>
        <w:jc w:val="both"/>
        <w:rPr/>
      </w:pPr>
      <w:r>
        <w:rPr>
          <w:sz w:val="28"/>
          <w:szCs w:val="28"/>
        </w:rPr>
        <w:t>Кондратьев А. В. – За этот период времени определена концепция развития территории городского пляжа, так же, как и концепция прилегающей, что вы недочитываете, прилегающей к Ледовому дворцу спорта, по парку Усть-Тула. Я намеренно обозначал, что эта концепция утверждена Губернатором Новосибирской области. Суды по одной территории действительно состоялись не в нашу пользу, исходя из того, что мы пока не скорректировали материалы Генерального плана. После утверждения Генерального плана мы внесем все правки в судебный процесс и восстановим рекреационную зону по всей площадке.</w:t>
      </w:r>
    </w:p>
    <w:p>
      <w:pPr>
        <w:pStyle w:val="Normal"/>
        <w:ind w:firstLine="709"/>
        <w:jc w:val="both"/>
        <w:rPr/>
      </w:pPr>
      <w:r>
        <w:rPr>
          <w:sz w:val="28"/>
          <w:szCs w:val="28"/>
        </w:rPr>
        <w:t>Каверзина С. В. – Два абсолютно разных градостроительных документа – Генеральный план и землепользование и застройка. По одному мы проводим публичные слушания, здесь нет никаких к вам претензий, по второму мы почему-то не проводим публичные слушания, и это теперь может стать причиной того, что жители подадут в суд. Правильно сказал Дмитрий Владимирович, мы увеличиваем рекреационную зону в Генеральном плане, а в ПЗЗ мы уже эту рекреационную зону отдаем под вертолетную площадку, при этом, даже не посоветовавшись с жителями. Т. е. мы понимаем, что мы теперь им даем карт-бланш, что не провели публичные слушания, у них теперь есть повод обратиться в суд.</w:t>
      </w:r>
    </w:p>
    <w:p>
      <w:pPr>
        <w:pStyle w:val="Normal"/>
        <w:ind w:firstLine="709"/>
        <w:jc w:val="both"/>
        <w:rPr/>
      </w:pPr>
      <w:r>
        <w:rPr>
          <w:sz w:val="28"/>
          <w:szCs w:val="28"/>
        </w:rPr>
        <w:t>Почему так произошло? Можно же было в двух разных кабинетах одновременно провести их, если так сложно проводить их друг за другом. Но почему мы к одному документу публичные слушания провели, а к другому – нет?</w:t>
      </w:r>
    </w:p>
    <w:p>
      <w:pPr>
        <w:pStyle w:val="Normal"/>
        <w:ind w:firstLine="709"/>
        <w:jc w:val="both"/>
        <w:rPr/>
      </w:pPr>
      <w:r>
        <w:rPr>
          <w:sz w:val="28"/>
          <w:szCs w:val="28"/>
        </w:rPr>
        <w:t>Кондратьев А. В. – Благодарю за вопросы, которые прозвучали и по Генеральному плану, и по Правилам землепользования и застройки, за исключением двух представителей, которые не дочитывают нормативные документы и отвлекают всех остальных своими вопросами. Светлана Викторовна, вас касается и вашего коллеги.</w:t>
      </w:r>
    </w:p>
    <w:p>
      <w:pPr>
        <w:pStyle w:val="Normal"/>
        <w:ind w:firstLine="709"/>
        <w:jc w:val="both"/>
        <w:rPr/>
      </w:pPr>
      <w:r>
        <w:rPr>
          <w:sz w:val="28"/>
          <w:szCs w:val="28"/>
        </w:rPr>
        <w:t>Документ «Правила землепользования и застройки» всесторонне проверен в соответствии с действующим законодательством. Проект решения Совета «О внесении изменений в Правила землепользования и застройки» подготовлен согласно постановлению № 41 Правительства Новосибирской области, поскольку приводится в соответствие с Генеральным планом города Новосибирска.</w:t>
      </w:r>
    </w:p>
    <w:p>
      <w:pPr>
        <w:pStyle w:val="Normal"/>
        <w:ind w:firstLine="709"/>
        <w:jc w:val="both"/>
        <w:rPr/>
      </w:pPr>
      <w:r>
        <w:rPr>
          <w:sz w:val="28"/>
          <w:szCs w:val="28"/>
        </w:rPr>
        <w:t>Бурмистров А. С. – В Генеральный план и Правила землепользования и застройки регулярно вносятся изменения для стимулирования жилищного строительства. Сегодня 1 июля завершается действие целого ряда федеральных льготных ипотечных программ. В связи с этим, как вы оцениваете устойчивость строительной компании «Расцветай» и других участников рынка с высокой долей не проданных квартир, даже в «тепличных условиях» массовой льготной ипотеки, которая сегодня закончилась? Вопрос. Как отмена массовой льготной ипотеки повлияет на градостроительное планирование в Новосибирске, и как вы оцениваете последствия для отрасли от снижения спроса? Если ждать банкротств, то когда? И кто из застройщиков находится в зоне риска, с вашей точки зрения?</w:t>
      </w:r>
    </w:p>
    <w:p>
      <w:pPr>
        <w:pStyle w:val="Normal"/>
        <w:ind w:firstLine="709"/>
        <w:jc w:val="both"/>
        <w:rPr/>
      </w:pPr>
      <w:r>
        <w:rPr>
          <w:sz w:val="28"/>
          <w:szCs w:val="28"/>
        </w:rPr>
        <w:t xml:space="preserve">Кондратьев А. В. – Строительная отрасль города Новосибирска ежегодно сталкивается с какими-либо трудностями, связанными с пандемией, связанными с переходом на эскроу-счета. Считаю, что сегодняшний состав строителей, никого не выделяя, крепкие строительные организации в состоянии справиться с новой повесткой. Если будет необходимость, коррективы какие-то внести. Единственный вопрос, может быть доступность ипотеки будет не в полной мере обеспечена. У нас была ситуация, когда Правительство Российской Федерации за два месяца подготавливало необходимые документы, чтобы напряжение снять. Сегодня могу сказать, что ни по одному проекту, которые реализовываются в городе Новосибирске, нет проблем у банков с исполнением застройщиками графика продаж. Третий квартал внимательно посмотрим, но предпосылок нет никаких. Повторюсь, с сегодняшним составом строительного комплекса предпосылок никаких нет, потому что кто-то банкротился, и люди, вложившие деньги, пострадали. </w:t>
      </w:r>
    </w:p>
    <w:p>
      <w:pPr>
        <w:pStyle w:val="Normal"/>
        <w:ind w:firstLine="709"/>
        <w:jc w:val="both"/>
        <w:rPr/>
      </w:pPr>
      <w:r>
        <w:rPr>
          <w:sz w:val="28"/>
          <w:szCs w:val="28"/>
        </w:rPr>
        <w:t>Картавин А. В. – У меня еще один вопрос. Сразу хочу пояснить, все вопросы, которые задаю я или другие депутаты, связаны с мнением жителей, с их тревогами, с тем, что некоторые вещи надо обсуждать публично, чтобы эти тревоги не переросли в полномасштабный протест, и все, что здесь озвучивается, идет в интересах жителей. Не думаю, что кто-то из присутствующих коллег-депутатов скажет, что интересы жителей его не волнуют, это отнимает его очень драгоценное время. Это важно.</w:t>
      </w:r>
    </w:p>
    <w:p>
      <w:pPr>
        <w:pStyle w:val="Normal"/>
        <w:ind w:firstLine="709"/>
        <w:jc w:val="both"/>
        <w:rPr/>
      </w:pPr>
      <w:r>
        <w:rPr>
          <w:sz w:val="28"/>
          <w:szCs w:val="28"/>
        </w:rPr>
        <w:t>Вопрос у меня следующий. На будущее. Сейчас уже прошли первые работы по демонтажу телевизионной вышки на Горском микрорайоне, это соседний двор от дома, где я живу, и уже есть достаточно большой интерес жителей к тому, что там происходит. Будут ли проведены публичные слушания, когда территория пойдет либо в зону КРТ, либо в жилую зону будут переводить? Знаю, есть такие планы у застройщиков. Будут ли публичные слушания? Мне бы хотелось, чтобы были. И Горскому микрорайону тоже.</w:t>
      </w:r>
    </w:p>
    <w:p>
      <w:pPr>
        <w:pStyle w:val="Normal"/>
        <w:ind w:firstLine="709"/>
        <w:jc w:val="both"/>
        <w:rPr/>
      </w:pPr>
      <w:r>
        <w:rPr>
          <w:sz w:val="28"/>
          <w:szCs w:val="28"/>
        </w:rPr>
        <w:t>Кондратьев А. В. – Территория, вся прилегающая к вышке станции «Мир», вовлекается в проект КРТ. Максимальная публичность будет при предоставлении этой территории. Она будет предоставляться с аукциона, поскольку там большое количество прав третьих лиц, частного сектора, ветхого аварийного фонда. Поэтому публичность будет максимально обеспечена. К строительству на этой территории без заключения договора КРТ приступать никто не будет. Не имеет права.</w:t>
      </w:r>
    </w:p>
    <w:p>
      <w:pPr>
        <w:pStyle w:val="Normal"/>
        <w:ind w:firstLine="709"/>
        <w:jc w:val="both"/>
        <w:rPr>
          <w:sz w:val="28"/>
          <w:szCs w:val="28"/>
        </w:rPr>
      </w:pPr>
      <w:r>
        <w:rPr>
          <w:sz w:val="28"/>
          <w:szCs w:val="28"/>
        </w:rPr>
        <w:t>Асанцев Д. В. – Нет вопросов больше?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Гудовский А. Э. – По тону вопросов, которые были заданы руководителю департамента, слышался подтекст обвинений. Хотел бы сказать, что у нас один из самых эффективных департаментов, которые на сегодняшний день работают в мэрии, - это департамент по строительству. Документы готовятся с соблюдением всех регламентных норм, законодательства Российской Федерации. Проходят постоянные совещания с теми или иными группами граждан, которые высказывают свое недовольство, либо недопонимание, либо говорят об не информированности на той или иной территории.</w:t>
      </w:r>
    </w:p>
    <w:p>
      <w:pPr>
        <w:pStyle w:val="Normal"/>
        <w:ind w:firstLine="709"/>
        <w:jc w:val="both"/>
        <w:rPr/>
      </w:pPr>
      <w:r>
        <w:rPr>
          <w:sz w:val="28"/>
          <w:szCs w:val="28"/>
        </w:rPr>
        <w:t>Могу сказать, мы с вами никогда не примем ни одно решение, которое устраивало бы на сто процентов всех граждан города Новосибирска. Такого просто не бывает. Поэтому мы должны отдавать себе отчет. Для этого нас выбирает большинство избирателей, а не сто процентов избирателей. И мы должны принимать решения не только исходя из пожеланий той или другой группы, потому что можем найти на любой территории группу избирателей, которые будут говорить, что это решение правильное, другие будут говорить, что неправильное, но исходить из государственных интересов, из интересов города, прежде всего. Понимая, что, как сегодня говорили о территории рядом с Ареной, нам там пожарная часть нужна. Это безопасность жителей прежде всего. Если какие-то жители не понимают нужность этого, мы должны брать на себя ответственность и принимать такие решения.</w:t>
      </w:r>
    </w:p>
    <w:p>
      <w:pPr>
        <w:pStyle w:val="Normal"/>
        <w:ind w:firstLine="709"/>
        <w:jc w:val="both"/>
        <w:rPr>
          <w:sz w:val="28"/>
          <w:szCs w:val="28"/>
        </w:rPr>
      </w:pPr>
      <w:r>
        <w:rPr>
          <w:sz w:val="28"/>
          <w:szCs w:val="28"/>
        </w:rPr>
        <w:t xml:space="preserve">Еще раз хотел бы поблагодарить департамент строительства. </w:t>
      </w:r>
    </w:p>
    <w:p>
      <w:pPr>
        <w:pStyle w:val="Normal"/>
        <w:ind w:firstLine="709"/>
        <w:jc w:val="both"/>
        <w:rPr/>
      </w:pPr>
      <w:r>
        <w:rPr>
          <w:sz w:val="28"/>
          <w:szCs w:val="28"/>
        </w:rPr>
        <w:t>Трубников С. М. – Полностью поддерживаю Гудовского А. Э. в той части, что Кондратьев А. В. как всегда профессионален и, пусть вопросы не совсем по теме, но погруженность руководителя департамента чувствуется. Алексей Валерьевич, спасибо вам за работу.</w:t>
      </w:r>
    </w:p>
    <w:p>
      <w:pPr>
        <w:pStyle w:val="Normal"/>
        <w:ind w:firstLine="709"/>
        <w:jc w:val="both"/>
        <w:rPr>
          <w:sz w:val="28"/>
          <w:szCs w:val="28"/>
        </w:rPr>
      </w:pPr>
      <w:r>
        <w:rPr>
          <w:sz w:val="28"/>
          <w:szCs w:val="28"/>
        </w:rPr>
        <w:t>Проект решения был рассмотрен на комиссии и рекомендован к принятию в двух чтениях. Просьба поддержать.</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За» - 33 (Андреев Г. А., Андронова А. А., Аникин А. Г., Асанцев Д. В.,</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рохоров Е. В., Рыбин Л. Ю., Сафонкин С. А.,</w:t>
      </w:r>
    </w:p>
    <w:p>
      <w:pPr>
        <w:pStyle w:val="Normal"/>
        <w:ind w:right="-143" w:firstLine="1843"/>
        <w:jc w:val="both"/>
        <w:rPr>
          <w:sz w:val="28"/>
          <w:szCs w:val="28"/>
        </w:rPr>
      </w:pPr>
      <w:r>
        <w:rPr>
          <w:sz w:val="28"/>
          <w:szCs w:val="28"/>
        </w:rPr>
        <w:t xml:space="preserve">Стрекалов В. В., Титаренко И. Н., Трубников С. М., Тямин Н. А., </w:t>
      </w:r>
    </w:p>
    <w:p>
      <w:pPr>
        <w:pStyle w:val="Normal"/>
        <w:ind w:right="-143" w:firstLine="1843"/>
        <w:jc w:val="both"/>
        <w:rPr>
          <w:sz w:val="28"/>
          <w:szCs w:val="28"/>
        </w:rPr>
      </w:pPr>
      <w:r>
        <w:rPr>
          <w:sz w:val="28"/>
          <w:szCs w:val="28"/>
        </w:rPr>
        <w:t>Чаховский Д. А., Шалимов Е. В., Яковенко Е. С.)</w:t>
      </w:r>
    </w:p>
    <w:p>
      <w:pPr>
        <w:pStyle w:val="Normal"/>
        <w:ind w:right="-143" w:firstLine="709"/>
        <w:jc w:val="both"/>
        <w:rPr>
          <w:sz w:val="28"/>
          <w:szCs w:val="28"/>
        </w:rPr>
      </w:pPr>
      <w:r>
        <w:rPr>
          <w:sz w:val="28"/>
          <w:szCs w:val="28"/>
        </w:rPr>
        <w:t>«Против» - 2 (Каверзина С. В., Картавин А. В.)</w:t>
      </w:r>
    </w:p>
    <w:p>
      <w:pPr>
        <w:pStyle w:val="Normal"/>
        <w:ind w:right="-143" w:firstLine="709"/>
        <w:jc w:val="both"/>
        <w:rPr>
          <w:sz w:val="28"/>
          <w:szCs w:val="28"/>
        </w:rPr>
      </w:pPr>
      <w:r>
        <w:rPr>
          <w:sz w:val="28"/>
          <w:szCs w:val="28"/>
        </w:rPr>
        <w:t>«Воздержались» - 1 (Бурмистров А. В.)</w:t>
      </w:r>
    </w:p>
    <w:p>
      <w:pPr>
        <w:pStyle w:val="Normal"/>
        <w:ind w:firstLine="709"/>
        <w:jc w:val="both"/>
        <w:rPr>
          <w:sz w:val="28"/>
          <w:szCs w:val="28"/>
        </w:rPr>
      </w:pPr>
      <w:r>
        <w:rPr>
          <w:sz w:val="28"/>
          <w:szCs w:val="28"/>
        </w:rPr>
        <w:t>Не голосовали Бурмистров А. С., Кудин И. В., Покровский К. Е., Стрельников В. А., Тыртышный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предлагается принять в двух чтениях. Поправок не поступило. Ставлю на голосование проект решения во втором чтении.</w:t>
      </w:r>
    </w:p>
    <w:p>
      <w:pPr>
        <w:pStyle w:val="Normal"/>
        <w:ind w:right="-143" w:firstLine="709"/>
        <w:jc w:val="both"/>
        <w:rPr>
          <w:sz w:val="28"/>
          <w:szCs w:val="28"/>
        </w:rPr>
      </w:pPr>
      <w:r>
        <w:rPr>
          <w:sz w:val="28"/>
          <w:szCs w:val="28"/>
        </w:rPr>
        <w:t>«За» - 33 (Андреев Г. А., Андронова А. А., Аникин А. Г., Асанцев Д. В.,</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рохоров Е. В., Рыбин Л. Ю., Сафонкин С. А.,</w:t>
      </w:r>
    </w:p>
    <w:p>
      <w:pPr>
        <w:pStyle w:val="Normal"/>
        <w:ind w:right="-143" w:firstLine="1843"/>
        <w:jc w:val="both"/>
        <w:rPr>
          <w:sz w:val="28"/>
          <w:szCs w:val="28"/>
        </w:rPr>
      </w:pPr>
      <w:r>
        <w:rPr>
          <w:sz w:val="28"/>
          <w:szCs w:val="28"/>
        </w:rPr>
        <w:t xml:space="preserve">Стрекалов В. В., Титаренко И. Н., Трубников С. М., Тямин Н. А., </w:t>
      </w:r>
    </w:p>
    <w:p>
      <w:pPr>
        <w:pStyle w:val="Normal"/>
        <w:ind w:right="-143" w:firstLine="1843"/>
        <w:jc w:val="both"/>
        <w:rPr>
          <w:sz w:val="28"/>
          <w:szCs w:val="28"/>
        </w:rPr>
      </w:pPr>
      <w:r>
        <w:rPr>
          <w:sz w:val="28"/>
          <w:szCs w:val="28"/>
        </w:rPr>
        <w:t>Чаховский Д. А., Шалимов Е. В., Яковенко Е. С.)</w:t>
      </w:r>
    </w:p>
    <w:p>
      <w:pPr>
        <w:pStyle w:val="Normal"/>
        <w:ind w:right="-143" w:firstLine="709"/>
        <w:jc w:val="both"/>
        <w:rPr>
          <w:sz w:val="28"/>
          <w:szCs w:val="28"/>
        </w:rPr>
      </w:pPr>
      <w:r>
        <w:rPr>
          <w:sz w:val="28"/>
          <w:szCs w:val="28"/>
        </w:rPr>
        <w:t>«Против» - 2 (Каверзина С. В., Картавин А. В.)</w:t>
      </w:r>
    </w:p>
    <w:p>
      <w:pPr>
        <w:pStyle w:val="Normal"/>
        <w:ind w:right="-143" w:firstLine="709"/>
        <w:jc w:val="both"/>
        <w:rPr>
          <w:sz w:val="28"/>
          <w:szCs w:val="28"/>
        </w:rPr>
      </w:pPr>
      <w:r>
        <w:rPr>
          <w:sz w:val="28"/>
          <w:szCs w:val="28"/>
        </w:rPr>
        <w:t>«Воздержались» - 1 (Бурмистров А. В.)</w:t>
      </w:r>
    </w:p>
    <w:p>
      <w:pPr>
        <w:pStyle w:val="Normal"/>
        <w:ind w:firstLine="709"/>
        <w:jc w:val="both"/>
        <w:rPr>
          <w:sz w:val="28"/>
          <w:szCs w:val="28"/>
        </w:rPr>
      </w:pPr>
      <w:r>
        <w:rPr>
          <w:sz w:val="28"/>
          <w:szCs w:val="28"/>
        </w:rPr>
        <w:t>Не голосовали Бурмистров А. С., Кудин И. В., Покровский К. Е., Стрельников В. А., Тыртышный А. Г.</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b/>
          <w:b/>
          <w:sz w:val="28"/>
        </w:rPr>
      </w:pPr>
      <w:r>
        <w:rPr>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делегировании депутатов Совета депутатов города Новосибирска в состав комиссии по проведению конкурсного отбора инициативных проектов».</w:t>
      </w:r>
    </w:p>
    <w:p>
      <w:pPr>
        <w:pStyle w:val="Normal"/>
        <w:ind w:firstLine="709"/>
        <w:jc w:val="both"/>
        <w:rPr>
          <w:sz w:val="28"/>
          <w:szCs w:val="28"/>
        </w:rPr>
      </w:pPr>
      <w:r>
        <w:rPr>
          <w:sz w:val="28"/>
          <w:szCs w:val="28"/>
        </w:rPr>
        <w:t xml:space="preserve">Проект решения разработан в целях проведения мэрией города Новосибирска конкурсного отбора по инициативным проектам в соответствии с решением Совета депутатов города Новосибирска от 22.09.2021 № 183 «Об инициативных проектах в городе Новосибирске». </w:t>
      </w:r>
    </w:p>
    <w:p>
      <w:pPr>
        <w:pStyle w:val="Normal"/>
        <w:ind w:firstLine="709"/>
        <w:jc w:val="both"/>
        <w:rPr>
          <w:sz w:val="28"/>
          <w:szCs w:val="28"/>
        </w:rPr>
      </w:pPr>
      <w:r>
        <w:rPr>
          <w:sz w:val="28"/>
          <w:szCs w:val="28"/>
        </w:rPr>
        <w:t xml:space="preserve">В случае если в мэрию внесено несколько инициативных проектов, в том числе с описанием аналогичных по содержанию приоритетных проблем, мэрия организует проведение конкурсного отбора. </w:t>
      </w:r>
    </w:p>
    <w:p>
      <w:pPr>
        <w:pStyle w:val="Normal"/>
        <w:ind w:firstLine="709"/>
        <w:jc w:val="both"/>
        <w:rPr>
          <w:sz w:val="28"/>
          <w:szCs w:val="28"/>
        </w:rPr>
      </w:pPr>
      <w:r>
        <w:rPr>
          <w:sz w:val="28"/>
          <w:szCs w:val="28"/>
        </w:rPr>
        <w:t xml:space="preserve">В целях проведения конкурсного отбора инициативных проектов мэрией создается коллегиальный орган – комиссия по проведению конкурсного отбора инициативных проектов, состав которого формируется правовым актом мэрии. При этом половина от общего числа членов комиссии должна быть назначена на основании предложения Совета депутатов. </w:t>
      </w:r>
    </w:p>
    <w:p>
      <w:pPr>
        <w:pStyle w:val="Normal"/>
        <w:ind w:firstLine="709"/>
        <w:jc w:val="both"/>
        <w:rPr>
          <w:sz w:val="28"/>
          <w:szCs w:val="28"/>
        </w:rPr>
      </w:pPr>
      <w:r>
        <w:rPr>
          <w:sz w:val="28"/>
          <w:szCs w:val="28"/>
        </w:rPr>
        <w:t xml:space="preserve">Учитывая изложенное, а также принимая во внимание, что в соответствии с пунктом 1 статьи 45 Регламента Совета делегирование депутатов в состав комиссии и иных органов, создаваемых на основании решения Совета мэром города Новосибирска, осуществляется решением Совета. </w:t>
      </w:r>
    </w:p>
    <w:p>
      <w:pPr>
        <w:pStyle w:val="Normal"/>
        <w:ind w:firstLine="709"/>
        <w:jc w:val="both"/>
        <w:rPr>
          <w:sz w:val="28"/>
          <w:szCs w:val="28"/>
        </w:rPr>
      </w:pPr>
      <w:r>
        <w:rPr>
          <w:sz w:val="28"/>
          <w:szCs w:val="28"/>
        </w:rPr>
        <w:t>Проектом решения предлагается делегировать в состав комиссии 6 депутатов: Антонов Ростислав Валерьевич, Атякшев Игорь Александрович, Бестужев Александр Владимирович, Горшков Павел Александрович, Сафонкин Степан Александрович, Тямин Николай Андреевич.</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sz w:val="28"/>
          <w:szCs w:val="28"/>
        </w:rPr>
      </w:pPr>
      <w:r>
        <w:rPr>
          <w:sz w:val="28"/>
          <w:szCs w:val="28"/>
        </w:rPr>
        <w:t>Есть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Андреев Г. А. – Данный вопрос был рассмотрен на заседании постоянной комиссии Совета депутатов города Новосибирска по местному самоуправлению и рекомендован к принятию.</w:t>
      </w:r>
    </w:p>
    <w:p>
      <w:pPr>
        <w:pStyle w:val="Normal"/>
        <w:ind w:firstLine="709"/>
        <w:jc w:val="both"/>
        <w:rPr>
          <w:sz w:val="28"/>
          <w:szCs w:val="28"/>
        </w:rPr>
      </w:pPr>
      <w:r>
        <w:rPr>
          <w:sz w:val="28"/>
          <w:szCs w:val="28"/>
        </w:rPr>
        <w:t xml:space="preserve">Асанцев Д. В. – Больше выступлений н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right="-1" w:firstLine="709"/>
        <w:jc w:val="both"/>
        <w:rPr>
          <w:sz w:val="28"/>
          <w:szCs w:val="28"/>
        </w:rPr>
      </w:pPr>
      <w:r>
        <w:rPr>
          <w:sz w:val="28"/>
          <w:szCs w:val="28"/>
        </w:rPr>
        <w:t xml:space="preserve">Асанцев Д. В. - На этом внеочередная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footnotePr>
        <w:numFmt w:val="decimal"/>
      </w:footnotePr>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0:00Z</dcterms:created>
  <dc:creator>Дмитрий Безменов</dc:creator>
  <dc:description/>
  <cp:keywords/>
  <dc:language>en-US</dc:language>
  <cp:lastModifiedBy>Егорова Наталия Витальевна</cp:lastModifiedBy>
  <cp:lastPrinted>2024-07-03T09:43:00Z</cp:lastPrinted>
  <dcterms:modified xsi:type="dcterms:W3CDTF">2024-07-03T04:20:00Z</dcterms:modified>
  <cp:revision>14</cp:revision>
  <dc:subject/>
  <dc:title>Городецкий В</dc:title>
</cp:coreProperties>
</file>