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6.04.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дронова А. А., Аникин А. Г., Атякшев И.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печная И. П., Бестужев А. В., Бондаренко С.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Быковский А. О., Воронина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Гончарова Л. В.,</w:t>
            </w:r>
            <w:r>
              <w:rPr>
                <w:rFonts w:eastAsia="Calibri"/>
                <w:sz w:val="28"/>
                <w:szCs w:val="28"/>
              </w:rPr>
              <w:t xml:space="preserve"> Горшков П. А., </w:t>
            </w:r>
            <w:r>
              <w:rPr>
                <w:sz w:val="28"/>
                <w:szCs w:val="28"/>
              </w:rPr>
              <w:t xml:space="preserve">Гудовский А. Э.,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Ильиных И. С., 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Козловская Е. Н.,</w:t>
            </w:r>
            <w:r>
              <w:rPr>
                <w:sz w:val="28"/>
                <w:szCs w:val="28"/>
              </w:rPr>
              <w:t xml:space="preserve"> Колпаков Д. В., Константинова И.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райнов Е. А., Кудин И. В.,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бавский А. В., Люмин В. И., Мухарыцин А. М.,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 Прохоров Е. В.,</w:t>
            </w:r>
            <w:r>
              <w:rPr>
                <w:sz w:val="28"/>
              </w:rPr>
              <w:t xml:space="preserve"> </w:t>
            </w:r>
            <w:r>
              <w:rPr>
                <w:sz w:val="28"/>
                <w:szCs w:val="28"/>
              </w:rPr>
              <w:t>Рыбин Л. Ю.,</w:t>
            </w:r>
            <w:r>
              <w:rPr>
                <w:sz w:val="28"/>
              </w:rPr>
              <w:t xml:space="preserve"> 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афонкин С. А., Стрекалов В. В., 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арасов А. В., Титаренко И. Н., Трубников С.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ыртышный А. Г., Тямин Н. А., Украинцев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Чаховский Д. А., Червов Д. В., Чернышев П.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Антонов Р.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Джулай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Михайлов А. Ю.</w:t>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6"/>
        <w:gridCol w:w="3829"/>
        <w:gridCol w:w="167"/>
        <w:gridCol w:w="5645"/>
      </w:tblGrid>
      <w:tr>
        <w:trPr/>
        <w:tc>
          <w:tcPr>
            <w:tcW w:w="566" w:type="dxa"/>
            <w:tcBorders/>
          </w:tcPr>
          <w:p>
            <w:pPr>
              <w:pStyle w:val="Normal"/>
              <w:ind w:right="-70" w:hanging="0"/>
              <w:jc w:val="center"/>
              <w:rPr/>
            </w:pPr>
            <w:r>
              <w:rPr>
                <w:sz w:val="28"/>
                <w:szCs w:val="28"/>
              </w:rPr>
              <w:t xml:space="preserve">  </w:t>
            </w:r>
            <w:r>
              <w:rPr>
                <w:sz w:val="28"/>
                <w:szCs w:val="28"/>
              </w:rPr>
              <w:t>1.</w:t>
            </w:r>
          </w:p>
        </w:tc>
        <w:tc>
          <w:tcPr>
            <w:tcW w:w="9641" w:type="dxa"/>
            <w:gridSpan w:val="3"/>
            <w:tcBorders/>
          </w:tcPr>
          <w:p>
            <w:pPr>
              <w:pStyle w:val="Normal"/>
              <w:jc w:val="both"/>
              <w:rPr>
                <w:sz w:val="28"/>
                <w:szCs w:val="28"/>
              </w:rPr>
            </w:pPr>
            <w:r>
              <w:rPr>
                <w:sz w:val="28"/>
                <w:szCs w:val="28"/>
              </w:rPr>
              <w:t>Об избрании мэра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3829" w:type="dxa"/>
            <w:tcBorders/>
          </w:tcPr>
          <w:p>
            <w:pPr>
              <w:pStyle w:val="Normal"/>
              <w:tabs>
                <w:tab w:val="clear" w:pos="720"/>
                <w:tab w:val="left" w:pos="1914" w:leader="none"/>
              </w:tabs>
              <w:ind w:right="-70" w:hanging="0"/>
              <w:rPr>
                <w:sz w:val="28"/>
                <w:szCs w:val="28"/>
              </w:rPr>
            </w:pPr>
            <w:r>
              <w:rPr>
                <w:sz w:val="28"/>
                <w:szCs w:val="28"/>
              </w:rPr>
              <w:t>Докладчик: Петухов</w:t>
            </w:r>
          </w:p>
          <w:p>
            <w:pPr>
              <w:pStyle w:val="Normal"/>
              <w:tabs>
                <w:tab w:val="clear" w:pos="720"/>
                <w:tab w:val="left" w:pos="1914" w:leader="none"/>
              </w:tabs>
              <w:ind w:right="-70" w:firstLine="1354"/>
              <w:rPr>
                <w:sz w:val="28"/>
                <w:szCs w:val="28"/>
              </w:rPr>
            </w:pPr>
            <w:r>
              <w:rPr>
                <w:sz w:val="28"/>
                <w:szCs w:val="28"/>
              </w:rPr>
              <w:t xml:space="preserve"> </w:t>
            </w:r>
            <w:r>
              <w:rPr>
                <w:sz w:val="28"/>
                <w:szCs w:val="28"/>
              </w:rPr>
              <w:t>Юрий Федорович</w:t>
            </w:r>
          </w:p>
          <w:p>
            <w:pPr>
              <w:pStyle w:val="Normal"/>
              <w:tabs>
                <w:tab w:val="clear" w:pos="720"/>
                <w:tab w:val="left" w:pos="1914" w:leader="none"/>
              </w:tabs>
              <w:ind w:right="-70" w:firstLine="1490"/>
              <w:rPr>
                <w:sz w:val="28"/>
                <w:szCs w:val="28"/>
              </w:rPr>
            </w:pPr>
            <w:r>
              <w:rPr>
                <w:sz w:val="28"/>
                <w:szCs w:val="28"/>
              </w:rPr>
            </w:r>
          </w:p>
        </w:tc>
        <w:tc>
          <w:tcPr>
            <w:tcW w:w="167" w:type="dxa"/>
            <w:tcBorders/>
          </w:tcPr>
          <w:p>
            <w:pPr>
              <w:pStyle w:val="Normal"/>
              <w:ind w:left="-70" w:right="-70" w:hanging="0"/>
              <w:jc w:val="center"/>
              <w:rPr>
                <w:sz w:val="28"/>
                <w:szCs w:val="28"/>
              </w:rPr>
            </w:pPr>
            <w:r>
              <w:rPr>
                <w:sz w:val="28"/>
                <w:szCs w:val="28"/>
              </w:rPr>
              <w:t>-</w:t>
            </w:r>
          </w:p>
        </w:tc>
        <w:tc>
          <w:tcPr>
            <w:tcW w:w="5645" w:type="dxa"/>
            <w:tcBorders/>
          </w:tcPr>
          <w:p>
            <w:pPr>
              <w:pStyle w:val="Normal"/>
              <w:jc w:val="both"/>
              <w:rPr>
                <w:sz w:val="28"/>
                <w:szCs w:val="28"/>
              </w:rPr>
            </w:pPr>
            <w:r>
              <w:rPr>
                <w:color w:val="212529"/>
                <w:sz w:val="28"/>
                <w:szCs w:val="28"/>
                <w:shd w:fill="FFFFFF" w:val="clear"/>
              </w:rPr>
              <w:t>первый заместитель Губернатора Новосибирской области, председатель конкурсной комиссии</w:t>
            </w:r>
            <w:r>
              <w:rPr>
                <w:sz w:val="28"/>
                <w:szCs w:val="28"/>
              </w:rPr>
              <w:t xml:space="preserve"> по отбору кандидатур на должность мэра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Уважаемые коллеги, добрый день. Просьба занять свои рабочие места и зарегистрироваться. Регистрация закончена. В работе сессии принимает участие 45 человек. Отсутствуют Антонов Р. В., Бурмистров А. С., Джулай А. Ю., Михайлов А. 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не менее 2/3 от установленного числа. Кворум имеется.</w:t>
      </w:r>
    </w:p>
    <w:p>
      <w:pPr>
        <w:pStyle w:val="Normal"/>
        <w:ind w:firstLine="709"/>
        <w:jc w:val="both"/>
        <w:rPr/>
      </w:pPr>
      <w:r>
        <w:rPr>
          <w:sz w:val="28"/>
          <w:szCs w:val="28"/>
        </w:rPr>
        <w:t>Объявляю 34 сессию Совета депутатов города Новосибирска седьмого созыва открытой.</w:t>
      </w:r>
    </w:p>
    <w:p>
      <w:pPr>
        <w:pStyle w:val="Normal"/>
        <w:ind w:firstLine="709"/>
        <w:jc w:val="both"/>
        <w:rPr>
          <w:sz w:val="28"/>
          <w:szCs w:val="28"/>
        </w:rPr>
      </w:pPr>
      <w:r>
        <w:rPr>
          <w:sz w:val="28"/>
          <w:szCs w:val="28"/>
        </w:rPr>
        <w:t>Гимн</w:t>
      </w:r>
    </w:p>
    <w:p>
      <w:pPr>
        <w:pStyle w:val="Normal"/>
        <w:ind w:firstLine="709"/>
        <w:jc w:val="both"/>
        <w:rPr>
          <w:sz w:val="28"/>
          <w:szCs w:val="28"/>
        </w:rPr>
      </w:pPr>
      <w:r>
        <w:rPr>
          <w:sz w:val="28"/>
          <w:szCs w:val="28"/>
        </w:rPr>
        <w:t>Асанцев Д. В. – В Совет депутатов поступили благодарственные письма от жителей города Новосибирска и общественных организаций на имя Бурмистрова А. В., Ворониной Е. А., Ильиных И. С., Крайнова Е. А., Кулинича Д. А., Лебедева Е. В., Покровского К. Е., Тямина Н. А., Украинцева И. С. и Шалимовой Е. В. Избиратели благодарят за работу и помощь.</w:t>
      </w:r>
    </w:p>
    <w:p>
      <w:pPr>
        <w:pStyle w:val="Normal"/>
        <w:ind w:firstLine="709"/>
        <w:jc w:val="both"/>
        <w:rPr>
          <w:sz w:val="28"/>
          <w:szCs w:val="28"/>
        </w:rPr>
      </w:pPr>
      <w:r>
        <w:rPr>
          <w:sz w:val="28"/>
          <w:szCs w:val="28"/>
        </w:rPr>
        <w:t>Сегодня у начальника департамента правовой и кадровой работы мэрии города Новосибирска Масловой М. А. день рождения. Маргарита Алексеевна, так совпало, что у вас день рождения в знаковую сессию. Поздравляем! Здоровья, счастья, любви.</w:t>
      </w:r>
    </w:p>
    <w:p>
      <w:pPr>
        <w:pStyle w:val="Normal"/>
        <w:ind w:firstLine="709"/>
        <w:jc w:val="both"/>
        <w:rPr>
          <w:sz w:val="28"/>
          <w:szCs w:val="28"/>
        </w:rPr>
      </w:pPr>
      <w:r>
        <w:rPr>
          <w:sz w:val="28"/>
          <w:szCs w:val="28"/>
        </w:rPr>
        <w:t>Сегодня в работе сессии принимают участие Буймов Н. А.,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етухов Ю. Ф., первый заместитель Губернатора Новосибирской области, Панферов А. Б., первый заместитель председателя Законодательного Собрания Новосибирской области, Клюзов А. А., заместитель председателя Правительства Новосибирской области – министр региональной политики Новосибирской области, Клемешов О. П., исполняющий обязанности мэра города Новосибирска, также присутствуют заместители мэра, главы администраций районов города, руководители структурных подразделений мэрии, депутаты Государственной Думы Федерального Собрания Российской Федерации и Законодательного Собрания Новосибирской области, Шилохвостов Г. И., председатель контрольно-счетной палаты города Новосибирска, Сивак Р. А., прокурор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Светлана Викторовна Каверзина и Антон Викторович Картавин,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jc w:val="both"/>
        <w:rPr/>
      </w:pPr>
      <w:r>
        <w:rPr>
          <w:sz w:val="28"/>
          <w:szCs w:val="28"/>
        </w:rPr>
        <w:t>Уважаемые коллеги, 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45).</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повестки дня за ос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Решение принято единогласно. </w:t>
      </w:r>
    </w:p>
    <w:p>
      <w:pPr>
        <w:pStyle w:val="Normal"/>
        <w:ind w:firstLine="709"/>
        <w:jc w:val="both"/>
        <w:rPr>
          <w:sz w:val="28"/>
          <w:szCs w:val="28"/>
        </w:rPr>
      </w:pPr>
      <w:r>
        <w:rPr>
          <w:sz w:val="28"/>
          <w:szCs w:val="28"/>
        </w:rPr>
        <w:t>Изменения, дополнения в повестку. Изменений, дополнений нет. Ставится на голосование принятие повестки дня сессии в целом. Прошу голосовать.</w:t>
      </w:r>
    </w:p>
    <w:p>
      <w:pPr>
        <w:pStyle w:val="Normal"/>
        <w:ind w:right="-143" w:firstLine="709"/>
        <w:jc w:val="both"/>
        <w:rPr>
          <w:sz w:val="28"/>
          <w:szCs w:val="28"/>
        </w:rPr>
      </w:pPr>
      <w:r>
        <w:rPr>
          <w:sz w:val="28"/>
          <w:szCs w:val="28"/>
        </w:rPr>
        <w:t>Единогласно (45).</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Решение принято единогласно. </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Напоминаю, что работаем в соответствии с регламентом рассмотрения вопроса. Регламент по вопросу об избрании мэра города Новосибирска несколько отличается от общего Регламента. Поэтому прошу еще раз обратить внимание на Регламент и придерживаться его.</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Переходим к рассмотрению вопроса повестки дня. Сегодня в повестке один вопрос «Об избрании мэра города Новосибирска. Слово для доклада предоставляется Петухову Ю. Ф., первому заместителю Губернатора Новосибирской области, председателю конкурсной комиссии по отбору кандидатур на должность мэра города Новосибирска.</w:t>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Петухова Ю. Ф. – Проинформировал</w:t>
      </w:r>
      <w:r>
        <w:rPr>
          <w:sz w:val="28"/>
        </w:rPr>
        <w:t xml:space="preserve"> </w:t>
      </w:r>
      <w:r>
        <w:rPr>
          <w:sz w:val="28"/>
          <w:szCs w:val="28"/>
        </w:rPr>
        <w:t>о результатах конкурса по отбору кандидатур на должность мэра города Новосибирска.</w:t>
      </w:r>
    </w:p>
    <w:p>
      <w:pPr>
        <w:pStyle w:val="Normal"/>
        <w:ind w:firstLine="709"/>
        <w:jc w:val="both"/>
        <w:rPr/>
      </w:pPr>
      <w:r>
        <w:rPr>
          <w:sz w:val="28"/>
          <w:szCs w:val="28"/>
        </w:rPr>
        <w:t xml:space="preserve">Добрый день уважаемый Дмитрий Владимирович, уважаемые депутаты в соответствии с пунктом 4 статьи 49.10 Регламента Совета депутатов города Новосибирска представляю информацию о результатах конкурса, по отбору кандидатур на должность мэра города Новосибирска. </w:t>
      </w:r>
    </w:p>
    <w:p>
      <w:pPr>
        <w:pStyle w:val="Normal"/>
        <w:ind w:firstLine="709"/>
        <w:jc w:val="both"/>
        <w:rPr>
          <w:sz w:val="28"/>
          <w:szCs w:val="28"/>
        </w:rPr>
      </w:pPr>
      <w:r>
        <w:rPr>
          <w:sz w:val="28"/>
          <w:szCs w:val="28"/>
        </w:rPr>
        <w:t xml:space="preserve">Напомню, что конкурс проводился в соответствии с Порядком, утвержденным решением Совета депутатов города Новосибирска от 4 декабря 2023 года № 622. В целях организации конкурса в феврале этого года решением Совета депутатов и Постановлением Губернатора Новосибирской области на паритетных началах был сформирован состав конкурсной комиссии. На протяжении своей работы конкурсная комиссия решала вопросы организационно-технического характера, связанные с определением функционала членов комиссии, с размещением информации о конкурсном отборе, экспертной деятельности. В соответствии с Порядком проведения конкурса комиссия определила основные требования к содержанию теста, для проведения первого этапа конкурса. Также приняла решение о привлечении экспертов для оценки тестов, им была поручена проверка выполненных кандидатами тестовых заданий. </w:t>
      </w:r>
    </w:p>
    <w:p>
      <w:pPr>
        <w:pStyle w:val="Normal"/>
        <w:ind w:firstLine="709"/>
        <w:jc w:val="both"/>
        <w:rPr/>
      </w:pPr>
      <w:r>
        <w:rPr>
          <w:sz w:val="28"/>
          <w:szCs w:val="28"/>
        </w:rPr>
        <w:t xml:space="preserve">Напомню, что прием документов для участия в конкурсе, осуществлялся конкурсной комиссией в период с 1 марта по 15 марта, в соответствии с Порядком, определенным решением Совета депутатов от 14 февраля 2024 года № 658. Для участия в конкурсе были приняты документы от 21 претендента. Информация о гражданах изъявивших желание участвовать в конкурсе, ежедневно размещалась на основной странице официального сайта Совета депутатов по ссылке «Конкурс по отбору кандидатур на должность мэра города Новосибирска». Представленные претендентами документы и сведения, содержащиеся в них, были проверены конкурсной комиссией. По итогам рассмотрения документов комиссией было принято решение о регистрации 17 претендентов в качестве кандидатов для участия в конкурсе. От 4 претендентов поступили заявления об отказе от участия в конкурсе. Конкурс состоялся 4 апреля 2024 года. </w:t>
      </w:r>
    </w:p>
    <w:p>
      <w:pPr>
        <w:pStyle w:val="Normal"/>
        <w:ind w:firstLine="709"/>
        <w:jc w:val="both"/>
        <w:rPr/>
      </w:pPr>
      <w:r>
        <w:rPr>
          <w:sz w:val="28"/>
          <w:szCs w:val="28"/>
        </w:rPr>
        <w:t xml:space="preserve">Первый этап конкурса проводился в форме письменного тестирования, с участием привлеченных экспертов. В соответствии с утвержденным Порядком проведения конкурса кандидатам необходимо было правильно ответить минимум на 16 вопросов из 30. По итогам первого этапаконкурса этот рубеж удалось преодолеть двум кандидатам Украинцеву Игорю Сергеевичу (20 правильных ответов) и Кудрявцеву Максиму Георгиевичу (23 правильных ответа). </w:t>
      </w:r>
    </w:p>
    <w:p>
      <w:pPr>
        <w:pStyle w:val="Normal"/>
        <w:ind w:firstLine="709"/>
        <w:jc w:val="both"/>
        <w:rPr>
          <w:sz w:val="28"/>
          <w:szCs w:val="28"/>
        </w:rPr>
      </w:pPr>
      <w:r>
        <w:rPr>
          <w:sz w:val="28"/>
          <w:szCs w:val="28"/>
        </w:rPr>
        <w:t xml:space="preserve">После тестирования состоялся второй этап конкурсного отбора, собеседование, в ходе которого кандидатами были представлены программы развития города Новосибирска. В своих программах кандидатами оценивалось состояние социально-экономического развития города, проводился анализ существующих проблем, предлагались меры, направленные на их решение. Кроме этого, кандидатами представлены были свои варианты изменения схемы управления организации мэрии города Новосибирска. По итогам второго этапа решению конкурсной комиссии победителями конкурса признаны два зарегистрированных кандидата Украинцев Игорь Сергеевич, получивший средний балл 2,89, Кудрявцев Максим Георгиевич получивший средний балл 4,48. </w:t>
      </w:r>
    </w:p>
    <w:p>
      <w:pPr>
        <w:pStyle w:val="Normal"/>
        <w:ind w:firstLine="709"/>
        <w:jc w:val="both"/>
        <w:rPr>
          <w:sz w:val="28"/>
          <w:szCs w:val="28"/>
        </w:rPr>
      </w:pPr>
      <w:r>
        <w:rPr>
          <w:sz w:val="28"/>
          <w:szCs w:val="28"/>
        </w:rPr>
        <w:t>Названные кандидаты представлены Совету депутатов города Новосибирска. Решения, принятые по итогам первого и второго этапов конкурса отражены в протоколе заседания комиссии. Копия протокола и программа развития города, представленных победителями конкурса, направлены в Совет депутатов. Благодарю за внимание.</w:t>
      </w:r>
    </w:p>
    <w:p>
      <w:pPr>
        <w:pStyle w:val="Normal"/>
        <w:ind w:firstLine="709"/>
        <w:jc w:val="both"/>
        <w:rPr>
          <w:sz w:val="28"/>
          <w:szCs w:val="28"/>
        </w:rPr>
      </w:pPr>
      <w:r>
        <w:rPr>
          <w:sz w:val="28"/>
          <w:szCs w:val="28"/>
        </w:rPr>
        <w:t>Асанцев Д. В. – Спасибо Юрий Федорович. Коллеги, вопросы будут к Юрию Федоровичу?</w:t>
      </w:r>
    </w:p>
    <w:p>
      <w:pPr>
        <w:pStyle w:val="Normal"/>
        <w:ind w:firstLine="709"/>
        <w:jc w:val="both"/>
        <w:rPr>
          <w:sz w:val="28"/>
          <w:szCs w:val="28"/>
        </w:rPr>
      </w:pPr>
      <w:r>
        <w:rPr>
          <w:sz w:val="28"/>
          <w:szCs w:val="28"/>
        </w:rPr>
        <w:t>Бурмистров А. В. – Юрий Федорович, скажите пожалуйста вопросы теста есть в открытом доступе или можно с ними будет ознакомиться всем желающим и попробовать себя уже после конкурса ответить на эти вопросы самостоятельно. Желательно с правильными ответами.</w:t>
      </w:r>
    </w:p>
    <w:p>
      <w:pPr>
        <w:pStyle w:val="Normal"/>
        <w:ind w:firstLine="709"/>
        <w:jc w:val="both"/>
        <w:rPr/>
      </w:pPr>
      <w:r>
        <w:rPr>
          <w:sz w:val="28"/>
          <w:szCs w:val="28"/>
        </w:rPr>
        <w:t>Петухов Ю. Ф. – Уважаемые коллеги, спасибо за вопрос, вопросы эти возникали. Конкурсная комиссия в соответствии с полномочиями определила организацию, которая разрабатывала эти тесты, это «Центр оценки управленческих компетенций» Корпоративный университет правительства. Комиссия в соответствии с полномочиями определила и утвердила список экспертов, которые обладают опытом в сфере государственного муниципального управления, это были независимые эксперты, которые оценивали результаты тестирования. Сферы по которым были разработаны тесты, там было 30 вопросов, 10 вопросов закрытого типа, которые предусматривали выбор единственно правильного ответа, 15 открытые тесты, вопросы по которым претенденты должны были сформулировать ответы самостоятельно и 5 кейс вопросов, которые связаны были с полномочиями главы городского округа, к которому относится город Новосибирск, как крупнейшее муниципальное образование. Сферы, по которым были разработаны тесты были определены вами в соответствии с общим положением. Вопросы тестирования, это авторское право</w:t>
      </w:r>
      <w:r>
        <w:rPr/>
        <w:t xml:space="preserve"> «</w:t>
      </w:r>
      <w:r>
        <w:rPr>
          <w:sz w:val="28"/>
          <w:szCs w:val="28"/>
        </w:rPr>
        <w:t>Центра оценки управленческих компетенций». Кандидатам, претендентам, которые не прошли, не набрали необходимые 16 правильных ответов, было предложено встретиться с экспертами, и они были готовы им прокомментировать их ответы. Никто из кандидатов этим не воспользовался.</w:t>
      </w:r>
    </w:p>
    <w:p>
      <w:pPr>
        <w:pStyle w:val="Normal"/>
        <w:ind w:firstLine="709"/>
        <w:jc w:val="both"/>
        <w:rPr>
          <w:sz w:val="28"/>
          <w:szCs w:val="28"/>
        </w:rPr>
      </w:pPr>
      <w:r>
        <w:rPr>
          <w:sz w:val="28"/>
          <w:szCs w:val="28"/>
        </w:rPr>
        <w:t>Асанцев Д. В. – Антон Васильевич, через пять лет, любой желающий на должность мэра, сможет ознакомиться с этими вопросами вновь.</w:t>
      </w:r>
    </w:p>
    <w:p>
      <w:pPr>
        <w:pStyle w:val="Normal"/>
        <w:ind w:firstLine="709"/>
        <w:jc w:val="both"/>
        <w:rPr>
          <w:sz w:val="28"/>
          <w:szCs w:val="28"/>
        </w:rPr>
      </w:pPr>
      <w:r>
        <w:rPr>
          <w:sz w:val="28"/>
          <w:szCs w:val="28"/>
        </w:rPr>
        <w:t xml:space="preserve">Еще будут вопросы? Вопросов нет. </w:t>
      </w:r>
    </w:p>
    <w:p>
      <w:pPr>
        <w:pStyle w:val="Normal"/>
        <w:ind w:firstLine="709"/>
        <w:jc w:val="both"/>
        <w:rPr>
          <w:sz w:val="28"/>
          <w:szCs w:val="28"/>
        </w:rPr>
      </w:pPr>
      <w:r>
        <w:rPr>
          <w:sz w:val="28"/>
          <w:szCs w:val="28"/>
        </w:rPr>
        <w:t>Коллеги, переходим к выступлениям кандидатов. Слово предоставляется кандидату Украинцеву Игорю Сергеевичу.</w:t>
      </w:r>
    </w:p>
    <w:p>
      <w:pPr>
        <w:pStyle w:val="Normal"/>
        <w:ind w:firstLine="709"/>
        <w:jc w:val="both"/>
        <w:rPr>
          <w:sz w:val="28"/>
          <w:szCs w:val="28"/>
        </w:rPr>
      </w:pPr>
      <w:r>
        <w:rPr>
          <w:sz w:val="28"/>
          <w:szCs w:val="28"/>
        </w:rPr>
        <w:t>Украинцев И. С. – Уважаемые коллеги, гости, дорогие новосибирцы позвольте представить программу кандидата в мэры Игоря Украинцева, по развитию города Новосибирска, которая основана на нашем с коллегами опыте работы в Заельцовском районе Новосибирска. Где нам удалось много успешных проектов реализовать. Были как стандартные, так и не тривиальные задачи, с которыми удавалось справиться. На мой взгляд, опыт работы в Заельцовском районе позволяет масштабировать все эти, в том числе успешные кейсы для решения общегородских проблем.</w:t>
      </w:r>
    </w:p>
    <w:p>
      <w:pPr>
        <w:pStyle w:val="Normal"/>
        <w:ind w:firstLine="709"/>
        <w:jc w:val="both"/>
        <w:rPr>
          <w:sz w:val="28"/>
          <w:szCs w:val="28"/>
        </w:rPr>
      </w:pPr>
      <w:r>
        <w:rPr>
          <w:sz w:val="28"/>
          <w:szCs w:val="28"/>
        </w:rPr>
        <w:t>Новосибирск в нашем понимании, в общем понимании новосибирцев должен либо оставаться, либо стать уютным, удобным, ухоженным городом и продолжать быть уникальным и удивительным. Эта концепция позволяет охватить все сферы жизнедеятельности города Новосибирска и все что есть в полномочиях мэра необходимо реализовать.</w:t>
      </w:r>
    </w:p>
    <w:p>
      <w:pPr>
        <w:pStyle w:val="Normal"/>
        <w:ind w:firstLine="709"/>
        <w:jc w:val="both"/>
        <w:rPr/>
      </w:pPr>
      <w:r>
        <w:rPr>
          <w:sz w:val="28"/>
          <w:szCs w:val="28"/>
        </w:rPr>
        <w:t>Начну с такого блока, как «Умный Новосибирск», что в моем понимании, это означает, первое с чего хочу начать это сфера образования, развитие сферы образования. Я глубоко убежден, что эта сфера в городе Новосибирске, эта наша отличительная особенность. В свое время удалось сохранить ее, преумножить и на сегодняшний день мы видим, что в город в наш едут не только за получением высшего образования, но и средне-специального. Когда у наших людей из соседних регионов, из соседних городов подрастают дети дошкольного возраста, они тоже стараются переехать в город Новосибирск, для того чтобы их ребенок получил среднее</w:t>
      </w:r>
      <w:r>
        <w:rPr/>
        <w:t xml:space="preserve"> </w:t>
      </w:r>
      <w:r>
        <w:rPr>
          <w:sz w:val="28"/>
          <w:szCs w:val="28"/>
        </w:rPr>
        <w:t xml:space="preserve">общее образование в городе Новосибирске. Здесь уровень нашего среднего образования он уже достаточно высок и нам необходимо сохранить все эти традиции и умение, которое есть и предоставить возможность этому образованию развиваться в новых стенах. В слово развитие сферы образования, я в первую очередь вкладываю именно капитальный ремонт, реконструкция действующих школ, которые, к сожалению, не все находятся в удовлетворительном состоянии. Аварийные школы становятся пережитком прошлого, но тем не менее огромное количество ветхих зданий продолжают принимать учеников. Хочется поделиться опытом нашей работы в Заельцовском районе, где уже целый ряд таких проектов реализовано. Наиболее ярким считаю реконструкцию школы № 51, здание 50-х годов, которое сейчас превращено в образовательный кластер. Здесь следующий момент, о котором я буду говорить, это кластерный подход и рядом с 51 школой уже реализован проект строительство детского сада, который стал частью этой школы. В 100 метрах от этого учебного заведения находится уже построенная лыжная база и сейчас строится бассейн со спортивным комплексом. Там нам удалось реализовать то, к чему мы должны во всем городе стремиться, это кластерный подход в образовании. Сейчас такие же проекты есть в микрорайоне Лебедевский, где проектируется новая школа и проектируется она одним из застройщиков, развивающим этот микрорайон. Там же удалось вернуть в оборот образовательный бывшее здание школы № 35, которое долгое время «гуляло по рукам» и сейчас там будет филиал </w:t>
      </w:r>
      <w:r>
        <w:rPr>
          <w:sz w:val="28"/>
          <w:szCs w:val="28"/>
          <w:lang w:val="en-US"/>
        </w:rPr>
        <w:t>IT</w:t>
      </w:r>
      <w:r>
        <w:rPr>
          <w:sz w:val="28"/>
          <w:szCs w:val="28"/>
        </w:rPr>
        <w:t xml:space="preserve"> колледжа, там нам удается реализовать проект образовательного кластера уже с участием среднего специального образования. Я считаю, что за такими проектами будущее. В заельцовке один из таких проектов лицей № 159, где уже четыре корпуса, один из которых кванториум, это еще шаг вперед в среднем общем образовании. Мы должны стремиться к принципу, что школьник вообще не должен иметь возможность бездельничать, у него в постоянном доступе должна быть не только школа и какие-то продленки. Активности, дома творчества, ДК, спортивные секции. Возможность заниматься спортом, физкультурой, тоже у каждого школьника должна быть в пешеходном доступе. Увязать общее образование с тем направлением дополнительного образования, спортивного, культурного просвещения, которые у нас в городе имеются. Но пока на сегодняшний день, многие проекты существуют сами по себе. Например, ДК Прогресс долгое время существовал отдельно от среднего общего образования, сейчас решением команды Анны Васильевны, нам удается переформатировать эту работу и придать новый импульс достаточно значимому культурному заведению Заельцовского района и увязать со сферой образования. Таких проектов в городе Новосибирске уже реализовывается достаточно много, но пока это все происходит бессистемно и какой-то дорожной карты в этой сфере нам не хватает.</w:t>
      </w:r>
    </w:p>
    <w:p>
      <w:pPr>
        <w:pStyle w:val="Normal"/>
        <w:ind w:firstLine="709"/>
        <w:jc w:val="both"/>
        <w:rPr/>
      </w:pPr>
      <w:r>
        <w:rPr>
          <w:sz w:val="28"/>
          <w:szCs w:val="28"/>
        </w:rPr>
        <w:t xml:space="preserve">На чем хотел бы сделать акцент, это мастер планирования территорий каждого микрорайона. У нас должен появиться мастер-план каждой территории. Я прошу не путать с теми градостроительными документами, которые есть на сегодняшний день, проекты планировок, Ген. план, общий документ города. Мастер-план мы понимаем он позволяет не только зоны расставить, что и где будет, у нас огромное количество так называемых фантомных школ, фантомных детских садов. Когда зона детского сада или школы, где-то в планировке предусмотрена, но, когда он там появится нет какой-то внятной перспективы, из каких источников будет выкупаться земля под эту школу, потому что часто она находится в частной собственности, тоже не понятно. Проект планировки таким образом является не рабочим документом. Мастер план территории, мы успели успешно реализовать, в том числе усилиями нашей команды, в микрорайоне Клюквенный. Сейчас это фундаментальный, где-то пилотный, но тем не менее уже имеющий практическую реализацию проект развития целого микрорайона на севере города Новосибирска, в котором синхронно развиваются все сферы. Там четко есть понимание, когда и из каких источников будет финансироваться строительство образовательных учреждений, дорог, коммуникации как туда будут проводиться. Туда уже начали заходить серьезные девелоперы, представляющие не только город Новосибирск. Мы видим, что этот подход мастер планирования озволяет предсказывать развитие какого-то конкретного микрорайона. Я считаю, что этот подход можно и нужно реализовывать в уже застроенной территории, мастер планирования позволяет модернизировать все хозяйство, в том числе и социальную сферу, которая есть в каком-то отдельно взятом микрорайоне. Про мастера планирования хочу привести такой пример. Это тема не новая, у нас в городе Новосибирске есть территория, которая по факту развивалась с помощью инструмента мастер планирования, это Академгородок. Академгородок именно таким образом строился и развивался. Кольцово город-спутник тоже самое, и до сих пор, на второй картинке это не такой далекий город, это поселок Кольцово наукоград, где очень разумно сочетаются как жилищное строительство, так и вся социальная сфера. Там все изначально разумно было расположено ДК, школы, детские сады, стадионы, спортивный комплекс. Поэтому мы видим, как не из города-спутника, в нашем случае, ездят гулять в столицу региона, а наоборот. У нас обратная ситуация, новосибирцы минимум раз в месяц собираются и едут гулять в Кольцово, т.к. там комфортно и уютно. </w:t>
      </w:r>
    </w:p>
    <w:p>
      <w:pPr>
        <w:pStyle w:val="Normal"/>
        <w:ind w:firstLine="709"/>
        <w:jc w:val="both"/>
        <w:rPr/>
      </w:pPr>
      <w:r>
        <w:rPr>
          <w:sz w:val="28"/>
          <w:szCs w:val="28"/>
        </w:rPr>
        <w:t>Есть новый инструмент, как комплексное развитие территорий КРТ, которое пришло на смену РЗТ, его можно и нужно использовать. Все, о чем я говорю имеет практическую реализацию. Этот инструментарий, РЗТ я имею ввиду, опробован в Карьере Мочище, теперь микрорайон Стрижи, где расселено огромное количество двухэтажных деревянных бараков и на их месте создано комфортное жилье, вся необходимая социальная инфраструктура, про 51 школу, я уже говорил. Именно такой комплексный подход позволяет городу сделать шаг в будущее. Есть нюансы, есть страхи у людей, я как человек тоже родившийся и выросший в деревянном бараке, помню эмоции своих родителей. Туалет там изначально был на улице, потом мы вместе с отцом делали канализацию в ручном режиме. Даже при всем этом, отсутствия горячей воды, всех удобств, были страхи у всех соседей, когда зашел инвестор и начал выкупать жилье, куда, что. И только когда это случилось, когда все получили новое комфортное жилье, эти страхи пропали. Первое КРТ в городе Новосибирске реализуется тоже нашей командой на ул. Игарской. Там огромное количество счастливых семей, которые переехали из старого древнего, аварийного жилья в новое, комфортное, современное. Я считаю, что это наш успешный опыт, который необходимо продвигать в городе Новосибирске.</w:t>
      </w:r>
    </w:p>
    <w:p>
      <w:pPr>
        <w:pStyle w:val="Normal"/>
        <w:ind w:firstLine="709"/>
        <w:jc w:val="both"/>
        <w:rPr/>
      </w:pPr>
      <w:r>
        <w:rPr>
          <w:sz w:val="28"/>
          <w:szCs w:val="28"/>
        </w:rPr>
        <w:t>Следующее на чем хотел бы сделать акцент, это удобный Новосибирск. У нас город, к сожалению, пока совершенно неудобный, совершенно не практичный и не утилитарный. Здесь я хотел бы настаивал на такой революции и повернул бы город от автомобилей к человеку. Мы, к сожалению, достаточно много боремся за автомобильную инфраструктуру, но лучше не становится. Мы видим, что новые дороги, отреконструированные старые не избавляют город от пробок, не избавляют город от бесконечного стояния в заторах и абсолютное отсутствие возможности где-то припарковаться. Здесь я не просто так расположил фотографию площади Труда, потому как она уже долгие годы стремиться в топ рейтинга самых загруженных мест планеты, когда вы в поисковике набираете, самый большой затор, очень часто начала появляться наша пробка на площади Труда. Мы понимаем, что здесь нужно радикальные шаги делать. Город для человека, это не пустые слова, мы в первую очередь должны задумываться, принимая какое-то управленческое решение в городе, а как будет пешеходу, а как будет пользователю общественного транспорта. Только во вторую, третью очередь задумываться, а где будут парковать личный свой автомобиль, приехавший в центр человек, который имеет возможность приехать в этот центр на свою работу на общественном транспорте. Безусловно, нужно думать о комфортном общественном транспорте. Эти фотографии, которые «до» взяты из Новосибирска, для понимания, это наша реальная с вами жизнь. Когда на общественном транспорте невозможно передвигаться, когда по тротуарам ходить невозможно. Я примеры буду приводить, выйдите из мэрии, поверните налево, вы видите хорошую, красивую отреконструированную улицу Красный проспект, именно асфальтовое полотно. А вы посмотрите на тротуар в каком он состоянии находится, в каком состоянии находятся остановочные пункты. Это касается каждого тротуара в городе Новосибирске, за исключением небольшого островка счастья около Правительства Новосибирской области, где пример как должна выглядеть городская среда, пандусы, возможность передвигаться и мамам на колясках, и парковки разумно расположены. Но так должно быть везде. Давайте вспомним улицу Жуковского, которая является гостевым маршрутом, она находится в нормальном состоянии. Вспомните в каком состоянии находится тротуар на улице Жуковского. Не вспомните? Потому что его там нет. Там нет тротуара и таких улиц, например, улица Большая, на которых есть дорога, а нет тротуара, огромное количество в городе Новосибирске. Первостепенная задача наша сделать тротуарную, пешеходную инфраструктуру на хорошем, достойном, разумном уровне, чтобы мамы с колясками не передвигались по городу, как на фото.</w:t>
      </w:r>
    </w:p>
    <w:p>
      <w:pPr>
        <w:pStyle w:val="Normal"/>
        <w:ind w:firstLine="709"/>
        <w:jc w:val="both"/>
        <w:rPr/>
      </w:pPr>
      <w:r>
        <w:rPr>
          <w:sz w:val="28"/>
          <w:szCs w:val="28"/>
        </w:rPr>
        <w:t>Хотел бы перейти к транспортному каркасу города Новосибирска. Приоритет, о котором давно депутаты городского Совета говорят, приоритет рельсовому транспорту. Приоритет не только метрополитену, но и современным трамваям, городская электричка и все это должно быть увязано в единый транспортный каркас, чтобы была возможность пересаживаться быстро, удобно, как это происходит на метро Гагаринская. Где есть городская электричка, плохо еще развита и недостаточно эффективно работающая, но она есть и люди комфортно пересаживаются на метро и дальше передвигаются по городу Новосибирску. Такая модель тоже должна быть везде. Это тоже будет звучать достаточно революционно, но переходя именно к пешеходизации города Новосибирска, мы должны прийти к тому, что заморозить тарифы на общественный транспорт, параллельно его обновляя, понимая, что он дотационный и всегда будет дотационный. Я пример приведу, у нас водители и автомобилисты, к сожалению, ведут себя достаточно агрессивно. Любые попытки введения платного парковочного пространства, возможные проекты по пешеходизации тех или иных уличных пространств, улиц в целом, у автомобилистов встречают жесткое сопротивление. Почему мы ведемся, потому что абсолютное большинство здесь сидящих, это автомобилисты. Нам начать надо с себя. И даже продолжая пользоваться личным автомобилем мы должны пойти на серьезное ужесточение отношения к автомобилям, в том числе паркующимся на газонах, это улица Советская перекресток с улицей Ленина. В таком состоянии газоны по всему городу, в центре города в том числе. Я пример такой приведу, много негодований было по поводу ликвидации парковок на Вокзальной магистрали, но сейчас мы когда увидели, как по Вокзальной магистрали гуляют, удобно передвигаются и с удовольствием проводят время люди. Все забыли о том, что было год назад. Сейчас лучшая возможность для того, чтобы серьезным образом ограничивать, я прямо скажу, может это будет непопулярная мера, ограничивать возможности пользования автомобилем и упрощать пользование общественным транспортом. Я приведу такой пример, ряд городов, к сожалению, в России примеров, когда бесплатный общественный транспорт нет, но есть примеры, когда замораживается стоимость. А в мире есть примеры городов, где бесплатный общественный транспорт и достаточно серьезные требования к личным автомобилям. Как только мы пересадим всех на комфортные не только метро, но и трамваи, троллейбусы. Здесь наш большой успех в заельцовке, когда пятерку мы продлили до микрорайона Стрижи. Здесь пример полумеры, когда троллейбус до улицы Северная двигается по выделенной полосе, дальше вместе со всеми стоит в пробке. Неправильно будет отбирать у автомобилистов действующие полосы, но, если мы говорим о создании новых полос о расширении улиц, в первую очередь мы должны говорить о расширении улиц для выделенных полос общественного транспорта. Когда люди будут видеть, что их обгоняет новый комфортный троллейбус со счастливыми пассажирами, у него будет огромное желание пересесть в этот троллейбус.</w:t>
      </w:r>
    </w:p>
    <w:p>
      <w:pPr>
        <w:pStyle w:val="Normal"/>
        <w:ind w:firstLine="709"/>
        <w:jc w:val="both"/>
        <w:rPr>
          <w:sz w:val="28"/>
          <w:szCs w:val="28"/>
        </w:rPr>
      </w:pPr>
      <w:r>
        <w:rPr>
          <w:sz w:val="28"/>
          <w:szCs w:val="28"/>
        </w:rPr>
        <w:t>Много в нашем современном обществе говорит о культуре, это общественные туалеты, которых в Новосибирске нет. На предыдущей картинке хорошо понятно, куда люди ходят, потому что общественные туалеты нужны. Это такой штришок к портрету нашего города, который необходимо изменить.</w:t>
      </w:r>
    </w:p>
    <w:p>
      <w:pPr>
        <w:pStyle w:val="Normal"/>
        <w:ind w:firstLine="709"/>
        <w:jc w:val="both"/>
        <w:rPr/>
      </w:pPr>
      <w:r>
        <w:rPr>
          <w:sz w:val="28"/>
          <w:szCs w:val="28"/>
        </w:rPr>
        <w:t>Хотел бы поговорить об уютности и ухоженности города. За такими фразами «капитальный ремонт, генеральная уборка города» достаточно серьезные, простые, банальные и практичные вещи, я предполагаю. Капитальный ремонт любой дороги должен происходить вместе с пешеходным пространством и вместе с газонной частью. Столбы освещения создаваться там, где их нет и реконструироваться вместе с дорогой. Мы двух зайцев убиваем, на конкурсы по ремонту дорог перестанут заявляться фирмы однодневки, у которых один асфальтоукладчик в аренде есть. Если мы комплексно будем отыгрывать какой-то участок вместе с тротуарной частью, с остановочными павильонами, с газонной частью и столбами, мы придем к тому, что этим ремонтом будут заниматься нормальные, качественные подрядчики с которых можно будет спрашивать, а не искать потом их днем с огнем и спрашивать почему они сделали плохо ту или иную дорогу. Мы вправе и в наших полномочиях это делать, если необходимо выйти с инициативой, забегая вперед, может вопросы будут, о том, что скорректировать федеральную программу БКД и туда внедрить какие-то изменения, это в наших и полномочиях, и силах. Сильный ищет возможности, чтобы исправить ту или иную ситуацию, слабый ищет причины, почему он этого не делает.</w:t>
      </w:r>
    </w:p>
    <w:p>
      <w:pPr>
        <w:pStyle w:val="Normal"/>
        <w:ind w:firstLine="709"/>
        <w:jc w:val="both"/>
        <w:rPr>
          <w:sz w:val="28"/>
          <w:szCs w:val="28"/>
        </w:rPr>
      </w:pPr>
      <w:r>
        <w:rPr>
          <w:sz w:val="28"/>
          <w:szCs w:val="28"/>
        </w:rPr>
        <w:t>Я бы хотел такой пример привести, который нам удается делать, это реконструкция старых домов. На Красном проспекте могли заметить, что эти движения по капитальному ремонту, который мы помогаем людям делать, преображают нашу главную улицу. За заельцовскую часть мы отвечаем с командой, там капитальный ремонт сталинских домов на хорошем темпе идет и даже индивидуально подходим к цветовой гамме. Последний пример, на улице Залесского, когда, к сожалению, чиновники, принимающие решение на верху, в какой цвет покрасить эти дома приняли решение, что они должны быть разноцветные. Мы помогли местным жителям убедить всех, все уполномоченные органы, что этот квартал сталинских домов должен быть покрашен в один цвет, фасадные работы должны синхронно преобразив этот район, а не превратив в какое-то буйство красок. Хочу отметить, что нам нужно продолжать практику работы Градостроительного совета и расширять ее, потому что на сегодняшний день в Градостроительный совет вносятся новые строительные объекты, которые по тем или иным причинам пытаются отклониться по плотности, по высотности, по парковкам, где есть возможность застройщикам вести диалог с позиции силы, что если не согласуешь с нами как это все будет выглядеть, не получишь разрешение на строительство. Введение определенного жесткого дизайн-кода и дополнительных возможностей для работы в градостроительной сфере тоже должно нам позволить преображать город Новосибирск, уйти от хаотичной, неприятной часто в том числе и визуально эстетической застройки в городе Новосибирске. Город Новосибирск должен быть симпатичным, красивым, разным, но эстетика не должна страдать.</w:t>
      </w:r>
    </w:p>
    <w:p>
      <w:pPr>
        <w:pStyle w:val="Normal"/>
        <w:ind w:firstLine="709"/>
        <w:jc w:val="both"/>
        <w:rPr/>
      </w:pPr>
      <w:r>
        <w:rPr>
          <w:sz w:val="28"/>
          <w:szCs w:val="28"/>
        </w:rPr>
        <w:t>Генеральная уборка города Новосибирска, что я под этим подразумеваю. На сегодняшний день, город благодаря хаотичной рекламе, билбордам, которые заполонили город, не украшают Новосибирск. Там надо упорядочить этот процесс достаточно серьезно. Сейчас достаточно серьезная</w:t>
      </w:r>
      <w:r>
        <w:rPr/>
        <w:t xml:space="preserve"> </w:t>
      </w:r>
      <w:r>
        <w:rPr>
          <w:sz w:val="28"/>
          <w:szCs w:val="28"/>
        </w:rPr>
        <w:t>работа ведется комитетом по рекламе и ее надо продолжать и ее надо усиливать и ограждать в том числе людей принимающих решение от каких-то нападок, что якобы на каких-то пару миллионов уронили доход города. Насколько преобразили мы город Новосибирск такими действиями, никто не оценивает, а необходимо это делать.</w:t>
      </w:r>
    </w:p>
    <w:p>
      <w:pPr>
        <w:pStyle w:val="Normal"/>
        <w:ind w:firstLine="709"/>
        <w:jc w:val="both"/>
        <w:rPr>
          <w:sz w:val="28"/>
          <w:szCs w:val="28"/>
        </w:rPr>
      </w:pPr>
      <w:r>
        <w:rPr>
          <w:sz w:val="28"/>
          <w:szCs w:val="28"/>
        </w:rPr>
        <w:t>Уборка наших улиц, которые пока находятся не в очень нормативном состоянии и их надо привести в это нормативное состояние и улицы и тротуары. В чем новшество, которое я предлагаю, все содержание города Новосибирска спустить на уровень именно районных администраций. Район должен полностью отвечать за порядок на вверенной территории. Их надо превращать в службу заказчика, которые должны заказывать работы, выполняемые на аутсорсинге. Челябинск ушел достаточно далеко не только от Новосибирска, а в целом в России. Когда весь город поделен на микрорайоны, где отдельным образом отыгрывается содержание всего микрорайона и потом районная администрация спрашивает с победителя за чистоту, не чисто не получишь денег, чисто получаешь. Это происходило у них с проблемами, но они сейчас пришли к тому, что промышленный, грязный город в свое время, сейчас находится в очень приятном состоянии. Новосибирску тоже нужно двигаться по этому пути. Проверки КСП, которые показывают абсолютную неэффективность всевозможных наших ДЭУ (дорожно-эксплуатационных учреждений), они показывают, что это черные дыры, куда сколько ты не покупай новую технику. Повышение зарплаты механизаторам мы не можем позволить по разным причинам кратно. Предприниматели, которые тот или иной объем выиграли уборки микрорайона это могут сделать. Я вас уверяю, это не будет дороже для города, это будет стоить тех же денег, потому как мы теряем на черных дырах, наших ДЭУ, миллионы и миллионы, и Геннадий Иванович, здесь присутствующий, не даст мне соврать.</w:t>
      </w:r>
    </w:p>
    <w:p>
      <w:pPr>
        <w:pStyle w:val="Normal"/>
        <w:ind w:firstLine="709"/>
        <w:jc w:val="both"/>
        <w:rPr/>
      </w:pPr>
      <w:r>
        <w:rPr>
          <w:sz w:val="28"/>
          <w:szCs w:val="28"/>
        </w:rPr>
        <w:t>Следующий штрих, это наши бесконечные заборы. Я просто коротко скажу, да это обязанность муниципалитета устанавливать заборы, но это тоже можно и нужно делать с умом. Я пример Петербурга хочу привести, наверняка многие бывали в Петербурге и помните, как там выглядят эти заборы, эти заборы там обязательны. Они выглядят во многих местах как произведения искусства, чугунные, серьезные, большие конструкции, которые не только приятны взору, с ними и сфотографироваться можно, они гораздо более безопасны, чем эти конструкции, налепленные из фольги. Здесь нам необходимо перейти к более цивилизованному процессу установки этих заборов.</w:t>
      </w:r>
    </w:p>
    <w:p>
      <w:pPr>
        <w:pStyle w:val="Normal"/>
        <w:ind w:firstLine="709"/>
        <w:jc w:val="both"/>
        <w:rPr>
          <w:sz w:val="28"/>
          <w:szCs w:val="28"/>
        </w:rPr>
      </w:pPr>
      <w:r>
        <w:rPr>
          <w:sz w:val="28"/>
          <w:szCs w:val="28"/>
        </w:rPr>
        <w:t>Фотографии все из Новосибирска, к сожалению. Водно-зеленый каркас, о котором я хотел сказать. У нас большая работа проделывается и здесь наш созыв Совета депутатов действующий, каждый может себе в заслугу поставить, что мы огромное количество мероприятий проводим по ревизии зеленых зон, потому что у нас огромное количество было и остается островков зеленых, которые юридически таковыми не являются. Именно юридически отсутствие этого статуса приводило к разным точечным застройкам и на сегодняшний день ревизия эта делается, ее надо продолжать безусловно, чтобы каждая зеленая зона стояла на учете.</w:t>
      </w:r>
    </w:p>
    <w:p>
      <w:pPr>
        <w:pStyle w:val="Normal"/>
        <w:ind w:firstLine="709"/>
        <w:jc w:val="both"/>
        <w:rPr>
          <w:sz w:val="28"/>
          <w:szCs w:val="28"/>
        </w:rPr>
      </w:pPr>
      <w:r>
        <w:rPr>
          <w:sz w:val="28"/>
          <w:szCs w:val="28"/>
        </w:rPr>
        <w:t xml:space="preserve">Следующий момент, это реконструкция и создание новых парков. Хочу сказать отдельное спасибо Анне Васильевне Терешковой, с которой нам удается преображать и вам всем присутствующим, удается преображать как маленькие скверы, так и большие парки. Уже в каждом районе есть зеленое пространство, которое стало гордостью территории. Мне хотелось бы, конечно, чтобы мы перешли к созданию новых парков, а такие возможности у нас в городе тоже есть. Мы можем создать парк в первой Ельцовке новый, не реконструкцию действующего, как мы привыкли в последние годы, а создание новых и это тоже, я уверен, люди оценят. </w:t>
      </w:r>
    </w:p>
    <w:p>
      <w:pPr>
        <w:pStyle w:val="Normal"/>
        <w:ind w:firstLine="709"/>
        <w:jc w:val="both"/>
        <w:rPr>
          <w:sz w:val="28"/>
          <w:szCs w:val="28"/>
        </w:rPr>
      </w:pPr>
      <w:r>
        <w:rPr>
          <w:sz w:val="28"/>
          <w:szCs w:val="28"/>
        </w:rPr>
        <w:t>Еще здесь про политическую волю в этой сфере, я хотел бы сказать, на мой взгляд, нам здесь необходимо принять единственно правильное политическое решение, создание пешеходной улицы в городе Новосибирске, я про улицу Ленина. Сколько копий сломано для того, чтобы это решение было наконец-то принято. Эксперименты, проведенные по временному перекрытию, однозначно показывают, насколько она востребована. Давайте посмотрим на фотографию, в каком она состоянии находится, когда на ней паркуются машины, она не проездная, там этот хаос постоянный. Необходимо принять это решение, я на этом настаиваю, это будет ярким символом того, что город поворачивается лицом к людям. Здесь же я хотел бы про площадь Ленина сказать, у нас площадь Ленина одна из самых больших в России, она уступает только Красной площади совсем немного и то, что она у нас заставлена машинами, это непозволительная роскошь, ее тоже надо освобождать от автомобилей. Мы же не можем представить себе, как в Москве на Красной площади была бы парковка организована или на Дворцовой площади в Петербурге. Другие города уже пошли по пути избавления своих главных площадей от автомобильного транспорта. Если мы примем быстро это решение, избавим от машин, мы опередим Красноярск, Екатеринбург, с которыми негласно соревнуемся, потому что они пока еще тоже обладают площадями.</w:t>
      </w:r>
    </w:p>
    <w:p>
      <w:pPr>
        <w:pStyle w:val="Normal"/>
        <w:ind w:firstLine="709"/>
        <w:jc w:val="both"/>
        <w:rPr>
          <w:sz w:val="28"/>
          <w:szCs w:val="28"/>
        </w:rPr>
      </w:pPr>
      <w:r>
        <w:rPr>
          <w:sz w:val="28"/>
          <w:szCs w:val="28"/>
        </w:rPr>
        <w:t>Асанцев Д. В. – Уважаемые коллеги, будем продлевать время? Три минуты пожалуйста.</w:t>
      </w:r>
    </w:p>
    <w:p>
      <w:pPr>
        <w:pStyle w:val="Normal"/>
        <w:ind w:firstLine="709"/>
        <w:jc w:val="both"/>
        <w:rPr>
          <w:sz w:val="28"/>
          <w:szCs w:val="28"/>
        </w:rPr>
      </w:pPr>
      <w:r>
        <w:rPr>
          <w:sz w:val="28"/>
          <w:szCs w:val="28"/>
        </w:rPr>
        <w:t xml:space="preserve">Украинцев И. С. – Мы можем и должны опередить другие города, потому как не большие города Кемерово, Новокузнецк, Барнаул они уже избавили свои главные площади от автомобилей. Да возникали противоречия с автомобилистами на первом этапе, но потом и до сих пор все радуются этим принятым решением. </w:t>
      </w:r>
    </w:p>
    <w:p>
      <w:pPr>
        <w:pStyle w:val="Normal"/>
        <w:ind w:firstLine="709"/>
        <w:jc w:val="both"/>
        <w:rPr/>
      </w:pPr>
      <w:r>
        <w:rPr>
          <w:sz w:val="28"/>
          <w:szCs w:val="28"/>
        </w:rPr>
        <w:t>Есть в нашем городе и то, что менять не в коем случае нельзя. Я очень рад и счастлив, что живу в самом удивительном и уникальном городе, родном моем Новосибирске и пожив еще за свою небольшую жизнь в разных городах, я убеждался многократно, что такого эмоционального состояния ни я, ни гости нашего города не испытывают больше нигде. К сожалению, пока эмоции эти часто отрицательные, но и положительных огромное количество. То, что мы можем и должны стать культурной столицей, наша театральная традиция, она огромна и здесь я не только про оперный театр и Красный Факел, театр Афанасьева, который мы обновили, приобрели новую точку притяжения. Огромное количество театральных традиции и вы все знаете, что на нашего Щелкунчика, перед Новым годом москвичи приезжают. Из других городов прилетают в оперный театр. Это тоже говорит о том, что это наше достояние, которое нужно поддерживать и развивать. Сюда можно и нужно отнести наш самый лучший зоопарк в городе Новосибирске, который просто нужно поддерживать и сохранять, там ничего не нужно переделывать. Там Почетный житель нашего города Ростислав</w:t>
      </w:r>
      <w:r>
        <w:rPr/>
        <w:t xml:space="preserve"> </w:t>
      </w:r>
      <w:r>
        <w:rPr>
          <w:sz w:val="28"/>
          <w:szCs w:val="28"/>
        </w:rPr>
        <w:t xml:space="preserve">Шило создал уникальную эко систему, которую развивает его сын, его семья и здесь просто нужна поддержка необходимая. Огромное количество мероприятий, которые в городе проходят традиционных, тоже привлекают гостей в город. Эта событийная наша составляющая и традиционные наши мероприятия, они привлекают в наш город огромное количество людей, сначала в гости, а потом и переехать сюда, потому как здесь постоянно у нас что-то происходит. Когда мы придем к тому, что у нас каждые выходные будет какое-то в городе традиционное событие, интересное, увлекательное. Кто бы что ни говорил, я сейчас вспомню значимые, на мой взгляд, мероприятия, которые родились в нашем городе. Монстрация, пока она не стала политическим мероприятием, она огромное количество людей привлекала, а потом попытка провести все шествия не получила импульса, потому что мы чего-то там побоялись, не надо бояться. За нашу хоккейную Сибирь, когда к нам приезжают болеть с других городов, все говорят, многие присутствующие были на наших матчах, нигде так не болеют, как здесь у нас. Даже когда наша Сибирь проигрывает, даже когда не попадает в плей-офф мы все равно все радуемся за нее, искреннее радуемся. Мы недавно проводили в 159 лицее урок с хоккеистами, глаза у всех горящие. </w:t>
      </w:r>
    </w:p>
    <w:p>
      <w:pPr>
        <w:pStyle w:val="Normal"/>
        <w:ind w:firstLine="709"/>
        <w:jc w:val="both"/>
        <w:rPr>
          <w:sz w:val="28"/>
          <w:szCs w:val="28"/>
        </w:rPr>
      </w:pPr>
      <w:r>
        <w:rPr>
          <w:sz w:val="28"/>
          <w:szCs w:val="28"/>
        </w:rPr>
        <w:t>Уважаемые друзья, уважаемые коллеги, я, в независимости от результата, хочу обновить наши отношения со всеми, я уверен, что у каждого есть мечта видеть город Новосибирск уютным, ухоженным, современным, удивительным и увлекательным. Я уверен, у нас все получится. Спасибо.</w:t>
      </w:r>
    </w:p>
    <w:p>
      <w:pPr>
        <w:pStyle w:val="Normal"/>
        <w:ind w:firstLine="709"/>
        <w:jc w:val="both"/>
        <w:rPr>
          <w:sz w:val="28"/>
          <w:szCs w:val="28"/>
        </w:rPr>
      </w:pPr>
      <w:r>
        <w:rPr>
          <w:sz w:val="28"/>
          <w:szCs w:val="28"/>
        </w:rPr>
        <w:t xml:space="preserve">Асанцев Д. В. – Будут ли вопросы к Игорю Сергеевичу. </w:t>
      </w:r>
    </w:p>
    <w:p>
      <w:pPr>
        <w:pStyle w:val="Normal"/>
        <w:ind w:firstLine="709"/>
        <w:jc w:val="both"/>
        <w:rPr>
          <w:sz w:val="28"/>
          <w:szCs w:val="28"/>
        </w:rPr>
      </w:pPr>
      <w:r>
        <w:rPr>
          <w:sz w:val="28"/>
          <w:szCs w:val="28"/>
        </w:rPr>
        <w:t xml:space="preserve">Каверзина С. В. – Настоящий материал и информация произведен или распространен иностранным агентом РФ Каверзиной С. В. либо касается деятельности иностранного агента РФ Каверзиной С. В. </w:t>
      </w:r>
    </w:p>
    <w:p>
      <w:pPr>
        <w:pStyle w:val="Normal"/>
        <w:ind w:firstLine="709"/>
        <w:jc w:val="both"/>
        <w:rPr/>
      </w:pPr>
      <w:r>
        <w:rPr>
          <w:sz w:val="28"/>
          <w:szCs w:val="28"/>
        </w:rPr>
        <w:t xml:space="preserve">Игорь Сергеевич, Вы опытный политик, Вы были депутатом Законодательного собрания Кемеровской области, кандидатом в Губернаторы Кемеровской области, здесь политик, депутат городского Совета. Вы знаете, что основной грех кандидатов – это нарушение авторского права. Это практически единственное, за что снимают кандидатов с выборов. Картинок было много, авторские права все соблюдены? </w:t>
      </w:r>
    </w:p>
    <w:p>
      <w:pPr>
        <w:pStyle w:val="Normal"/>
        <w:ind w:firstLine="709"/>
        <w:jc w:val="both"/>
        <w:rPr/>
      </w:pPr>
      <w:r>
        <w:rPr>
          <w:sz w:val="28"/>
          <w:szCs w:val="28"/>
        </w:rPr>
        <w:t xml:space="preserve">Украинцев И. С. – Все эти материалы взяты из открытых источников, из социальных сетей, с открытых страниц. То, что там не упомянутые сами социальные сети, аргумент принимается. Но в основном, я вас уверяю, все картинки взяты из социальных сетей здесь присутствующего Степана Александровича и Екатерины Викторовны. Думаю, что они свои авторские права мне позволили использовать, в том числе из моих социальных сетей. </w:t>
      </w:r>
    </w:p>
    <w:p>
      <w:pPr>
        <w:pStyle w:val="Normal"/>
        <w:ind w:firstLine="709"/>
        <w:jc w:val="both"/>
        <w:rPr>
          <w:sz w:val="28"/>
          <w:szCs w:val="28"/>
        </w:rPr>
      </w:pPr>
      <w:r>
        <w:rPr>
          <w:sz w:val="28"/>
          <w:szCs w:val="28"/>
        </w:rPr>
        <w:t>Бурмистров А. В. – Добрый день Игорь Сергеевич. На сессии 26.04.2023 года вы голосовали за отмену прямых выборов мэра горожанами и замену их существующей процедурой. Позже в декабре вы были одним из тех, кто голосовал за отклонение моей поправки, когда мы рассматривали процедуру проведения конкурса, которая устанавливает среднюю оценку тройку и выше для прохождения в финал конкурса. По иронии судьбы вы сейчас получили оценку ниже тройки, и если бы поправка была принята, то конкурс бы вообще не состоялся потому что должно быть минимум двое претендентов. Как вы считаете, какой мэр лучше, мэр двоечник, которого оценила конкурсная комиссия или мэр, которого выбрали на общенародных выборах горожане?</w:t>
      </w:r>
    </w:p>
    <w:p>
      <w:pPr>
        <w:pStyle w:val="Normal"/>
        <w:ind w:firstLine="709"/>
        <w:jc w:val="both"/>
        <w:rPr/>
      </w:pPr>
      <w:r>
        <w:rPr>
          <w:sz w:val="28"/>
          <w:szCs w:val="28"/>
        </w:rPr>
        <w:t xml:space="preserve">Украинцев И. С. – Я повторю свой прошлогодний тезис. Когда происходила отмена выборов, где мы по факту утверждали поправки в Устав. Отменили выборы в Законодательном собрании, напомню. И когда эта необходимая юридическая процедура проходила, приведение Устава в соответствие, я тогда сказал, что я всегда был, есть и остаюсь сторонником прямых выборов. И на сегодняшний день подтверждаю это. Но на сегодняшний день ситуация такова, что к сожалению, для нас всех, и для меня в частности, мэр города Новосибирска при принятых в том числе федеральных законах «О публичной власти», поправок в закон «О местном самоуправлении» по факту на сегодняшний день является помощником или заместителем Губернатора по работе в конкретно взятом муниципалитете. Я это и сейчас, выступая перед вами очень хорошо осознаю. На сегодняшний день, приняв решение об участии в этом конкурсе, как Светлана Викторовна говорила, что у меня огромный опыт участия в прямых выборах. И победы были, и проигрыши, и затем опять победы. Я ни разу не принимал участие в подобных выборах, в такой конкурсной процедуре. Изначально заявившись, это было банальное любопытство. Вторым аргументом было проверить свои компетенции. И то, что мне удалось дойти до финала, это говорит так или иначе, как бы вам не хотелось с этим поспорить, о наличии у меня соответствующих компетенций. Потому как Юрий Федорович Петухов, объявляя о том, что два кандидата здесь будут представлены, сказал, что мы прошли необходимые конкурсные процедуры. Тот базовый минимум, который необходим, он есть. И это уже для меня внутренняя победа, что я в тех полномочиях, которыми мы здесь все наделены, и которыми наделен мэр города Новосибирска понимаю, разбираюсь в них. И соответственно, могу как их исполнить, в случае избрания, так и спросить с другого кандидата, который станет мэром, если изберется он. Поэтому мое участие в конкурсе изначально было таковым и привело на сегодняшний день к этому результату. </w:t>
      </w:r>
    </w:p>
    <w:p>
      <w:pPr>
        <w:pStyle w:val="Normal"/>
        <w:ind w:firstLine="709"/>
        <w:jc w:val="both"/>
        <w:rPr>
          <w:sz w:val="28"/>
          <w:szCs w:val="28"/>
        </w:rPr>
      </w:pPr>
      <w:r>
        <w:rPr>
          <w:sz w:val="28"/>
          <w:szCs w:val="28"/>
        </w:rPr>
        <w:t>Сафонкин С. А. – Игорь Сергеевич, малое количество вопросов после доклада обычно подтверждает, что все очень четко изложено и все со всем согласны. Обычно за этим столом за этим следует единогласное да. Но на самом деле все четко услышали вашу погруженность в проблематику города и по одобрительным комментариям заместителей мэра я понимаю, как все четко вы попали. И всё-таки вопрос, в первую неделю вашей работы, если это сложится, какие решения и вопросы вы бы подняли?</w:t>
      </w:r>
    </w:p>
    <w:p>
      <w:pPr>
        <w:pStyle w:val="Normal"/>
        <w:ind w:firstLine="709"/>
        <w:jc w:val="both"/>
        <w:rPr>
          <w:sz w:val="28"/>
          <w:szCs w:val="28"/>
        </w:rPr>
      </w:pPr>
      <w:r>
        <w:rPr>
          <w:sz w:val="28"/>
          <w:szCs w:val="28"/>
        </w:rPr>
        <w:t xml:space="preserve">Украинцев И. С. – Я кстати, в интервью об этом уже говорил, когда у меня на встрече об этом спрашивали. Я считаю символически было бы принять решение о перекрытии улицы Ленина, сделать ее пешеходной. И о запрете парковки на площади Ленина. Это показало бы мое стремление, каким город я бы хотел видеть. И каким город на самом деле хотели бы видеть абсолютное большинство новосибирцев. Просто личная какая-то свобода передвижения, которая используется в личном автомобиле. Пока на сегодняшний день его побеждает, личное над общественным. На мой взгляд повернуть или перевернуть эту историю как раз таким политическим решением. </w:t>
      </w:r>
    </w:p>
    <w:p>
      <w:pPr>
        <w:pStyle w:val="Normal"/>
        <w:ind w:firstLine="709"/>
        <w:jc w:val="both"/>
        <w:rPr/>
      </w:pPr>
      <w:r>
        <w:rPr>
          <w:sz w:val="28"/>
          <w:szCs w:val="28"/>
        </w:rPr>
        <w:t xml:space="preserve">Картавин А. В. – Вынужден сообщить, что минимтерство юстиции Российской Федерации считает меня иностранным агентом. </w:t>
      </w:r>
    </w:p>
    <w:p>
      <w:pPr>
        <w:pStyle w:val="Normal"/>
        <w:ind w:firstLine="709"/>
        <w:jc w:val="both"/>
        <w:rPr>
          <w:sz w:val="28"/>
          <w:szCs w:val="28"/>
        </w:rPr>
      </w:pPr>
      <w:r>
        <w:rPr>
          <w:sz w:val="28"/>
          <w:szCs w:val="28"/>
        </w:rPr>
        <w:t xml:space="preserve">Игорь Сергеевич, вопрос из интернета к вам по презентации вашей программы был не очень понятен. Я вас хорошо знаю, но ваша программа мне пока не до конца понятна. Это русские имперские цвета или либертарианские цвета? Важный вопрос в свете голосования за вас. Какой у вас политический подтекст выдвижения сейчас? </w:t>
      </w:r>
    </w:p>
    <w:p>
      <w:pPr>
        <w:pStyle w:val="Normal"/>
        <w:ind w:firstLine="709"/>
        <w:jc w:val="both"/>
        <w:rPr>
          <w:sz w:val="28"/>
          <w:szCs w:val="28"/>
        </w:rPr>
      </w:pPr>
      <w:r>
        <w:rPr>
          <w:sz w:val="28"/>
          <w:szCs w:val="28"/>
        </w:rPr>
        <w:t xml:space="preserve">   </w:t>
      </w:r>
      <w:r>
        <w:rPr>
          <w:sz w:val="28"/>
          <w:szCs w:val="28"/>
        </w:rPr>
        <w:t xml:space="preserve">Украинцев И. С. – Это цвета «АСТ-54», где мне больше всего вопросов задавалось, этого паблика. На мой взгляд это визуально было симпатично. Никакой подоплеки тут нет. </w:t>
      </w:r>
    </w:p>
    <w:p>
      <w:pPr>
        <w:pStyle w:val="Normal"/>
        <w:ind w:firstLine="709"/>
        <w:jc w:val="both"/>
        <w:rPr>
          <w:sz w:val="28"/>
          <w:szCs w:val="28"/>
        </w:rPr>
      </w:pPr>
      <w:r>
        <w:rPr>
          <w:sz w:val="28"/>
          <w:szCs w:val="28"/>
        </w:rPr>
        <w:t xml:space="preserve">Асанцев Д. В. – Спасибо. Коллеги, еще вопросы будут? Нет. </w:t>
      </w:r>
    </w:p>
    <w:p>
      <w:pPr>
        <w:pStyle w:val="Normal"/>
        <w:ind w:firstLine="709"/>
        <w:jc w:val="both"/>
        <w:rPr>
          <w:sz w:val="28"/>
          <w:szCs w:val="28"/>
        </w:rPr>
      </w:pPr>
      <w:r>
        <w:rPr>
          <w:sz w:val="28"/>
          <w:szCs w:val="28"/>
        </w:rPr>
        <w:t xml:space="preserve">Украинцев И. С. – Еще раз всем огромное спасибо. Я уверен, что с сегодняшнего дня вне зависимости от чего бы то ни было начнется новая эпоха в истории города Новосибирска. Поверьте, я как сегодня готов проиграть эти выборы и работать с вновь избранным мэром, так и выиграть их. Если доверите, будем справляться со всеми этими фантазиями вместе. </w:t>
      </w:r>
    </w:p>
    <w:p>
      <w:pPr>
        <w:pStyle w:val="Normal"/>
        <w:ind w:firstLine="709"/>
        <w:jc w:val="both"/>
        <w:rPr>
          <w:sz w:val="28"/>
          <w:szCs w:val="28"/>
        </w:rPr>
      </w:pPr>
      <w:r>
        <w:rPr>
          <w:sz w:val="28"/>
          <w:szCs w:val="28"/>
        </w:rPr>
        <w:t>Асанцев Д. В. – Спасибо Игорь Сергеевич. Слово предоставляется кандидату Максиму Георгиевичу Кудрявцеву.</w:t>
      </w:r>
    </w:p>
    <w:p>
      <w:pPr>
        <w:pStyle w:val="Normal"/>
        <w:ind w:firstLine="709"/>
        <w:jc w:val="both"/>
        <w:rPr>
          <w:sz w:val="28"/>
          <w:szCs w:val="28"/>
        </w:rPr>
      </w:pPr>
      <w:r>
        <w:rPr>
          <w:sz w:val="28"/>
          <w:szCs w:val="28"/>
        </w:rPr>
        <w:t>Кудрявцев М. Г. – Уважаемый Дмитрий Владимирович, уважаемые коллеги! Новосибирск – уникальный город. Ни одно десятилетие в жизни мегаполиса не обходилось без важных и нужных перемен, будь то масштабное промышленное строительство объектов, создание Академгородка и мощного культурного кластера, строительство метро, новых дорог и мостов. Наш город всегда был в лидерах в Сибири практически во всех отраслях. К сожалению, последнее десятилетие для Новосибирска было не таким прорывным, как всегда. Да город сохраняет свое лидерство в строительстве жилья, мы по-прежнему сильны в науке и малом бизнесе, в культуре, образовании, транспортно-логистической отрасли. Новосибирская торговля и потребительский рынок по-прежнему лучшие в Сибири. Если смотреть с точки зрения горожан, сегодня Новосибирск уступает не только другим миллионникам, но и многим соседним городам по целому ряду параметров. Это не только про качество ремонта и содержание улиц или работу жилищно-коммунальных служб, но и про градостроительное планирование, и про зоны увязки планов по строительству объектов социальной сферы с планами других департаментов. К сожалению, уже стало нехорошей традицией, когда при строительстве новой школы или поликлиники городская власть забывает спланировать подъездные пути и тротуары к ним. Основная проблема развития города в отсутствии клиентоориентированного подхода к решению своих задач. Интересы горожан не всегда ставят в приоритет. Задача мэра – изменить этот подход. Сделать городскую администрацию более ориентированной на человека.</w:t>
      </w:r>
    </w:p>
    <w:p>
      <w:pPr>
        <w:pStyle w:val="Normal"/>
        <w:ind w:firstLine="709"/>
        <w:jc w:val="both"/>
        <w:rPr>
          <w:sz w:val="28"/>
          <w:szCs w:val="28"/>
        </w:rPr>
      </w:pPr>
      <w:r>
        <w:rPr>
          <w:sz w:val="28"/>
          <w:szCs w:val="28"/>
        </w:rPr>
        <w:t xml:space="preserve">У меня нет никакого желания, да и по большому счету нет такого права, критиковать предшественников и «кидать в них камни». В разное время у каждого были свои обстоятельства, свои возможности, своя мотивация, свои проблемы, тем более, что и успешные проекты в решении Новосибирска были реализованы и в благоустройстве общественных пространств, и в нормативно-правовой работе, в том числе и по градостроительству. Но были и системные сбои, недоработки. Их горожане замечают в первую очередь. Потому что они происходили и происходят в жизненно важных отраслях. Значит нужно перестраивать работу мэрии, менять подходы и менталитет. На первый взгляд это кажется сложным. На самом деле все достаточно просто. Нужно только повернуться лицом к горожанам, ставить запросы и ожидания жителей во главу угла в работе мэрии. </w:t>
      </w:r>
    </w:p>
    <w:p>
      <w:pPr>
        <w:pStyle w:val="Normal"/>
        <w:ind w:firstLine="709"/>
        <w:jc w:val="both"/>
        <w:rPr/>
      </w:pPr>
      <w:r>
        <w:rPr>
          <w:sz w:val="28"/>
          <w:szCs w:val="28"/>
        </w:rPr>
        <w:t xml:space="preserve">Административная реформа. Для этого в первую очередь нужно оптимизировать структуру городской администрации. Обеспечить прозрачность ее деятельности, сделать ее более понятной для горожан, более доступной и комфортной для взаимодействия. Надо убрать избыточные функции, исключить дублирование. Возможно отдать часть функций на аутсорсинг. Но основные функции – заказчика, контроля, взаимодействия с гражданами, представительские должны остаться в структуре мэрии. Приведу примеры. По-моему, управление контрольно-ревизионной работы мэрии, которое сегодня находится в блоке экономики и финансов, и непосредственно подчиняется первому заместителю мэра, должно быть автономно от других подразделений мэрии и подчиняться мэру напрямую. Это должны быть его глаза и уши. </w:t>
      </w:r>
    </w:p>
    <w:p>
      <w:pPr>
        <w:pStyle w:val="Normal"/>
        <w:ind w:firstLine="709"/>
        <w:jc w:val="both"/>
        <w:rPr/>
      </w:pPr>
      <w:r>
        <w:rPr>
          <w:sz w:val="28"/>
          <w:szCs w:val="28"/>
        </w:rPr>
        <w:t>Особое внимание следует обратить на районные администрации. Сегодня главы районов находятся в странной ситуации: обязанности у глав есть, но полноценных полномочий для решения проблем на своих территориях у них нет. Здесь встает вопрос централизации и децентрализации. Какие функции нужно централизовать на уровне мэрии, а какие нужно оставить. Главное, чтобы в районах города функции, обязанности совпадали с полномочиями и были обеспечены необходимыми ресурсами, иначе не работает. Следует еще раз изучить опыт объединения трех районов в Центральный округ. С одной стороны, это работающий пример оптимизации административных функций, но, с другой стороны, по моему убеждению, дальше укрупнять районные администрации нет смысла. Слишком большие по площади и по численности населения у нас районы.</w:t>
      </w:r>
    </w:p>
    <w:p>
      <w:pPr>
        <w:pStyle w:val="Normal"/>
        <w:ind w:firstLine="709"/>
        <w:jc w:val="both"/>
        <w:rPr>
          <w:sz w:val="28"/>
          <w:szCs w:val="28"/>
        </w:rPr>
      </w:pPr>
      <w:r>
        <w:rPr>
          <w:sz w:val="28"/>
          <w:szCs w:val="28"/>
        </w:rPr>
        <w:t>Считаю, что сегодня необходим внутренний аудит мэрии, отказ от избыточных функций, сокращение неэффективных подразделений и повышение оплаты труда сотрудникам. В мэрии Новосибирска необходимо внедрить проектный подход управления, когда главное – результат, а не процесс. Все задачи должны быть четко определены, напряженными, но достижимыми, измеренными, четко определенными по времени и за каждой задачей должен быть определен свой ответственный. Необходим контроль на всех этапах реализации проекта, когда конкретный высокопоставленный чиновник мэрии отвечает за решение конкретной задачи. А ведомственные подразделения обязаны выполнять его распоряжения. И совершенно необходимо переформатировать систему муниципального контроля. Есть опыт других городов, где для контроля благоустройства действуют квартальные инспекторы. Они ногами, по земле обходят свои участки каждый день и фиксируют все недостатки, недоработки, где ямы на дороге, где мусор, где неправильно припаркованные автомобили. При этом у каждого инспектора должны быть сертифицированные средства фото и видеофиксации, а также использоваться современные цифровые технологии.</w:t>
      </w:r>
    </w:p>
    <w:p>
      <w:pPr>
        <w:pStyle w:val="Normal"/>
        <w:ind w:firstLine="709"/>
        <w:jc w:val="both"/>
        <w:rPr/>
      </w:pPr>
      <w:r>
        <w:rPr>
          <w:sz w:val="28"/>
          <w:szCs w:val="28"/>
        </w:rPr>
        <w:t>Считаю, что для будущего мэра главное – умение работать в команде. Город Новосибирск – это настолько многоуровневая и разветвленная система, что какой бы уникальный мэр не был, результат все равно дает команда. Поэтому очень важно, чтобы было плотное взаимодействие среди всех членов этой команды – заместителей, руководителей департаментов, сотрудников. Чтобы все четко реализовывали те задачи, которые стоят перед городом. Люди в команде должны быть профессиональными, они должны любить и понимать город Новосибирск, быть вовлеченными в тот спектр задач, который перед ними стоит. Для командной работы важна общность интересов и нацеленность на конечный результат, на то, чтобы горожане видели долгожданные изменения.</w:t>
      </w:r>
    </w:p>
    <w:p>
      <w:pPr>
        <w:pStyle w:val="Normal"/>
        <w:ind w:firstLine="709"/>
        <w:jc w:val="both"/>
        <w:rPr/>
      </w:pPr>
      <w:r>
        <w:rPr>
          <w:sz w:val="28"/>
          <w:szCs w:val="28"/>
        </w:rPr>
        <w:t>Дороги и благоустройство. В ходе работы над программой развития Новосибирска я побывал во многих районах города, в итоге родилось главное требование – городские власти должны слышать мнения новосибирцев. Жизнь такого мегаполиса как Новосибирск многогранна и стратегия его развития нацелена на целый ряд приоритетов. На сегодня есть несколько самых актуальных проблем, которые нужно решать максимально быстро, не растягивая на десятилетия. В их числе новосибирцы называют дороги, благоустройство, транспорт, жилищно-коммунальное хозяйство и социальную сферу. Сегодня в Новосибирске отсутствует единый стандарт содержания автодорог и объектов транспортной инфраструктуры. Нет нужного количества дорожно-эксплуатационной техники для уборки улиц. Между тем далеко не все проблемы этой отрасли капиталоемкие. Но именно здесь мы видим максимально низкую ориентацию на потребности новосибирцев.  Кроме некачественного содержания улиц, дворов и общественных пространств в областном центре много визуального мусора: стихийной торговли, разношерстно выглядящих нестационарных объектов. Простые решения не реализуются годами. На остановках общественного транспорта нет удобной навигации: какие маршруты общественного транспорта проходят через нее, по каким маршрутам они следуют и с каким интервалом. На многих остановках нет даже названий, в первую очередь на трамвайных. К остановкам нет удобных подходов от перекрестков, особенно к выделенным трамвайным путям, и другим остановкам.</w:t>
      </w:r>
    </w:p>
    <w:p>
      <w:pPr>
        <w:pStyle w:val="Normal"/>
        <w:ind w:firstLine="709"/>
        <w:jc w:val="both"/>
        <w:rPr>
          <w:sz w:val="28"/>
          <w:szCs w:val="28"/>
        </w:rPr>
      </w:pPr>
      <w:r>
        <w:rPr>
          <w:sz w:val="28"/>
          <w:szCs w:val="28"/>
        </w:rPr>
        <w:t>При уборке улиц необходим комплексный подход, когда вместе с полотном дороги убирают тротуары, дорожные знаки и ограждения. Необходимо нормативно закрепить сроки и стандарты уборки улично-дорожной сети, разработать программу управления транспортными потоками и общественным транспортом и обновить стандарты благоустройства города, чтобы эти стандарты были не декларативными, а реально работающими документами.</w:t>
      </w:r>
    </w:p>
    <w:p>
      <w:pPr>
        <w:pStyle w:val="Normal"/>
        <w:ind w:firstLine="709"/>
        <w:jc w:val="both"/>
        <w:rPr>
          <w:sz w:val="28"/>
          <w:szCs w:val="28"/>
        </w:rPr>
      </w:pPr>
      <w:r>
        <w:rPr>
          <w:sz w:val="28"/>
          <w:szCs w:val="28"/>
        </w:rPr>
        <w:t>При строительстве или реконструкции объектов улично-дорожной сети с тротуарами следует учитывать особенности их дальнейшей эксплуатации. Гораздо удобнее в эксплуатации объекты, выполненные по единому стандарту благоустройства, без внезапно всплывающих перед техникой и пешеходами посреди тротуара опор наружного освещения и знаков дорожного движения.</w:t>
      </w:r>
    </w:p>
    <w:p>
      <w:pPr>
        <w:pStyle w:val="Normal"/>
        <w:ind w:firstLine="709"/>
        <w:jc w:val="both"/>
        <w:rPr/>
      </w:pPr>
      <w:r>
        <w:rPr>
          <w:sz w:val="28"/>
          <w:szCs w:val="28"/>
        </w:rPr>
        <w:t xml:space="preserve">Городская среда должна быть доступной для всех, в том числе для маломобильных граждан, родителей с колясками, инвалидов-колясочников. Этот же стандарт должен предусматривать единообразное, понятное, удобное и безопасное для пешеходов и автомобилистов ограждение строительных площадок и технологических разрытий с обеспечением безопасных и удобных пешеходных переходов. </w:t>
      </w:r>
    </w:p>
    <w:p>
      <w:pPr>
        <w:pStyle w:val="Normal"/>
        <w:ind w:firstLine="709"/>
        <w:jc w:val="both"/>
        <w:rPr>
          <w:sz w:val="28"/>
          <w:szCs w:val="28"/>
        </w:rPr>
      </w:pPr>
      <w:r>
        <w:rPr>
          <w:sz w:val="28"/>
          <w:szCs w:val="28"/>
        </w:rPr>
        <w:t xml:space="preserve">Необходимо точное закрепление городских территорий за субъектами хозяйственной деятельности, владельцами зданий или арендаторами. В городе не должно быть бесхозных территорий, за состоянием которых никто не следит и которые никто не убирает. Тем более в центре, где буквально на Красном проспекте тротуар вдоль одного здания может быть разной степени очищенности от наледи и снега. </w:t>
      </w:r>
    </w:p>
    <w:p>
      <w:pPr>
        <w:pStyle w:val="Normal"/>
        <w:ind w:firstLine="709"/>
        <w:jc w:val="both"/>
        <w:rPr>
          <w:sz w:val="28"/>
          <w:szCs w:val="28"/>
        </w:rPr>
      </w:pPr>
      <w:r>
        <w:rPr>
          <w:sz w:val="28"/>
          <w:szCs w:val="28"/>
        </w:rPr>
        <w:t>Необходимо провести ревизию городских территорий с точки зрения их разграничения. Привести к единообразию тарифы на выполнение работ по содержанию, ввести санкции за некачественное содержание территорий ответственными лицами и наделить районные администрации контрольными функциями в этой части.</w:t>
      </w:r>
    </w:p>
    <w:p>
      <w:pPr>
        <w:pStyle w:val="Normal"/>
        <w:ind w:firstLine="709"/>
        <w:jc w:val="both"/>
        <w:rPr>
          <w:sz w:val="28"/>
          <w:szCs w:val="28"/>
        </w:rPr>
      </w:pPr>
      <w:r>
        <w:rPr>
          <w:sz w:val="28"/>
          <w:szCs w:val="28"/>
        </w:rPr>
        <w:t>Новосибирску нужна программа развития сетей наружного освещения. Сегодня света не хватает даже на городских магистралях. Между тем мы живем в Сибири, где с ранней осени до поздней весны основные транспортные потоки приходятся на темное время суток. Понимаю, что это тяжелый ресурсоемкий проект, но начинать его надо.</w:t>
      </w:r>
    </w:p>
    <w:p>
      <w:pPr>
        <w:pStyle w:val="Normal"/>
        <w:ind w:firstLine="709"/>
        <w:jc w:val="both"/>
        <w:rPr>
          <w:sz w:val="28"/>
          <w:szCs w:val="28"/>
        </w:rPr>
      </w:pPr>
      <w:r>
        <w:rPr>
          <w:sz w:val="28"/>
          <w:szCs w:val="28"/>
        </w:rPr>
        <w:t>Необходимо завершить реализацию пилотного проекта «Чистое небо», по максимуму убрать все сети в центре города. И начать его масштабировать в остальных районах города, как минимум на знаковых площадях вокруг общественных территорий.</w:t>
      </w:r>
    </w:p>
    <w:p>
      <w:pPr>
        <w:pStyle w:val="Normal"/>
        <w:ind w:firstLine="709"/>
        <w:jc w:val="both"/>
        <w:rPr/>
      </w:pPr>
      <w:r>
        <w:rPr>
          <w:sz w:val="28"/>
          <w:szCs w:val="28"/>
        </w:rPr>
        <w:t xml:space="preserve">Борьба с пылью и грязью на городских дорогах превратилась в вечную проблему Новосибирска нехарактерную для соседних городов. Между тем методы ее решения давно известны. С разной степенью успешности они даже применялись в Новосибирске. Нужно довести эту работу до результата, который увидят горожане. </w:t>
      </w:r>
    </w:p>
    <w:p>
      <w:pPr>
        <w:pStyle w:val="Normal"/>
        <w:ind w:firstLine="709"/>
        <w:jc w:val="both"/>
        <w:rPr>
          <w:sz w:val="28"/>
          <w:szCs w:val="28"/>
        </w:rPr>
      </w:pPr>
      <w:r>
        <w:rPr>
          <w:sz w:val="28"/>
          <w:szCs w:val="28"/>
        </w:rPr>
        <w:t>Городу необходим свой собственный обеспечивающий комфорт для жителей норматив озеленения. Пусть небольшие, но доступные пространства для прогулок и отдыха в каждом жилмассиве. Не только один парк или сквер на несколько микрорайонов. За последние годы в Новосибирске созданы и модернизированы знаковые общественные пространства: Михайловская набережная, Затулинский дисперсный парк, Заельцовский парк. Это хорошие примеры, но их должно быть больше. Продолжить эту работу нужно не только за счет бюджетных средств и средств нацпроектов, но и активнее привлекая социально ответственный бизнес. Правила создания таких объектов озеленения должны быть просты, понятны и доступны как для инициативных граждан, так и для социально ответственных предпринимателей. Для этого необходима единая концепция благоустройства городского пространства.</w:t>
      </w:r>
    </w:p>
    <w:p>
      <w:pPr>
        <w:pStyle w:val="Normal"/>
        <w:ind w:firstLine="709"/>
        <w:jc w:val="both"/>
        <w:rPr>
          <w:sz w:val="28"/>
          <w:szCs w:val="28"/>
        </w:rPr>
      </w:pPr>
      <w:r>
        <w:rPr>
          <w:sz w:val="28"/>
          <w:szCs w:val="28"/>
        </w:rPr>
        <w:t>Архитектурный облик. И конечно же нужно расширять практику единого подхода к архитектурному облику города, не только в отдаленных спальных микрорайонах, но и возвращаться к кустовому архитектурному оформлению центральных территорий, попадающих под программу комплексного освоения. Нормативную базу, регулирующую согласование архитектурно-градостроительного облика объектов городская администрация в прошлом году разработала и начала применять. Важно, чтобы комиссия, которая эту работу выполняет, также руководствовалась принципами стилевого единообразия, чтобы эти принципы были изначально сформулированы и понятны застройщикам и жителям. Точечная застройка себя уже давно исчерпала. Городские микрорайоны должны развиваться гармонично. Не только застраиваться жильем, но одновременно обрастать деловой инфраструктурой, социальными объектами, зелеными общественными пространствами, транспортными узлами и развязками. Должны быть выработаны единые требования к архитектурному облику и функциональному наполнению новых микрорайонов для застройщиков.</w:t>
      </w:r>
    </w:p>
    <w:p>
      <w:pPr>
        <w:pStyle w:val="Normal"/>
        <w:ind w:firstLine="709"/>
        <w:jc w:val="both"/>
        <w:rPr>
          <w:sz w:val="28"/>
          <w:szCs w:val="28"/>
        </w:rPr>
      </w:pPr>
      <w:r>
        <w:rPr>
          <w:sz w:val="28"/>
          <w:szCs w:val="28"/>
        </w:rPr>
        <w:t>ЖКХ. Отдельная тема жилищно-коммунальное хозяйство. Одна из ключевых сфер города. Аварии на теплотрассах в начале 2024 года в нашем городе привели к отключению от отопления более 100 жилых домов и понижению параметров теплоносителя в Ленинском и Кировском районах. Ситуация показала неспособность взаимодействия департаментов мэрии с управляющими компаниями. Основная причина заключается в том, что управляющие компании дооптимизировались до такого уровня, что на достаточно крупные микрорайоны осталось 1 – 2 слесаря, которые решают эти задачи. Это, конечно, крайне тяжелая ситуация и хотелось бы принять меры, чтобы она больше не повторялась. Да, аварии на сетях бывают, но они должны устраняться в нормативные сроки. Для этого еще раз нужно проанализировать топологию сети теплоснабжения, посмотреть где возможно резервирование, насколько это возможно и в случае аварии должны быть переключения, чтобы аварийный участок подвергался ремонту, а в это время, может быть с понижением температуры теплоносителя, но тем не менее тепло поступало. Надо очень внимательно проанализировать планы ремонта на этот год, чтобы летний период прошел с максимальной отдачей, чтобы там, где у нас уязвимые места, максимально активно провести ремонт и быть готовыми. Полагаю, что нужны и учения плановые, чтобы все службы взаимодействия знали, как реагировать на ту или иную ситуацию, к ней надо готовится, потому что мы это уже проходили. И очень важно прописать нормативно-правовые акты на уровне мэрии, кто и как должен взаимодействовать, чтобы в случае аварии не задавать никаких вопросов, чтобы все четко понимали свою зону и уровень ответственности, чтобы незамедлительно была реакция. И придерживаться нормативных сроков.</w:t>
      </w:r>
    </w:p>
    <w:p>
      <w:pPr>
        <w:pStyle w:val="Normal"/>
        <w:ind w:firstLine="709"/>
        <w:jc w:val="both"/>
        <w:rPr>
          <w:sz w:val="28"/>
          <w:szCs w:val="28"/>
        </w:rPr>
      </w:pPr>
      <w:r>
        <w:rPr>
          <w:sz w:val="28"/>
          <w:szCs w:val="28"/>
        </w:rPr>
        <w:t>Расселение аварийного жилья для Новосибирска остается серьезной проблемой. В большинстве районов города все еще есть кварталы с морально и физически устаревшей застройкой. Сегодня в общей сложности в городе расположено около 400 многоквартирных домов, признанных аварийными после 1 января 2017 года. С другой стороны, многие из этих кварталов расположены на перспективных для комплексного развития территориях. И этот инструмент следует использовать наравне с мероприятиями по расселению аварийного фонда и обновленного нацпроекта «Жилье и городская среда», который анонсировал в своем послании Федеральному Собранию Президент Российской Федерации В. В. Путин.</w:t>
      </w:r>
    </w:p>
    <w:p>
      <w:pPr>
        <w:pStyle w:val="Normal"/>
        <w:ind w:firstLine="709"/>
        <w:jc w:val="both"/>
        <w:rPr>
          <w:sz w:val="28"/>
          <w:szCs w:val="28"/>
        </w:rPr>
      </w:pPr>
      <w:r>
        <w:rPr>
          <w:sz w:val="28"/>
          <w:szCs w:val="28"/>
        </w:rPr>
        <w:t>В сборе и утилизации мусора Новосибирску пора уже более активно переходить к раздельному сбору твердых коммунальных отходов. Необходимо постепенно создавать в городе инфраструктуру, рассчитанную на потребности будущих мусороперерабатывающих комплексов.</w:t>
      </w:r>
    </w:p>
    <w:p>
      <w:pPr>
        <w:pStyle w:val="Normal"/>
        <w:ind w:firstLine="709"/>
        <w:jc w:val="both"/>
        <w:rPr>
          <w:sz w:val="28"/>
          <w:szCs w:val="28"/>
        </w:rPr>
      </w:pPr>
      <w:r>
        <w:rPr>
          <w:sz w:val="28"/>
          <w:szCs w:val="28"/>
        </w:rPr>
        <w:t xml:space="preserve">Социальный блок. Пересборка национальных проектов, которая происходит в нынешнем году – это серьезный шанс для города продолжить решать ряд проблем в обновлении и развитии социальной инфраструктуры. В частности, строительство и капитальный ремонт школьных зданий. Сегодня в городе строится 8 школ, но и это не предел. В новых быстрорастущих микрорайонах есть еще дефицит школьных мест. Сегодня городская администрация обозначает потребность в 17 школах. </w:t>
      </w:r>
    </w:p>
    <w:p>
      <w:pPr>
        <w:pStyle w:val="Normal"/>
        <w:ind w:firstLine="709"/>
        <w:jc w:val="both"/>
        <w:rPr>
          <w:sz w:val="28"/>
          <w:szCs w:val="28"/>
        </w:rPr>
      </w:pPr>
      <w:r>
        <w:rPr>
          <w:sz w:val="28"/>
          <w:szCs w:val="28"/>
        </w:rPr>
        <w:t xml:space="preserve">С 2022 года модернизация и переоснащение общеобразовательных учреждений выполняется в рамках государственной программы Российской Федерации «Развитие образования». В 2022 – 2023 годах капитальный ремонт выполнен в 5 зданиях школ. В 2024 – 2025 годах 21 школьное здание планируется к ремонту, общей стоимостью почти 2,5 млрд. рублей. Потребности у городской системы образования гораздо выше и задача городской администрации оперативно подготовить предложения по увеличению объема капитального ремонта школьных зданий. </w:t>
      </w:r>
    </w:p>
    <w:p>
      <w:pPr>
        <w:pStyle w:val="Normal"/>
        <w:ind w:firstLine="709"/>
        <w:jc w:val="both"/>
        <w:rPr>
          <w:sz w:val="28"/>
          <w:szCs w:val="28"/>
        </w:rPr>
      </w:pPr>
      <w:r>
        <w:rPr>
          <w:sz w:val="28"/>
          <w:szCs w:val="28"/>
        </w:rPr>
        <w:t>То же касается новой инициативы президента В. В. Путина по капитальному ремонту детских садов. В Новосибирске большой запрос и на их ремонты. И необходимо создавать инфраструктуру дополнительного образования, от спорта до школы искусств, объекты культуры в новых микрорайонах. Нужно продолжить реконструкцию и капитальный ремонт и муниципальных школ искусств, музыкальных школ. Пока что темпы работ отстают от потребности города. Но несмотря на большие потребности в модернизации объектов социальной сферы, в строительстве новых объектов необходимо готовить предложения с максимально полным пакетом документов. Выходить на областной уровень, а тем более на федеральный с неготовыми технико-экономическими обоснованиями, с неготовой проектно-сметной документацией считаю недопустимым.</w:t>
      </w:r>
    </w:p>
    <w:p>
      <w:pPr>
        <w:pStyle w:val="Normal"/>
        <w:ind w:firstLine="709"/>
        <w:jc w:val="both"/>
        <w:rPr>
          <w:sz w:val="28"/>
          <w:szCs w:val="28"/>
        </w:rPr>
      </w:pPr>
      <w:r>
        <w:rPr>
          <w:sz w:val="28"/>
          <w:szCs w:val="28"/>
        </w:rPr>
        <w:t xml:space="preserve">Отдельно стоит проблема обновления мощностей системы здравоохранения. Запрос со стороны новосибирцев на новые поликлинические отделения, на модернизацию больниц города, на клиентоориентированную работу медиков очень большой. Несмотря на то, что здравоохранения относится к областным полномочиям, считаю, городская администрация, в первую очередь, департамент по социальной политике мэрии должны максимально содействовать минздраву в разработке стандартов работы для учреждений здравоохранения, расположенных на территории города. А также максимально оперативно отрабатывать свою часть в реализации проектов строительства и капитального ремонта учреждений здравоохранения. </w:t>
      </w:r>
    </w:p>
    <w:p>
      <w:pPr>
        <w:pStyle w:val="Normal"/>
        <w:ind w:firstLine="709"/>
        <w:jc w:val="both"/>
        <w:rPr>
          <w:sz w:val="28"/>
          <w:szCs w:val="28"/>
        </w:rPr>
      </w:pPr>
      <w:r>
        <w:rPr>
          <w:sz w:val="28"/>
          <w:szCs w:val="28"/>
        </w:rPr>
        <w:t>Прекрасно понимаю, что впереди предстоит очень много работы. Несмотря на то, что город сохраняет свое лидерство в экономическом развитии, в создании комфортной городской среды, не в рамках нацпроекта, а в более глобальном смысле мы серьезно отстаем от других мегаполисов. Нам есть что показать и чему поучиться у коллег из других городов. И нужно учиться, если мы сами еще не нашли оптимального решения. Нужно брать лучшие практики и внедрять их с тем, чтобы Новосибирск продолжал свое опережающее развитие. Мы все понимаем, что Новосибирск должен быть красивым, удобным, а главное динамично развивающимся. Для этого нужно, чтобы в городе развивалась промышленность, прорывные научные разработки масштабировались, а не пылились в архивах научных центров. Необходим прочно налаженный контакт с крупными компаниями. Уверен, что здесь мой опыт работы в большой корпорации и в Госдуме будет востребован.</w:t>
      </w:r>
    </w:p>
    <w:p>
      <w:pPr>
        <w:pStyle w:val="Normal"/>
        <w:ind w:firstLine="709"/>
        <w:jc w:val="both"/>
        <w:rPr/>
      </w:pPr>
      <w:r>
        <w:rPr>
          <w:sz w:val="28"/>
          <w:szCs w:val="28"/>
        </w:rPr>
        <w:t xml:space="preserve">Принимая решение об участии в конкурсе на пост мэра, я консультировался с Губернатором Новосибирской области А. А. Травниковым и получил его поддержку. В случае моего избрания мэром, я готов уже в новом статусе продолжить работу в команде Губернатора, взаимодействовать с Правительством Новосибирской области, с депутатским корпусом Совета депутатов города Новосибирска, с Законодательным Собранием Новосибирской области, лидерами общественного мнения, экспертным сообществом, потому что вижу перспективы развития города прежде всего в консолидации усилий, активном участии города в областных и федеральных программах. Считаю, что между областным центром и регионом необходимо выстроить максимальную скоординированность и эффективное взаимодействие. Считаю, сейчас как никогда стратегически важна синергия области и города. </w:t>
      </w:r>
    </w:p>
    <w:p>
      <w:pPr>
        <w:pStyle w:val="Normal"/>
        <w:ind w:firstLine="709"/>
        <w:jc w:val="both"/>
        <w:rPr>
          <w:sz w:val="28"/>
          <w:szCs w:val="28"/>
        </w:rPr>
      </w:pPr>
      <w:r>
        <w:rPr>
          <w:sz w:val="28"/>
          <w:szCs w:val="28"/>
        </w:rPr>
        <w:t>Разумеется, один в поле не воин. Я открыт для всех предложений, которые могут помочь в развитии Новосибирска и готов работать с каждым, кто настроен на конструктивное сотрудничество и готов сделать что-то хорошее для Новосибирска. Необходим постоянный рабочий диалог, чтобы у горожан, общественников и экспертов была возможность влиять на решения, которые принимает мэр и профильные департаменты. Поэтому если вы окажете мне доверие одной из задач вижу системную работу с Советом депутатов города Новосибирска, взаимодействие с фракциями и комиссиями, выстраивание диалога с городской общественностью и профессиональным сообществом. И конечно нужно менять подходы к исполнительской дисциплине. Мэрия должна более четко реагировать на замечания, предложения жителей. Не подходить к исполнению этих требований и предложений формально. Для этого нужна более гибкая система мониторинга реагирования городских служб на обращения граждан и более оперативная система контроля выполнения поставленных задач всеми городскими подразделениями и их подведомственными службами. Только так городская администрация может стать более ориентированной на запросы жителей. Благодарю за внимание.</w:t>
      </w:r>
    </w:p>
    <w:p>
      <w:pPr>
        <w:pStyle w:val="Normal"/>
        <w:ind w:firstLine="709"/>
        <w:jc w:val="both"/>
        <w:rPr>
          <w:sz w:val="28"/>
          <w:szCs w:val="28"/>
        </w:rPr>
      </w:pPr>
      <w:r>
        <w:rPr>
          <w:sz w:val="28"/>
          <w:szCs w:val="28"/>
        </w:rPr>
        <w:t>Асанцев Д. В. – Максим Георгиевич, спасибо большое за обширный развернутый доклад. Переходим к вопросам. Скажите пожалуйста, ни для кого не секрет, что город Новосибирск испытывает определенный дефицит в бюджете. Многие проблемы, о которых вы сегодня говорили возможно будет решить при дополнительном финансировании в бюджет города Новосибирска. Скажите, как и по какому принципу планируете ли, и второе, как подчасть этого вопроса, если планируете, как и по какому принципу собираетесь взаимодействовать с областной администрацией в части привлечения дополнительных финансовых средств в бюджет города Новосибирска?</w:t>
      </w:r>
    </w:p>
    <w:p>
      <w:pPr>
        <w:pStyle w:val="Normal"/>
        <w:ind w:firstLine="709"/>
        <w:jc w:val="both"/>
        <w:rPr>
          <w:sz w:val="28"/>
          <w:szCs w:val="28"/>
        </w:rPr>
      </w:pPr>
      <w:r>
        <w:rPr>
          <w:sz w:val="28"/>
          <w:szCs w:val="28"/>
        </w:rPr>
        <w:t xml:space="preserve">Кудрявцев М. Г. – Спасибо за вопрос. В рамках подготовки и участия в конкурсе у меня была предметная возможность поработать с бюджетом города Новосибирска. В доходной составляющей 35 млрд. – это доходы собственные, самый короткий путь решать проблемы города. Этот увеличивает собственные доходы. Причем основными финансовыми ресурсами мэрии является имущество, земля и финансовые средства. Поэтому первостепенно надо проанализировать все объекты недвижимости, которые находятся на балансе мэрии посмотреть на каких условиях они предоставляются и максимально повысить эффективность этой работы. Второе продолжить ведение реестра земельных участков и максимально вовлекать земельные участки в инвестиционную деятельность и более эффективно управлять финансовыми средствами. И конечно же входить в областные и федеральные программы, что считаю крайне важным. В городе достаточно много не реализованных проблем и только в тесном контакте с областным правительством мы сможем изменить ситуацию к лучшему. Поэтому я к такой работе готов, если вы окажете мне такое доверие. </w:t>
      </w:r>
    </w:p>
    <w:p>
      <w:pPr>
        <w:pStyle w:val="Normal"/>
        <w:ind w:firstLine="709"/>
        <w:jc w:val="both"/>
        <w:rPr/>
      </w:pPr>
      <w:r>
        <w:rPr>
          <w:sz w:val="28"/>
          <w:szCs w:val="28"/>
        </w:rPr>
        <w:t xml:space="preserve">Каверзина С. В. – Максим Георгиевич, добрый день. Возможно сегодня проголосую за то, чтобы вы стали мэром города Новосибирска. Наверное, первое, с чем вы столкнетесь, с конкурсом, который сейчас проходит в городе Новосибирске, когда сталкиваются разные районы, это на благоустройство по национальной программе. Когда маленькие районы, например, Советский, от которого я депутат, 130 тыс. населения конкурируют с Ленинским районом, у которого 330 тыс. населения. Надо набрать большинство для того, чтобы именно в твоем районе благоустроили некое общественное пространство. Естественно к нам уже начали обращаться жители Советского района, что немного несправедлива система. Как вы, как мэр, будете эту решать эту социальную несправедливость, если станете мэром?    </w:t>
      </w:r>
    </w:p>
    <w:p>
      <w:pPr>
        <w:pStyle w:val="Normal"/>
        <w:ind w:firstLine="709"/>
        <w:jc w:val="both"/>
        <w:rPr/>
      </w:pPr>
      <w:r>
        <w:rPr>
          <w:sz w:val="28"/>
          <w:szCs w:val="28"/>
        </w:rPr>
        <w:t xml:space="preserve">Кудрявцев М. Г. – В своем докладе я отразил, что город нуждается в парках не только в крупных, но и небольших. Причем зеленые уголки должны быть и в небольших микрорайонах. В глобальном смысле ремонтировать уже существующие. Хороший пример у нас уже есть. В некоторых проектах мне довелось поучаствовать лично. Это две очереди Михайловской набережной, Затулинский дисперсный парк, Заельцовский парк, большое количество было придомовых территорий сделано. Поэтому эксперимент по рейтинговому голосованию, где жители сами определяют приоритеты, считаю правильным, успешным, но этой работы явно недостаточно. Мы должны еще раз посмотреть и подумать, все ли механизмы мы включаем для того, чтобы парков в нашем городе стало больше. Есть хорошие примеры, когда социально ответственный бизнес готов ремонтировать парк, размещать там свой логотип, и таких пространств должно быть больше.  Поэтому на этом этапе считаю такую систему приемлемой. </w:t>
      </w:r>
    </w:p>
    <w:p>
      <w:pPr>
        <w:pStyle w:val="Normal"/>
        <w:ind w:firstLine="709"/>
        <w:jc w:val="both"/>
        <w:rPr/>
      </w:pPr>
      <w:r>
        <w:rPr>
          <w:sz w:val="28"/>
          <w:szCs w:val="28"/>
        </w:rPr>
        <w:t xml:space="preserve">Бурмистров А. В. – Максим Георгиевич, добрый день. У меня вопрос тоже косвенно связан с голосованием по федеральной программе, которая сейчас проходит в городе Новосибирске. От Советского района участвует набережная микрорайона ОбьГЭС с памятным местом воинам освободителям «Алеша - сибиряк», установленный по инициативе ветеранов. Сейчас мемориальный комплекс требует ремонта. В 2025 году наша страна будет праздновать юбилей Великой Победы. Скажите, согласны ли вы с тем, что памятные места, связанные с победой необходимо привести в порядок к юбилейной дате независимо от итогов голосования? </w:t>
      </w:r>
    </w:p>
    <w:p>
      <w:pPr>
        <w:pStyle w:val="Normal"/>
        <w:ind w:firstLine="709"/>
        <w:jc w:val="both"/>
        <w:rPr/>
      </w:pPr>
      <w:r>
        <w:rPr>
          <w:sz w:val="28"/>
          <w:szCs w:val="28"/>
        </w:rPr>
        <w:t xml:space="preserve">Кудрявцев М. Г. – Считаю это незыблемой обязанностью для всех жителей города Новосибирска. Когда я разрабатывал собственную программу, я также выстраивал приоритеты. Первая мысль, первый тезис или первая задача, которую я перед собой поставил и готов ее реализовывать, если вы окажете мне это высокое доверие – это максимально эффективно осуществить уборку города к 9 мая. Поэтому первая задача там, где у нас есть такие святые места максимально эффективно это сделать. Подходить к ситуации можно по-разному. Если нет большого количества средств, можно провести субботник, сделать уборку, побелить и памятник заиграет совсем другими красками. Здесь я с вами согласен и в ремонте общественных пространств это безусловный приоритет. </w:t>
      </w:r>
    </w:p>
    <w:p>
      <w:pPr>
        <w:pStyle w:val="Normal"/>
        <w:ind w:firstLine="709"/>
        <w:jc w:val="both"/>
        <w:rPr/>
      </w:pPr>
      <w:r>
        <w:rPr>
          <w:sz w:val="28"/>
          <w:szCs w:val="28"/>
        </w:rPr>
        <w:t>Картавин А. В. – Добрый день Максим Георгиевич, внимательно читал вашу программу, и даже во многом согласен. В частности, по моментам развития транспортной инфраструктуры и уборкой города. Там вызывают улыбку некоторые моменты как ужесточение контроля со стороны УАТИ, которые уже 10 лет как расформированы. Ну ничего, еще разберетесь, как мэрия устроена. Но что меня сильно зацепило, это история про аварию на теплотрассах Новосибирска. Вы пишете, что для отключения от отопления понадобилось более 120 домов. В реальности их количество намного больше. Есть официальный ответ от мэрии – 1635 многоквартирных домов. Вот видите, какая толщина этого списка. Это дома, которые были часть отключены, и часть в которых было понижение параметров. Понижение параметров – это тоже по сути отключение. Люди месяцами там сидели без тепла. И в связи с этим у меня вопрос к вам. Будете ли вы добиваться возврата в бюджет города 20 млрд. олигарха Обызова для целевого вложения объектов нашей инфраструктуры лично как мэр?</w:t>
      </w:r>
    </w:p>
    <w:p>
      <w:pPr>
        <w:pStyle w:val="Normal"/>
        <w:ind w:firstLine="709"/>
        <w:jc w:val="both"/>
        <w:rPr/>
      </w:pPr>
      <w:r>
        <w:rPr>
          <w:sz w:val="28"/>
          <w:szCs w:val="28"/>
        </w:rPr>
        <w:t xml:space="preserve">Кудрявцев М. Г. – Давайте еще раз с начала. 9 января этого года произошла серьезная коммунальная авария на теплотрассах в Ленинском и Кировском районе – это факт. В результате повторной подачи теплоносителя в систему мы получили цепную реакцию, которая привела к аварии на огромном количестве домов, здесь я с вами полностью согласен. Была очень тяжелая ситуация, которая привела к тому, что область была вынуждена вводить чрезвычайное положение и привлекать ресурсы с других городов. Поэтому первостепенно, что надо сделать будущему мэру, это посмотреть топологию сети. Когда мы имеем в эксплуатации такие мощные системы, мощные сети мы должны очень серьезно задумываться о вероятных авариях и возможности резервирования. </w:t>
      </w:r>
    </w:p>
    <w:p>
      <w:pPr>
        <w:pStyle w:val="Normal"/>
        <w:ind w:firstLine="709"/>
        <w:jc w:val="both"/>
        <w:rPr>
          <w:sz w:val="28"/>
          <w:szCs w:val="28"/>
        </w:rPr>
      </w:pPr>
      <w:r>
        <w:rPr>
          <w:sz w:val="28"/>
          <w:szCs w:val="28"/>
        </w:rPr>
        <w:t xml:space="preserve">Если возможность такого резервирования есть, то в момент аварии теплоснабжающая компания может спокойно сделать переключение, и с понижением температуры теплоносителя не доводить до этой цепной реакции. </w:t>
      </w:r>
    </w:p>
    <w:p>
      <w:pPr>
        <w:pStyle w:val="Normal"/>
        <w:ind w:firstLine="709"/>
        <w:jc w:val="both"/>
        <w:rPr/>
      </w:pPr>
      <w:r>
        <w:rPr>
          <w:sz w:val="28"/>
          <w:szCs w:val="28"/>
        </w:rPr>
        <w:t xml:space="preserve">Вторая веская причина. Мэрии очень серьезно надо посмотреть нормативно-правовые акты, которые регламентируют эту деятельность. Разобраться, почему в управляющих компаниях на крупные микрорайоны у нас один два слесаря? Причины в том, что своевременно не управлялись элементы сети, которые подают повторное давление, это очевидно. Если бы эта работа была выстроена системно, мы бы этой цепной реакции не получили. Надо проводить плановые учения, чтобы все были готовы. Т.е. в летний период надо посмотреть текущие планы ремонтов, чтобы они неукоснительно выполнялись, надо серьезно проанализировать, те ли участки мы ремонтируем и насколько вероятно там может быть отказ. Надо посмотреть наличие современных датчиков, которые мониторят эту ситуацию и готовятся. Что касается возврата огромных средств, о которых вы сказали. Я человек – слово, готов принять управленческое решение, когда более предметно посмотрю документы.      </w:t>
      </w:r>
    </w:p>
    <w:p>
      <w:pPr>
        <w:pStyle w:val="Normal"/>
        <w:ind w:firstLine="709"/>
        <w:jc w:val="both"/>
        <w:rPr>
          <w:sz w:val="28"/>
          <w:szCs w:val="28"/>
        </w:rPr>
      </w:pPr>
      <w:r>
        <w:rPr>
          <w:sz w:val="28"/>
          <w:szCs w:val="28"/>
        </w:rPr>
        <w:t>Шалимова Е. В. – Добрый день уважаемые коллеги. Максим Георгиевич, такой вопрос. Вы в начале своей презентации упомянули, что важной составляющей является наличие команды. Есть ли у вас задел на тех самых управленцев, которые будут вам помогать в вашей работе или вы оставите существующую команду, изменив какие-то подходы? Возможно у вас есть свой вариант ответа?</w:t>
      </w:r>
    </w:p>
    <w:p>
      <w:pPr>
        <w:pStyle w:val="Normal"/>
        <w:ind w:firstLine="709"/>
        <w:jc w:val="both"/>
        <w:rPr/>
      </w:pPr>
      <w:r>
        <w:rPr>
          <w:sz w:val="28"/>
          <w:szCs w:val="28"/>
        </w:rPr>
        <w:t xml:space="preserve">Кудрявцев М. Г. – Я бы сейчас больше рассказал о принципах, которые хотел бы реализовывать, если вы окажете мне это доверие. Для мэра основополагающим является умение работать в команде. Для такого огромного мегаполиса это незыблемое качество. Какой бы семь пядей во лбу мэр не был, он не решит все задачи. Поэтому очень важно, чтобы была активность, вовлеченная, профессиональная и ориентированная на результат команда. Теперь еще о принципах. Многие сотрудники мэрии, а я думаю, что их подавляющее большинство, достаточно интересные, способные, эффективные люди. Даже если в каких-то моментах, не коим образом не критикую своих предшественников, не имею на это право, они не давали результат, это не значит, что они не профессиональны.  В каких-то моментах возможно не были созданы условия. Где-то неправильно поставленные задачи. Поэтому те сотрудники мэрии, которые действительно переживают за конечный результат своей работы, которые горят, готовы меняться, перестраиваться для того, чтобы задачи города Новосибирска решались более эффективно, конечно я буду рад видеть их в своей команде. Понятно, что очень серьезно надо посмотреть уровень районных администраций, где люди, знающие все тонкости процессов, которые происходят на земле. Надо посмотреть взаимодействие с областным правительством. Ну и не надо исключать рынок. Проведение конкурсных процедур, аналогичной этой, я вам скажу, это не простое занятие, оно требует серьезной основательной подготовки. Мне понадобился ни один день и даже ни неделя, чтобы работать с Уставом города Новосибирска, Новосибирской области, с федеральным законодательством, читать Конституцию Российской Федерации. Решение будет комплексным, но самое главное, чтобы принцип при формировании команды был не личной симпатией или антипатией, а эффективность и результат. </w:t>
      </w:r>
    </w:p>
    <w:p>
      <w:pPr>
        <w:pStyle w:val="Normal"/>
        <w:ind w:firstLine="709"/>
        <w:jc w:val="both"/>
        <w:rPr>
          <w:sz w:val="28"/>
          <w:szCs w:val="28"/>
        </w:rPr>
      </w:pPr>
      <w:r>
        <w:rPr>
          <w:sz w:val="28"/>
          <w:szCs w:val="28"/>
        </w:rPr>
        <w:t>Сафонкин С. А. – Максим Георгиевич, спасибо за доклад, за программу. Вопрос аналогичный, как и к вашему оппоненту. Какие первоочередные оперативные решения будут приняты в случае вступления в должность, которое ощутят горожане и увидят, что появился новый мэр?</w:t>
      </w:r>
    </w:p>
    <w:p>
      <w:pPr>
        <w:pStyle w:val="Normal"/>
        <w:ind w:firstLine="709"/>
        <w:jc w:val="both"/>
        <w:rPr/>
      </w:pPr>
      <w:r>
        <w:rPr>
          <w:sz w:val="28"/>
          <w:szCs w:val="28"/>
        </w:rPr>
        <w:t xml:space="preserve">Кудрявцев М. Г. – Спасибо за вопрос. Многие процессы я представляю достаточно хорошо, в силу того опыта, который уже имею на этом этапе. Где-то решения будут приниматься быстро, возможно сразу. Где-то решения будут приниматься через какое-то время после какого-то глубинного погружения. Первоочередная задача, которую вижу и ставлю перед собой, как быструю победу, это организация системы уборки города Новосибирска. Я за время подготовки к этому выступлению встречался со многими депутатами и фракциями. Мы по часу с отдельными депутатами сидели и разбирались, сколько единиц техники есть в том или ином районе. И задавали друг другу вопросы, сколько ее должно быть. Сколько бригад в жилетках должно выходить каждое утро, сколько их было раньше, когда город был немного в другом виде, и сколько должно выходить сейчас. Напитываясь этой проблематикой, я для себя уже несколько управленческих решений выработал. Если мы вместе скоординировано, с комиссиями городского Совета сможем выстроить эту работу, то жители города Новосибирска изменения увидят практически сразу.     </w:t>
      </w:r>
    </w:p>
    <w:p>
      <w:pPr>
        <w:pStyle w:val="Normal"/>
        <w:ind w:firstLine="709"/>
        <w:jc w:val="both"/>
        <w:rPr>
          <w:sz w:val="28"/>
          <w:szCs w:val="28"/>
        </w:rPr>
      </w:pPr>
      <w:r>
        <w:rPr>
          <w:sz w:val="28"/>
          <w:szCs w:val="28"/>
        </w:rPr>
        <w:t>Второе, у меня определенную озабоченность вызывают объекты незавершенного строительства. В бизнесе это называется «Деньги, зарытые в снег». Когда мы какой-то объект инициируем, по разным причинам, не хочу никого критиковать. Не можем его своевременно ввести и неэффективно используем бюджетные средства. Потом переносим даты ввода и меняем проектно-сметную документацию. Т.е. к этой работе надо подходить более ответственно, профессионально. Причины могут быть разные, возможно низкая заработная плата в мэрии приводит к тому, что мы хороших высококвалифицированных специалистов не можем подобрать. Т.е. с этим надо разбираться. Первые шаги вижу такие.</w:t>
      </w:r>
    </w:p>
    <w:p>
      <w:pPr>
        <w:pStyle w:val="Normal"/>
        <w:ind w:firstLine="709"/>
        <w:jc w:val="both"/>
        <w:rPr/>
      </w:pPr>
      <w:r>
        <w:rPr>
          <w:sz w:val="28"/>
          <w:szCs w:val="28"/>
        </w:rPr>
        <w:t>Тыртышный А. Г. – Максим Георгиевич! Мэрия города Новосибирска как управленческий механизм реализует определенные полномочия. Последние два года были разговоры о том, что возможно часть полномочий от мэрии, от города будут передаваться в область или наоборот. Как вы относитесь к тому объему полномочий, который сейчас есть у города Новосибирска и у мэрии? Считаете ли вы, что он должен оставаться тем же самым, или вы считаете, что часть полномочий должны уходить в область? Т.к. у нас постоянно шли разговоры о полномочиях в сфере образования, градостроительства, имущества. Не простых с точки зрения управления, финансово-емких. Это имеет прямое отношение к тому как работает мэрия, и к тому, как в конечном итоге работает городской Совет, его комиссии и т.д. То, чем занимаемся мы. Это очень важно для нас, что вы думаете по поводу полномочий города?</w:t>
      </w:r>
    </w:p>
    <w:p>
      <w:pPr>
        <w:pStyle w:val="Normal"/>
        <w:ind w:firstLine="709"/>
        <w:jc w:val="both"/>
        <w:rPr>
          <w:sz w:val="28"/>
          <w:szCs w:val="28"/>
        </w:rPr>
      </w:pPr>
      <w:r>
        <w:rPr>
          <w:sz w:val="28"/>
          <w:szCs w:val="28"/>
        </w:rPr>
        <w:t xml:space="preserve">Кудрявцев М. Г. – Вы подняли очень важный и серьезный вопрос. Я бы сначала ответил на принципы, которые я бы захотел заложить в эту работу. Первое, при решении любой задачи на любом уровне. Будь то уровень районной администрации, мэрии, области. Самое главное, чтобы у людей, которые отвечают за процессы, уровень полномочий совпадал с ресурсами. Их возможностями. Я в своем докладе приводил пример районных администраций за то небольшое время, за которое успел погрузиться в проблематику. По крайней мере у меня есть четкое понимание того, что не всегда в районах полномочия совпадают с ресурсами, а это не самая лучшая конструкция. Поэтому здесь вопрос должен быть точно такой же. Самое главное, чтобы уровень ответственности при принятии решений совпадал с ресурсами. Чтобы все необходимые элементы решения этих задач были в наличие. </w:t>
      </w:r>
    </w:p>
    <w:p>
      <w:pPr>
        <w:pStyle w:val="Normal"/>
        <w:ind w:firstLine="709"/>
        <w:jc w:val="both"/>
        <w:rPr>
          <w:sz w:val="28"/>
          <w:szCs w:val="28"/>
        </w:rPr>
      </w:pPr>
      <w:r>
        <w:rPr>
          <w:sz w:val="28"/>
          <w:szCs w:val="28"/>
        </w:rPr>
        <w:t>Теперь о передаче тех или иных функций. Да, мы прекрасно знаем, что уровень здравоохранения – это уровень области. И за последние годы там есть серьезные изменения в лучшую сторону. Мне непосредственно довелось позаниматься вопросами цифровизации. Если выбрать цифры за последние три-пять лет, сколько область вложила в сферу здравоохранения, чтобы люди не ходили с карточками, не ждали своих бумажных анализов, а все загружалось автоматически, то мы увидим, что системные изменения есть. Да, их недостаточно, надо более усиленно над этими процессами рассуждать и ускоряться. И самое главное, это эффективность. Здесь финальная точка этих решений – это то, чтобы жители увидели изменения в лучшую сторону. Если мы что-то передаем на областной уровень, мы должны четко задуматься, насколько эффективно эти процессы будут пролетать там. В существующей конфигурации, я считаю, что система сбалансирована и пока ничего менять не планирую. Для этого нужно более глубокое погружение.</w:t>
      </w:r>
    </w:p>
    <w:p>
      <w:pPr>
        <w:pStyle w:val="Normal"/>
        <w:ind w:firstLine="709"/>
        <w:jc w:val="both"/>
        <w:rPr/>
      </w:pPr>
      <w:r>
        <w:rPr>
          <w:sz w:val="28"/>
          <w:szCs w:val="28"/>
        </w:rPr>
        <w:t xml:space="preserve">Рыбин Л. Ю. – Максим Георгиевич, к вам такой вопрос. В городе Новосибирске проживает большое количество жителей в частном секторе. Мы пытались эту проблему решить как-то комплексно, пытались создать программу по развитию частного сектора. Я хотел бы услышать вашу позицию в связи с этим. Почему мы говорим о чистоте города, о пыли и т.д? Когда из частного сектора выезжают машины, когда там грязь и дороги не асфальтированные, все тащится в город. Более того, там нет достаточного освещения, ливневых систем и очень много проблем. Как вы относитесь к комплексной программе «Развитие частного сектора»? </w:t>
      </w:r>
    </w:p>
    <w:p>
      <w:pPr>
        <w:pStyle w:val="Normal"/>
        <w:ind w:firstLine="709"/>
        <w:jc w:val="both"/>
        <w:rPr>
          <w:sz w:val="28"/>
          <w:szCs w:val="28"/>
        </w:rPr>
      </w:pPr>
      <w:r>
        <w:rPr>
          <w:sz w:val="28"/>
          <w:szCs w:val="28"/>
        </w:rPr>
        <w:t xml:space="preserve">Кудрявцев М. Г. – Отношусь положительно. В частном секторе живут такие же новосибирцы, как и в крупных домах. Понятно, что город растет и развивается в сторону многоэтажной застройки, но, когда я встречался с коллегами и обсуждал технологию уборки города, депутаты, которые активно работают на своих округах, четко озвучивали мне эту проблематику. Что техника, которая убирает магистрали, и техника, которая убирает частные территории отличается. Поэтому должна быть и та техника и другая, чтобы зимой была возможность прогрейдеровать улицу от снега, чтобы могли выезжать все граждане, а не только те, у кого в наличии есть внедорожник. Чтобы можно было пройти нормально, не сломав ноги. Понятно, что нужна масштабная система уличного освещения, современная с применением технологий искусственного интеллекта, энергосберегающая. Она должна быть во всем городе. Я четко понимаю, что это тяжелая с точки зрения затрат программа, но начинать с чего-то надо. Подход должен быть комплексным, я с вами полностью согласен. Здесь я вижу, как неотъемлемый элемент работы, выстраивание диалога с городским Советом, потому что депутаты, которые действительно активно работают на своих округах четко знают приоритеты. Нужны общественные обсуждения. Где и в какой момент какую улицу построить или заасфальтировать в первую очередь, где в первую очередь повесить тот фонарь, чтобы людям было комфортно добираться до остановки. Вот так точечно в каждом районе локально решая проблемы мы придем к изменению ситуации в лучшую сторону. </w:t>
      </w:r>
    </w:p>
    <w:p>
      <w:pPr>
        <w:pStyle w:val="Normal"/>
        <w:ind w:firstLine="709"/>
        <w:jc w:val="both"/>
        <w:rPr/>
      </w:pPr>
      <w:r>
        <w:rPr>
          <w:sz w:val="28"/>
          <w:szCs w:val="28"/>
        </w:rPr>
        <w:t xml:space="preserve">Трубников С. М. – Максим Георгиевич, хочу поблагодарить вас за очень объемный доклад, за ваше выступление. Не буду задавать частные вопросы, т.к. каждый из нас работает на своих округах. Можем погрузиться и времени у нас не хватит. Задам более емкий вопрос. Документ Стратегический план развития города Новосибирска - это для Новосибирска один из основных документов по которому мы стараемся выстраивать наш город, каким он будет. И следующий документ ниже уровнем – это Генеральный план города Новосибирска. Смотрели вы эти документы, анализировали? Если будете вносить в них какие-то документы, сколько для этого потребуется времени? Когда вы смогли бы представить нам свои мысли в этом ключе? </w:t>
      </w:r>
    </w:p>
    <w:p>
      <w:pPr>
        <w:pStyle w:val="Normal"/>
        <w:ind w:firstLine="709"/>
        <w:jc w:val="both"/>
        <w:rPr>
          <w:sz w:val="28"/>
          <w:szCs w:val="28"/>
        </w:rPr>
      </w:pPr>
      <w:r>
        <w:rPr>
          <w:sz w:val="28"/>
          <w:szCs w:val="28"/>
        </w:rPr>
        <w:t>Кудрявцев М. Г. – В силу своей профессиональной деятельности я бывал на совещаниях, где этот документ обсуждался и на планерках со строителями. С документом знаком. Будут ли вносится изменения на первом этапе сказать не готов, это требует более глубокого погружения. Скажу о той логике, которую я бы захотел заложить в эту работу. Точечная застройка исчерпала себя очень давно, поэтому в Генеральном плане развития территории города Новосибирска должны быть комплексными, чтобы наряду с многоэтажной застройкой рядом с ней возникали объекты социальной инфраструктуры: школы, детские сады, спортивные учреждения, дороги, парки, учреждения культуры, музыкальные и художественные школы. Принцип должен быть такой. Чтобы даже в отдаленных микрорайонах вся эта инфраструктура присутствовала.</w:t>
      </w:r>
    </w:p>
    <w:p>
      <w:pPr>
        <w:pStyle w:val="Normal"/>
        <w:ind w:firstLine="709"/>
        <w:jc w:val="both"/>
        <w:rPr/>
      </w:pPr>
      <w:r>
        <w:rPr>
          <w:sz w:val="28"/>
          <w:szCs w:val="28"/>
        </w:rPr>
        <w:t xml:space="preserve">Любавский А. В. – Максим Георгиевич, я изучил вашу биографию, она впечатляет. От обычного рядового сотрудника дойти до руководителя отделения крупной компании с большим бюджетом. Соответственно есть полное понимание того, что вы понимаете, что делаете. То, что вы в программе предоставляли, что необходимо сделать для города. Но чтобы это все сделать необходимы ресурсы. 35 млрд., которые есть в бюджете города, думаю, если мы сегодня проголосуем, и вы будете мэром, вы изучите и поймете, что экономии вы глобальной вы не сделаете. Вы сказали, что у вас есть понимание с Правительством Новосибирской области, дай бог, чтобы была помощь в этом вопросе обязательно, тогда я думаю, что все у вас получится, если сегодня мы проголосуем. Вопрос такой. Здесь находятся главы администраций районов. В каждой администрации есть хорошие работоспособные коллективы. Планируете ли вы увеличить полномочия именно для районов, именно что непосредственно увеличить? Возможно вернуть образование в районы, ДЭУ сделать при каждом районе или что-то еще. Какие мысли у вас есть? </w:t>
      </w:r>
    </w:p>
    <w:p>
      <w:pPr>
        <w:pStyle w:val="Normal"/>
        <w:ind w:firstLine="709"/>
        <w:jc w:val="both"/>
        <w:rPr/>
      </w:pPr>
      <w:r>
        <w:rPr>
          <w:sz w:val="28"/>
          <w:szCs w:val="28"/>
        </w:rPr>
        <w:t xml:space="preserve">Кудрявцев М. Г. – Если позволите, хотел бы начать с бюджета. Вы озвучили цифру 35 млрд. Это доходы собственные. Всего доходы за 2023 год города Новосибирска 83 млрд. и 47 млрд. из этой суммы межбюджетные трансферты в виде субвенций из областного уровня. С одной стороны, это очень хорошая история, это говорит о том, что есть очень тесное и конструктивное взаимодействие между мэрией города Новосибирска и областной администрацией. Меня как экономиста немного настораживает соотношение этих цифр. Т.е. когда величина собственных доходов меньше привлеченных доходов, это всегда достаточно неустойчивая конструкция. Поэтому здесь я в своем докладе отметил, повторяться не буду, надо думать над тем, как увеличить доходы собственные. Из положительных я с уважением отмечу, что за последние пять лет собственные доходы города Новосибирска увеличились в полтора раза. Т.е. эта работа ведется и достаточно неплохо. Но темпы этой работы должны быть выше. Поэтому с бюджетом можно и нужно работать. Теперь, если позволите, немного критики конструктивной. Когда я смотрел 47 млрд. трансфертов, то изначально сумма была 50 млрд. Я задался вопросом, почему по факту получилась разница? Разница фактически получилась 2 млрд. 250 млн. как обосновывают ее коллеги из департаментов мэрии. Несвоевременно была подготовлена проектно-сметная документация, некачественно подготовили технико-экономические обоснования, несвоевременно выполнили строительно-монтажные работы, не смогли отчитаться и предоставить первичные документы. В результате в доходную часть эти деньги не поступили в такой сумме, и соответственно в этом году не были освоены. Т.е. город недополучил 2 млрд., вот первый резерв, над которым надо сесть и задуматься. Почему такая ситуация произошла? Опять же не претендую на истину, потому что не настолько еще глубоко погружен, но возможно есть и объективные причины. С ними надо разбираться. То, что системно эту ситуацию надо выправлять, это факт. И второе, о чем вы сказали, да, я готов идти в областную администрацию, в министерство финансов убеждать. Ну опять же идти просить деньги на первой неделе – это не позволительно. Сначала надо разобраться что нам надо, сколько это стоит, что у нас в ресурсах, провести инвентаризацию, разобраться какой прожиточный минимум, что нам необходимо из техники, из каких-то других компонентов, чтобы начать менять ситуацию. И только после глубинной проработки этого вопроса, надо идти и доказывать, что действительно мы по каким-то параметрам на сегодняшний день находимся в стесненных условиях и нам нужна помощь. Только после этого надо выходить на уровень областной администрации и проводить эту работу. Может какие-то решения на поверхности. Ну смотрите коллеги, мне, например, не очень понятно, когда мы имеем в затратной части 83 млрд. и не можем полноценно убрать пыль. </w:t>
      </w:r>
    </w:p>
    <w:p>
      <w:pPr>
        <w:pStyle w:val="Normal"/>
        <w:ind w:firstLine="709"/>
        <w:jc w:val="both"/>
        <w:rPr/>
      </w:pPr>
      <w:r>
        <w:rPr>
          <w:sz w:val="28"/>
          <w:szCs w:val="28"/>
        </w:rPr>
        <w:t>Лебедев Е. В. – Максим Георгиевич, судя по вашему докладу и ответам на вопросы, складывается впечатление, что вы понимаете с каким серьезным ворохом проблем вам, придется столкнуться в случае вашего избрания. Я бы хотел обратить ваше внимание еще на одну важную проблему на мой взгляд, которая никак нигде и ничем не регламентирована в Новосибирске. Я уже пытался привлечь к ней внимание, но к сожалению, не получилось. Я говорю о сезонной замене шин в городе. У нас все пойма малых рек на территория, прилегающих к гаражным кооперативам и лесные зоны завалены покрышками, потому что региональный оператор не работает с этим видом отходов и никак этот вопрос не решается. Я думаю, что не только в городе, но и в области. Поэтому прошу вас помимо всех важных вопросов взять и этот на заметку и возможно даже на площадке комиссии по городскому хозяйству, и с нашими старшими коллегами из Законодательного собрания внести свои предложения.</w:t>
      </w:r>
    </w:p>
    <w:p>
      <w:pPr>
        <w:pStyle w:val="Normal"/>
        <w:ind w:firstLine="709"/>
        <w:jc w:val="both"/>
        <w:rPr/>
      </w:pPr>
      <w:r>
        <w:rPr>
          <w:sz w:val="28"/>
          <w:szCs w:val="28"/>
        </w:rPr>
        <w:t xml:space="preserve">Андреев Г. А. – Максим Георгиевич, сейчас в рамках городской новостной повестки основным вопросом является вопрос именно кадрового состава муниципалитета, в том числе руководство в ряде департаментов. При предыдущем мэре был выработан, на мой взгляд хороший опыт, когда в различные рабочие структуры, в рабочие группы, комиссии муниципалитета включали и включают сейчас депутатов городского Совета. Это дало свой положительный результат. Я прошу вашего внимания, мне кажется, что в данный момент стоит эту практику развивать. У меня к вам очень простой вопрос. Вы приходите не в очень простое время для города. Скажите пожалуйста, есть ли у вас команда, которая сможет усилить муниципалитет в случае победы на выборах? </w:t>
      </w:r>
    </w:p>
    <w:p>
      <w:pPr>
        <w:pStyle w:val="Normal"/>
        <w:ind w:firstLine="709"/>
        <w:jc w:val="both"/>
        <w:rPr/>
      </w:pPr>
      <w:r>
        <w:rPr>
          <w:sz w:val="28"/>
          <w:szCs w:val="28"/>
        </w:rPr>
        <w:t xml:space="preserve">Кудрявцев М. Г. – На вопрос принципа формирования команды я уже отвечал, если хотите, еще раз прокомментирую. Команда должна быть сбалансированная, она должна быть эффективная, четко нацелена на результат, в каких-то важный проектах, прорывных надо вводить проектное управление, чтобы у каждого менеджера был четкий круг задач, срок, ответственность и реперные точки, чтобы можно было собираться и отслеживать. Вы задали вопрос о взаимодействии. Я член партии «Единая Россия» более 20 лет. Но если вы окажете это высокое доверие, то я полагаю с позиции должности мэра партия должна быть одна – «Жители города Новосибирска». Поэтому в рамках управления городом и его развития я считаю важным взаимодействие со всеми фракцями городского Совета, с комиссиями для того, чтобы максимально сбалансированно принимать решения и видеть риски на начальных этапах реализации проекта. Да, будут дискуссии, да может не популярные мнения. Могут быть какие-то спорные вопросы, но пусть они будут тогда, когда мы еще решение вырабатываем. Это закладываем в принцип работы. И в дальнейшем, если вы окажете мне такое доверие, буду выезжать в районы, сам смотреть как ситуация проходит и с уборкой, и с техникой, и с содержанием памятников о которых мы говорили. И конечно же, буду рад видеть депутатов с этого округа, чтобы в тесном взаимодействии вырабатывать такие системные решения потому что вы глубоко погружены в ту проблематику, которая есть на округах. </w:t>
      </w:r>
    </w:p>
    <w:p>
      <w:pPr>
        <w:pStyle w:val="Normal"/>
        <w:ind w:firstLine="709"/>
        <w:jc w:val="both"/>
        <w:rPr/>
      </w:pPr>
      <w:r>
        <w:rPr>
          <w:sz w:val="28"/>
          <w:szCs w:val="28"/>
        </w:rPr>
        <w:t xml:space="preserve">Асанцев Д. В. – Спасибо Максим Георгиевич, вопросов больше нет. Резюмируя выступления второго кандидата, со своей стороны хочу отметить, что как мне кажется большое количество вопросов как раз говорит о заинтересованности, об интересе к выступающему и о большой погруженности в его ответах в проблематику городских вопросов. Хочу пожелать, наверное, удачи на этом поприще. </w:t>
      </w:r>
    </w:p>
    <w:p>
      <w:pPr>
        <w:pStyle w:val="Normal"/>
        <w:ind w:firstLine="709"/>
        <w:jc w:val="both"/>
        <w:rPr>
          <w:sz w:val="28"/>
          <w:szCs w:val="28"/>
        </w:rPr>
      </w:pPr>
      <w:r>
        <w:rPr>
          <w:sz w:val="28"/>
          <w:szCs w:val="28"/>
        </w:rPr>
        <w:t>Со своей стороны, хочу добавить, что Максим Георгиевич отозвался на все предложения. Состоялась фракция «Единая Россия» с участием Максима Георгиевича, как кандидата в мэры. Также прошла встреча с Кудрявцевым М. Г. фракции «КПРФ» в Совете депутатов города Новосибирска и представителями партии «ЛДПР» в Совете депутатов, где также задавалось достаточно много неудобных вопросов, общение было живым. Я точно это могу сказать по встрече с фракцией «Единая Россия» в городском Совете, поэтому большая часть вопросов была задана там и снята. Но тем не менее интерес есть и это доказывает сегодняшняя сессия. Спасибо большое.</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Тыртышный А. Г. – Уважаемые коллеги! Наша партия «КПРФ» как вы знаете выступала за прямые выборы мэра. Но у нас в области изменилось законодательство. Областной закон изменил нам схему выборов, теперь мы по новой схеме сегодня выбираем нового мэра. По сути надо сказать, что это по-прежнему мэр, это не Сити-менеджер, как некоторые считают, потому что все полномочия остаются прежними. Система отзыва остается прежней, ничего не меняется кроме самой процедуры выборов. Некоторые почему-то думают, что городской Совет избирает мэра, то это Сити-менеджер. Нет, это также глава города, мэр со всеми теми же полномочиями, это важный момент. Мы понимаем, что мэрия — это организм в большей степени хозяйственного управления, из политических функций у мэрии есть только одна функция, согласования массовых мероприятий, больше ничего. Все остальное – это механизм хозяйственного управления городским хозяйством. И последние десять лет мэрия была многопартийной. У нас был мэр от КПРФ, один заместитель от «КПРФ» Скатов А. В., два важных заместителя мэра: первый заместитель мэра Клемешов О. П. член политсовета «Единая Россия», Шварцкопп В. А. также член политсовета «Единая Россия». Мэрия по сути была многопартийная. На основании этого баланса строила свою работу. По этой причине, как мне представляется, делая выбор мы должны опираться не на демагогию, не на фантазии, а именно на управленческий опыт, на понимание ситуации, готовность брать на себя ответственность за город. Мы как фракция «КПРФ» тоже провели консультации с Максимом Георгиевичем. Игоря Сергеевича мы знаем уже давно, и по его выступлениям, и по работе в городском Совете. Поэтому для нас было важно встретиться и пообщаться именно с Максимом Георгиевичем. Мы увидели опытного управленца, человека, который понимает, о чем он говорит, глубоко вникает во все вопросы городского хозяйства. И мы полагаем, что он сможет эффективно исполнять обязанности мэра. По этой причине наша фракция «КПРФ» приняла решение поддержать Максима Георгиевича. </w:t>
      </w:r>
    </w:p>
    <w:p>
      <w:pPr>
        <w:pStyle w:val="Normal"/>
        <w:ind w:firstLine="709"/>
        <w:jc w:val="both"/>
        <w:rPr>
          <w:sz w:val="28"/>
          <w:szCs w:val="28"/>
        </w:rPr>
      </w:pPr>
      <w:r>
        <w:rPr>
          <w:sz w:val="28"/>
          <w:szCs w:val="28"/>
        </w:rPr>
        <w:t>Асанцев Д. В. – В соответствии с Регламентом решение об избрании мэра принимается Советом путем проведения тайного голосования.</w:t>
      </w:r>
    </w:p>
    <w:p>
      <w:pPr>
        <w:pStyle w:val="31"/>
        <w:rPr>
          <w:i/>
          <w:i/>
          <w:szCs w:val="28"/>
        </w:rPr>
      </w:pPr>
      <w:r>
        <w:rPr>
          <w:szCs w:val="28"/>
        </w:rPr>
        <w:t>В соответствии с пунктом 3 статьи 82 Регламента д</w:t>
      </w:r>
      <w:r>
        <w:rPr>
          <w:rFonts w:eastAsia="Calibri"/>
          <w:iCs/>
          <w:szCs w:val="28"/>
        </w:rPr>
        <w:t>ля проведения тайного голосования и определения его результатов</w:t>
      </w:r>
      <w:r>
        <w:rPr>
          <w:szCs w:val="28"/>
        </w:rPr>
        <w:t xml:space="preserve"> необходимо сформировать</w:t>
      </w:r>
      <w:r>
        <w:rPr>
          <w:rFonts w:eastAsia="Calibri"/>
          <w:iCs/>
          <w:szCs w:val="28"/>
        </w:rPr>
        <w:t xml:space="preserve"> счетную комиссию в составе не менее 3 человек.</w:t>
      </w:r>
    </w:p>
    <w:p>
      <w:pPr>
        <w:pStyle w:val="Normal"/>
        <w:widowControl/>
        <w:autoSpaceDE w:val="false"/>
        <w:ind w:firstLine="709"/>
        <w:jc w:val="both"/>
        <w:rPr>
          <w:sz w:val="28"/>
          <w:szCs w:val="28"/>
        </w:rPr>
      </w:pPr>
      <w:r>
        <w:rPr>
          <w:sz w:val="28"/>
          <w:szCs w:val="28"/>
        </w:rPr>
        <w:t>Предлагаю сформировать комиссию в составе 5 человек. Не будет возражений?</w:t>
      </w:r>
    </w:p>
    <w:p>
      <w:pPr>
        <w:pStyle w:val="Normal"/>
        <w:ind w:firstLine="709"/>
        <w:jc w:val="both"/>
        <w:rPr>
          <w:sz w:val="28"/>
          <w:szCs w:val="28"/>
        </w:rPr>
      </w:pPr>
      <w:r>
        <w:rPr>
          <w:sz w:val="28"/>
          <w:szCs w:val="28"/>
        </w:rPr>
        <w:t>Если возражений нет. Прошу голосовать за предложенный количественный состав счетной комиссии из 5 человек. Прошу голосовать.</w:t>
      </w:r>
    </w:p>
    <w:p>
      <w:pPr>
        <w:pStyle w:val="Normal"/>
        <w:ind w:firstLine="709"/>
        <w:jc w:val="both"/>
        <w:rPr>
          <w:sz w:val="28"/>
          <w:szCs w:val="28"/>
        </w:rPr>
      </w:pPr>
      <w:r>
        <w:rPr>
          <w:sz w:val="28"/>
          <w:szCs w:val="28"/>
        </w:rPr>
        <w:t>Единогласно (45).</w:t>
      </w:r>
    </w:p>
    <w:p>
      <w:pPr>
        <w:pStyle w:val="31"/>
        <w:rPr/>
      </w:pPr>
      <w:r>
        <w:rPr>
          <w:szCs w:val="28"/>
        </w:rPr>
        <w:t>Асанцев Д. В. – Решение единогласно принято. Таким образом счетная комиссия создается в количественном составе из 5 человек. Перейдем к персональному составу счетной комиссии. Есть предложение избрать в ее состав следующих депутатов:</w:t>
      </w:r>
    </w:p>
    <w:p>
      <w:pPr>
        <w:pStyle w:val="31"/>
        <w:rPr>
          <w:szCs w:val="28"/>
        </w:rPr>
      </w:pPr>
      <w:r>
        <w:rPr>
          <w:szCs w:val="28"/>
        </w:rPr>
        <w:t>Бондаренко Сергея Валентиновича;</w:t>
      </w:r>
    </w:p>
    <w:p>
      <w:pPr>
        <w:pStyle w:val="31"/>
        <w:rPr>
          <w:szCs w:val="28"/>
        </w:rPr>
      </w:pPr>
      <w:r>
        <w:rPr>
          <w:szCs w:val="28"/>
        </w:rPr>
        <w:t>Ильиных Инну Сергеевну;</w:t>
      </w:r>
    </w:p>
    <w:p>
      <w:pPr>
        <w:pStyle w:val="31"/>
        <w:rPr>
          <w:szCs w:val="28"/>
        </w:rPr>
      </w:pPr>
      <w:r>
        <w:rPr>
          <w:szCs w:val="28"/>
        </w:rPr>
        <w:t>Колпакова Дмитрия Викторовича;</w:t>
      </w:r>
    </w:p>
    <w:p>
      <w:pPr>
        <w:pStyle w:val="Normal"/>
        <w:ind w:firstLine="708"/>
        <w:jc w:val="both"/>
        <w:rPr>
          <w:sz w:val="28"/>
          <w:szCs w:val="28"/>
        </w:rPr>
      </w:pPr>
      <w:r>
        <w:rPr>
          <w:sz w:val="28"/>
          <w:szCs w:val="28"/>
        </w:rPr>
        <w:t>Покровского Кирилла Евгеньевича;</w:t>
      </w:r>
    </w:p>
    <w:p>
      <w:pPr>
        <w:pStyle w:val="Normal"/>
        <w:ind w:firstLine="708"/>
        <w:jc w:val="both"/>
        <w:rPr>
          <w:sz w:val="28"/>
          <w:szCs w:val="28"/>
        </w:rPr>
      </w:pPr>
      <w:r>
        <w:rPr>
          <w:sz w:val="28"/>
          <w:szCs w:val="28"/>
        </w:rPr>
        <w:t>Стрельникова Виктора Александровича.</w:t>
      </w:r>
    </w:p>
    <w:p>
      <w:pPr>
        <w:pStyle w:val="Normal"/>
        <w:ind w:firstLine="708"/>
        <w:jc w:val="both"/>
        <w:rPr>
          <w:sz w:val="28"/>
          <w:szCs w:val="28"/>
        </w:rPr>
      </w:pPr>
      <w:r>
        <w:rPr>
          <w:sz w:val="28"/>
          <w:szCs w:val="28"/>
        </w:rPr>
        <w:t>У нас эта комиссия уже работала в таком составе не единожды. Предлагается такой состав. Будут возражения, дополнения, самоотводы? Нет. Предлагается проголосовать списком. Не будет возражений? Возражений нет. Голосуем списком за предложенный состав. Прошу голосовать за персональный состав.</w:t>
      </w:r>
    </w:p>
    <w:p>
      <w:pPr>
        <w:pStyle w:val="Normal"/>
        <w:ind w:firstLine="709"/>
        <w:jc w:val="both"/>
        <w:rPr>
          <w:sz w:val="28"/>
          <w:szCs w:val="28"/>
        </w:rPr>
      </w:pPr>
      <w:r>
        <w:rPr>
          <w:sz w:val="28"/>
          <w:szCs w:val="28"/>
        </w:rPr>
        <w:t>Единогласно (45).</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ind w:firstLine="709"/>
        <w:jc w:val="both"/>
        <w:rPr>
          <w:b/>
          <w:b/>
          <w:sz w:val="28"/>
        </w:rPr>
      </w:pPr>
      <w:r>
        <w:rPr>
          <w:sz w:val="28"/>
          <w:szCs w:val="28"/>
        </w:rPr>
        <w:t>Избрать счетную комиссию для проведения тайного голосования по вопросу избрания мэра города Новосибирска в следующем составе:</w:t>
      </w:r>
      <w:r>
        <w:rPr>
          <w:b/>
          <w:sz w:val="28"/>
          <w:szCs w:val="28"/>
        </w:rPr>
        <w:t xml:space="preserve"> </w:t>
      </w:r>
      <w:r>
        <w:rPr>
          <w:sz w:val="28"/>
          <w:szCs w:val="28"/>
        </w:rPr>
        <w:t>Бондаренко С. В., Ильиных И. С., Колпаков Д. В., Покровский К. Е., Стрельников В. А.</w:t>
      </w:r>
    </w:p>
    <w:p>
      <w:pPr>
        <w:pStyle w:val="Normal"/>
        <w:ind w:firstLine="709"/>
        <w:jc w:val="both"/>
        <w:rPr/>
      </w:pPr>
      <w:r>
        <w:rPr>
          <w:sz w:val="28"/>
        </w:rPr>
        <w:t xml:space="preserve">Асанцев Д. В. – Решение принято единогласно. </w:t>
      </w:r>
      <w:r>
        <w:rPr>
          <w:sz w:val="30"/>
          <w:szCs w:val="30"/>
        </w:rPr>
        <w:t>Таким образом, по результатам голосования в состав счетной комиссии избраны:</w:t>
      </w:r>
    </w:p>
    <w:p>
      <w:pPr>
        <w:pStyle w:val="31"/>
        <w:rPr/>
      </w:pPr>
      <w:r>
        <w:rPr>
          <w:szCs w:val="28"/>
        </w:rPr>
        <w:t>Бондаренко Сергей Валентинович;</w:t>
      </w:r>
    </w:p>
    <w:p>
      <w:pPr>
        <w:pStyle w:val="31"/>
        <w:rPr/>
      </w:pPr>
      <w:r>
        <w:rPr>
          <w:szCs w:val="28"/>
        </w:rPr>
        <w:t>Ильиных Инна Сергеевна;</w:t>
      </w:r>
    </w:p>
    <w:p>
      <w:pPr>
        <w:pStyle w:val="31"/>
        <w:rPr/>
      </w:pPr>
      <w:r>
        <w:rPr>
          <w:szCs w:val="28"/>
        </w:rPr>
        <w:t>Колпаков Дмитрий Викторович;</w:t>
      </w:r>
    </w:p>
    <w:p>
      <w:pPr>
        <w:pStyle w:val="Normal"/>
        <w:ind w:firstLine="708"/>
        <w:jc w:val="both"/>
        <w:rPr/>
      </w:pPr>
      <w:r>
        <w:rPr>
          <w:sz w:val="28"/>
          <w:szCs w:val="28"/>
        </w:rPr>
        <w:t>Покровский Кирилл Евгеньевич;</w:t>
      </w:r>
    </w:p>
    <w:p>
      <w:pPr>
        <w:pStyle w:val="Normal"/>
        <w:ind w:firstLine="708"/>
        <w:jc w:val="both"/>
        <w:rPr>
          <w:sz w:val="28"/>
          <w:szCs w:val="28"/>
        </w:rPr>
      </w:pPr>
      <w:r>
        <w:rPr>
          <w:sz w:val="28"/>
          <w:szCs w:val="28"/>
        </w:rPr>
        <w:t>Стрельников Виктор Александрович.</w:t>
      </w:r>
    </w:p>
    <w:p>
      <w:pPr>
        <w:pStyle w:val="Normal"/>
        <w:ind w:firstLine="709"/>
        <w:jc w:val="both"/>
        <w:rPr/>
      </w:pPr>
      <w:r>
        <w:rPr>
          <w:sz w:val="28"/>
          <w:szCs w:val="28"/>
        </w:rPr>
        <w:t>Уважаемые коллеги, 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w:t>
      </w:r>
      <w:r>
        <w:rPr>
          <w:i/>
          <w:sz w:val="28"/>
          <w:szCs w:val="28"/>
        </w:rPr>
        <w:t>.</w:t>
      </w:r>
    </w:p>
    <w:p>
      <w:pPr>
        <w:pStyle w:val="Normal"/>
        <w:widowControl/>
        <w:ind w:right="-1" w:firstLine="709"/>
        <w:jc w:val="both"/>
        <w:rPr>
          <w:sz w:val="28"/>
          <w:szCs w:val="28"/>
        </w:rPr>
      </w:pPr>
      <w:r>
        <w:rPr>
          <w:sz w:val="28"/>
          <w:szCs w:val="28"/>
        </w:rPr>
        <w:t>Депутатов прошу остаться на своих местах, а счетную комиссию пройти в комнату заседаний и оперативно провести заседание комиссии.</w:t>
      </w:r>
    </w:p>
    <w:p>
      <w:pPr>
        <w:pStyle w:val="Normal"/>
        <w:ind w:firstLine="708"/>
        <w:jc w:val="both"/>
        <w:rPr>
          <w:b/>
          <w:b/>
          <w:sz w:val="28"/>
        </w:rPr>
      </w:pPr>
      <w:r>
        <w:rPr>
          <w:b/>
          <w:sz w:val="28"/>
        </w:rPr>
        <w:t>Перерыв</w:t>
      </w:r>
    </w:p>
    <w:p>
      <w:pPr>
        <w:pStyle w:val="Normal"/>
        <w:ind w:firstLine="708"/>
        <w:jc w:val="both"/>
        <w:rPr>
          <w:b/>
          <w:b/>
          <w:sz w:val="28"/>
        </w:rPr>
      </w:pPr>
      <w:r>
        <w:rPr>
          <w:b/>
          <w:sz w:val="28"/>
        </w:rPr>
      </w:r>
    </w:p>
    <w:p>
      <w:pPr>
        <w:pStyle w:val="Normal"/>
        <w:ind w:firstLine="709"/>
        <w:jc w:val="both"/>
        <w:rPr>
          <w:sz w:val="28"/>
          <w:szCs w:val="28"/>
        </w:rPr>
      </w:pPr>
      <w:r>
        <w:rPr>
          <w:sz w:val="28"/>
          <w:szCs w:val="28"/>
        </w:rPr>
        <w:t>Асанцев Д. В. – Уважаемые коллеги, прошу занять места и зарегистрироваться. Продолжаем работу сессии.</w:t>
      </w:r>
    </w:p>
    <w:p>
      <w:pPr>
        <w:pStyle w:val="Normal"/>
        <w:ind w:right="-2" w:firstLine="709"/>
        <w:jc w:val="both"/>
        <w:rPr>
          <w:sz w:val="28"/>
          <w:szCs w:val="28"/>
        </w:rPr>
      </w:pPr>
      <w:r>
        <w:rPr>
          <w:sz w:val="28"/>
          <w:szCs w:val="28"/>
        </w:rPr>
        <w:t>Продолжаем рассмотрение вопроса «Об избрании мэра города Новосибирска».</w:t>
      </w:r>
    </w:p>
    <w:p>
      <w:pPr>
        <w:pStyle w:val="Normal"/>
        <w:tabs>
          <w:tab w:val="clear" w:pos="720"/>
          <w:tab w:val="left" w:pos="14884" w:leader="none"/>
          <w:tab w:val="left" w:pos="15706" w:leader="none"/>
        </w:tabs>
        <w:ind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Бондаренко С. В. – Уважаемые коллеги, в соответствии с пунктом 4 статьи 82 Регламента Совета депутатов на заседании счетной комиссии председателем счетной комиссии избран Бондаренко Сергей Валентинович, секретарем – Инна Сергеевна Ильиных.</w:t>
      </w:r>
    </w:p>
    <w:p>
      <w:pPr>
        <w:pStyle w:val="Normal"/>
        <w:tabs>
          <w:tab w:val="clear" w:pos="720"/>
          <w:tab w:val="left" w:pos="993" w:leader="none"/>
        </w:tabs>
        <w:ind w:firstLine="709"/>
        <w:jc w:val="both"/>
        <w:rPr/>
      </w:pPr>
      <w:r>
        <w:rPr>
          <w:sz w:val="28"/>
          <w:szCs w:val="28"/>
        </w:rPr>
        <w:t>Комиссия определила, что голосование по вопросу избрания мэра города Новосибирска состоится 16 апреля 2024 года с 12.10 до 12.40 в фойе большого зала мэрии города Новосибирска.</w:t>
      </w:r>
    </w:p>
    <w:p>
      <w:pPr>
        <w:pStyle w:val="Style19"/>
        <w:ind w:left="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четная комиссия подготовила форму бюллетеня для тайного голосования. Прошу внимание на экран. </w:t>
      </w:r>
    </w:p>
    <w:p>
      <w:pPr>
        <w:pStyle w:val="Normal"/>
        <w:ind w:firstLine="709"/>
        <w:jc w:val="both"/>
        <w:rPr>
          <w:sz w:val="28"/>
          <w:szCs w:val="28"/>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w:t>
      </w:r>
    </w:p>
    <w:p>
      <w:pPr>
        <w:pStyle w:val="Normal"/>
        <w:ind w:firstLine="709"/>
        <w:jc w:val="both"/>
        <w:rPr>
          <w:sz w:val="28"/>
          <w:szCs w:val="28"/>
        </w:rPr>
      </w:pPr>
      <w:r>
        <w:rPr>
          <w:sz w:val="28"/>
          <w:szCs w:val="28"/>
        </w:rPr>
        <w:t>- бюллетени, по которым невозможно определить волеизъявление депутатов;</w:t>
      </w:r>
    </w:p>
    <w:p>
      <w:pPr>
        <w:pStyle w:val="Normal"/>
        <w:ind w:firstLine="709"/>
        <w:jc w:val="both"/>
        <w:rPr>
          <w:sz w:val="28"/>
          <w:szCs w:val="28"/>
        </w:rPr>
      </w:pPr>
      <w:r>
        <w:rPr>
          <w:sz w:val="28"/>
          <w:szCs w:val="28"/>
        </w:rPr>
        <w:t>- бюллетени неустановленной формы.</w:t>
      </w:r>
    </w:p>
    <w:p>
      <w:pPr>
        <w:pStyle w:val="Normal"/>
        <w:ind w:firstLine="709"/>
        <w:jc w:val="both"/>
        <w:rPr>
          <w:sz w:val="28"/>
          <w:szCs w:val="28"/>
        </w:rPr>
      </w:pPr>
      <w:r>
        <w:rPr>
          <w:sz w:val="28"/>
          <w:szCs w:val="28"/>
        </w:rPr>
        <w:t>Порядок заполнения бюллетеня:</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sz w:val="28"/>
          <w:szCs w:val="28"/>
        </w:rPr>
      </w:pPr>
      <w:r>
        <w:rPr>
          <w:sz w:val="28"/>
          <w:szCs w:val="28"/>
        </w:rPr>
        <w:t>В бюллетень для голосования включены 2 кандидата на должность мэра города Новосибирска.</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sz w:val="28"/>
          <w:szCs w:val="28"/>
        </w:rPr>
      </w:pPr>
      <w:r>
        <w:rPr>
          <w:sz w:val="28"/>
          <w:szCs w:val="28"/>
        </w:rPr>
        <w:t>Поставьте любой знак в пустом квадрате справа от фамилии только одного кандидата, в пользу которого сделан выбор.</w:t>
      </w:r>
    </w:p>
    <w:p>
      <w:pPr>
        <w:pStyle w:val="Normal"/>
        <w:ind w:firstLine="709"/>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pPr>
      <w:r>
        <w:rPr>
          <w:sz w:val="28"/>
          <w:szCs w:val="28"/>
        </w:rPr>
        <w:t>Уважаемые коллеги! Прошу вас утвердить форму бюллетеня, предложенную счетной комиссией.</w:t>
      </w:r>
    </w:p>
    <w:p>
      <w:pPr>
        <w:pStyle w:val="Normal"/>
        <w:widowControl/>
        <w:ind w:right="-1" w:firstLine="709"/>
        <w:jc w:val="both"/>
        <w:rPr/>
      </w:pPr>
      <w:r>
        <w:rPr>
          <w:sz w:val="28"/>
          <w:szCs w:val="28"/>
        </w:rPr>
        <w:t>Асанцев Д. В. - В соответствии с пунктом 5 статьи 82 Регламента форма бюллетеня утверждается Советом.</w:t>
      </w:r>
    </w:p>
    <w:p>
      <w:pPr>
        <w:pStyle w:val="Normal"/>
        <w:widowControl/>
        <w:ind w:right="-1" w:firstLine="709"/>
        <w:jc w:val="both"/>
        <w:rPr>
          <w:sz w:val="28"/>
          <w:szCs w:val="28"/>
        </w:rPr>
      </w:pPr>
      <w:r>
        <w:rPr>
          <w:sz w:val="28"/>
          <w:szCs w:val="28"/>
        </w:rPr>
        <w:t xml:space="preserve">Прошу голосовать за форму бюллетеня, предложенную счетной комиссией. </w:t>
      </w:r>
    </w:p>
    <w:p>
      <w:pPr>
        <w:pStyle w:val="Normal"/>
        <w:ind w:right="-143" w:firstLine="709"/>
        <w:jc w:val="both"/>
        <w:rPr>
          <w:sz w:val="28"/>
          <w:szCs w:val="28"/>
        </w:rPr>
      </w:pPr>
      <w:r>
        <w:rPr>
          <w:sz w:val="28"/>
          <w:szCs w:val="28"/>
        </w:rPr>
        <w:t>«За» - 44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урмистров А. В., </w:t>
      </w:r>
    </w:p>
    <w:p>
      <w:pPr>
        <w:pStyle w:val="Normal"/>
        <w:ind w:right="-143" w:firstLine="1843"/>
        <w:jc w:val="both"/>
        <w:rPr>
          <w:sz w:val="28"/>
          <w:szCs w:val="28"/>
        </w:rPr>
      </w:pPr>
      <w:r>
        <w:rPr>
          <w:sz w:val="28"/>
          <w:szCs w:val="28"/>
        </w:rPr>
        <w:t>Быковский А. О., Воронина Е. А., Гончарова Л. В., Горшков П. А.,</w:t>
      </w:r>
    </w:p>
    <w:p>
      <w:pPr>
        <w:pStyle w:val="Normal"/>
        <w:ind w:right="-143" w:firstLine="1843"/>
        <w:jc w:val="both"/>
        <w:rPr>
          <w:sz w:val="28"/>
          <w:szCs w:val="28"/>
        </w:rPr>
      </w:pPr>
      <w:r>
        <w:rPr>
          <w:sz w:val="28"/>
          <w:szCs w:val="28"/>
        </w:rPr>
        <w:t xml:space="preserve">Гудовский А. Э., Ильиных И. С., Каверзина С. В., Картавин А. В., </w:t>
      </w:r>
    </w:p>
    <w:p>
      <w:pPr>
        <w:pStyle w:val="Normal"/>
        <w:ind w:right="-143" w:firstLine="1843"/>
        <w:jc w:val="both"/>
        <w:rPr/>
      </w:pPr>
      <w:r>
        <w:rPr>
          <w:sz w:val="28"/>
          <w:szCs w:val="28"/>
        </w:rPr>
        <w:t xml:space="preserve">Козловская Е. Н., Колпаков Д. В., Константинова И. И., </w:t>
      </w:r>
    </w:p>
    <w:p>
      <w:pPr>
        <w:pStyle w:val="Normal"/>
        <w:ind w:right="-143" w:firstLine="1843"/>
        <w:jc w:val="both"/>
        <w:rPr/>
      </w:pPr>
      <w:r>
        <w:rPr>
          <w:sz w:val="28"/>
          <w:szCs w:val="28"/>
        </w:rPr>
        <w:t xml:space="preserve">Крайнов Е. А., Кудин И. В., Кулинич Д. А., Лебедев Е. В., </w:t>
      </w:r>
    </w:p>
    <w:p>
      <w:pPr>
        <w:pStyle w:val="Normal"/>
        <w:ind w:right="-143" w:firstLine="1843"/>
        <w:jc w:val="both"/>
        <w:rPr>
          <w:sz w:val="28"/>
          <w:szCs w:val="28"/>
        </w:rPr>
      </w:pPr>
      <w:r>
        <w:rPr>
          <w:sz w:val="28"/>
          <w:szCs w:val="28"/>
        </w:rPr>
        <w:t xml:space="preserve">Любавский А. В., Люмин В. И., Мухарыцин А. М., </w:t>
      </w:r>
    </w:p>
    <w:p>
      <w:pPr>
        <w:pStyle w:val="Normal"/>
        <w:ind w:right="-143" w:firstLine="1843"/>
        <w:jc w:val="both"/>
        <w:rPr>
          <w:sz w:val="28"/>
          <w:szCs w:val="28"/>
        </w:rPr>
      </w:pPr>
      <w:r>
        <w:rPr>
          <w:sz w:val="28"/>
          <w:szCs w:val="28"/>
        </w:rPr>
        <w:t xml:space="preserve">Покровский К. Е., Прохоров Е. В., Рыбин Л. Ю., Савельев А. Г., </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 xml:space="preserve">Украинцев И. С., Чаховский Д. А., Червов Д. В., Чернышев П. А., </w:t>
      </w:r>
    </w:p>
    <w:p>
      <w:pPr>
        <w:pStyle w:val="Normal"/>
        <w:ind w:right="-143" w:firstLine="1843"/>
        <w:jc w:val="both"/>
        <w:rPr>
          <w:sz w:val="28"/>
        </w:rPr>
      </w:pPr>
      <w:r>
        <w:rPr>
          <w:sz w:val="28"/>
          <w:szCs w:val="28"/>
        </w:rPr>
        <w:t>Шалимова Е. В., Яковенко Е. С.)</w:t>
      </w:r>
    </w:p>
    <w:p>
      <w:pPr>
        <w:pStyle w:val="Normal"/>
        <w:ind w:firstLine="709"/>
        <w:jc w:val="both"/>
        <w:rPr/>
      </w:pPr>
      <w:r>
        <w:rPr>
          <w:sz w:val="28"/>
          <w:szCs w:val="28"/>
        </w:rPr>
        <w:t xml:space="preserve">«Против» - 0 </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Не голосовал Бондаренко С. В.</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en-US"/>
        </w:rPr>
      </w:pPr>
      <w:r>
        <w:rPr>
          <w:rFonts w:eastAsia="Calibri" w:cs="Times New Roman"/>
          <w:sz w:val="28"/>
          <w:szCs w:val="28"/>
          <w:lang w:val="en-US"/>
        </w:rPr>
      </w:r>
    </w:p>
    <w:p>
      <w:pPr>
        <w:pStyle w:val="Normal"/>
        <w:widowControl/>
        <w:ind w:right="-1" w:firstLine="709"/>
        <w:jc w:val="both"/>
        <w:rPr/>
      </w:pPr>
      <w:r>
        <w:rPr>
          <w:rFonts w:eastAsia="Calibri"/>
          <w:sz w:val="28"/>
          <w:szCs w:val="28"/>
        </w:rPr>
        <w:t xml:space="preserve">Асанцев Д. В. – </w:t>
      </w:r>
      <w:r>
        <w:rPr>
          <w:sz w:val="28"/>
          <w:szCs w:val="28"/>
        </w:rPr>
        <w:t>Решение принято.</w:t>
      </w:r>
    </w:p>
    <w:p>
      <w:pPr>
        <w:pStyle w:val="Normal"/>
        <w:widowControl/>
        <w:ind w:right="-1" w:firstLine="709"/>
        <w:jc w:val="both"/>
        <w:rPr>
          <w:sz w:val="28"/>
          <w:szCs w:val="28"/>
        </w:rPr>
      </w:pPr>
      <w:r>
        <w:rPr>
          <w:sz w:val="28"/>
          <w:szCs w:val="28"/>
        </w:rPr>
        <w:t xml:space="preserve">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widowControl/>
        <w:ind w:right="-1" w:firstLine="709"/>
        <w:jc w:val="both"/>
        <w:rPr>
          <w:sz w:val="28"/>
          <w:szCs w:val="28"/>
        </w:rPr>
      </w:pPr>
      <w:r>
        <w:rPr>
          <w:sz w:val="28"/>
          <w:szCs w:val="28"/>
        </w:rPr>
        <w:t>Уважаемые коллеги, обращаю ваше внимание, что кандидат на должность мэра города Новосибирска считается избранным, если за него проголосовало большинство от установленного числа депутатов - 26 человек. Форму бюллетеня мы видели, условия были изложены, в связи с чем для тайного голосования объявляется перерыв 30 минут. В 12.35 мы начинаем работу сессии.</w:t>
      </w:r>
    </w:p>
    <w:p>
      <w:pPr>
        <w:pStyle w:val="Normal"/>
        <w:tabs>
          <w:tab w:val="clear" w:pos="720"/>
          <w:tab w:val="left" w:pos="14884" w:leader="none"/>
          <w:tab w:val="left" w:pos="15706" w:leader="none"/>
        </w:tabs>
        <w:ind w:firstLine="709"/>
        <w:jc w:val="both"/>
        <w:rPr/>
      </w:pPr>
      <w:r>
        <w:rPr>
          <w:rFonts w:eastAsia="Calibri"/>
          <w:sz w:val="28"/>
          <w:szCs w:val="28"/>
        </w:rPr>
        <w:t>Регистрация выхода из системы депутата Титаренко И. Н. (12.09.49)</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Перерыв</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widowControl/>
        <w:spacing w:before="0" w:after="0"/>
        <w:ind w:right="-2" w:firstLine="709"/>
        <w:contextualSpacing/>
        <w:jc w:val="both"/>
        <w:rPr/>
      </w:pPr>
      <w:r>
        <w:rPr>
          <w:sz w:val="28"/>
          <w:szCs w:val="28"/>
        </w:rPr>
        <w:t>Асанцев Д. В. – Уважаемые коллеги, прошу зарегистрироваться. Кворум имеется. Продолжаем рассмотрение вопроса «Об избрании мэра города Новосибирска».</w:t>
      </w:r>
    </w:p>
    <w:p>
      <w:pPr>
        <w:pStyle w:val="Normal"/>
        <w:widowControl/>
        <w:ind w:right="-1" w:firstLine="709"/>
        <w:jc w:val="both"/>
        <w:rPr/>
      </w:pPr>
      <w:r>
        <w:rPr>
          <w:sz w:val="28"/>
          <w:szCs w:val="28"/>
        </w:rPr>
        <w:t>Слово предоставляется председателю счетной комиссии Бондаренко С. В. для оглашения результатов тайного голосования.</w:t>
      </w:r>
    </w:p>
    <w:p>
      <w:pPr>
        <w:pStyle w:val="Normal"/>
        <w:ind w:firstLine="709"/>
        <w:jc w:val="both"/>
        <w:rPr>
          <w:sz w:val="28"/>
          <w:szCs w:val="28"/>
        </w:rPr>
      </w:pPr>
      <w:r>
        <w:rPr>
          <w:sz w:val="28"/>
          <w:szCs w:val="28"/>
        </w:rPr>
        <w:t xml:space="preserve">Бондаренко С. В. - Уважаемые коллеги и приглашенные. </w:t>
      </w:r>
    </w:p>
    <w:p>
      <w:pPr>
        <w:pStyle w:val="Normal"/>
        <w:ind w:firstLine="709"/>
        <w:jc w:val="both"/>
        <w:rPr/>
      </w:pPr>
      <w:r>
        <w:rPr>
          <w:sz w:val="28"/>
          <w:szCs w:val="28"/>
        </w:rPr>
        <w:t xml:space="preserve">Разрешите огласить протокол счетной комиссии о результатах тайного голосования.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49 человек;</w:t>
      </w:r>
    </w:p>
    <w:p>
      <w:pPr>
        <w:pStyle w:val="Normal"/>
        <w:ind w:firstLine="709"/>
        <w:jc w:val="both"/>
        <w:rPr/>
      </w:pPr>
      <w:r>
        <w:rPr>
          <w:sz w:val="28"/>
          <w:szCs w:val="28"/>
        </w:rPr>
        <w:t>количество бюллетеней, полученных депутатами для голосования 45;</w:t>
      </w:r>
    </w:p>
    <w:p>
      <w:pPr>
        <w:pStyle w:val="Normal"/>
        <w:ind w:firstLine="709"/>
        <w:jc w:val="both"/>
        <w:rPr/>
      </w:pPr>
      <w:r>
        <w:rPr>
          <w:sz w:val="28"/>
          <w:szCs w:val="28"/>
        </w:rPr>
        <w:t>количество бюллетеней, обнаруженных в урне для голосования 45;</w:t>
      </w:r>
    </w:p>
    <w:p>
      <w:pPr>
        <w:pStyle w:val="Normal"/>
        <w:ind w:firstLine="709"/>
        <w:jc w:val="both"/>
        <w:rPr/>
      </w:pPr>
      <w:r>
        <w:rPr>
          <w:sz w:val="28"/>
          <w:szCs w:val="28"/>
        </w:rPr>
        <w:t>количество действительных бюллетеней 43;</w:t>
      </w:r>
    </w:p>
    <w:p>
      <w:pPr>
        <w:pStyle w:val="Normal"/>
        <w:ind w:firstLine="709"/>
        <w:jc w:val="both"/>
        <w:rPr>
          <w:sz w:val="28"/>
          <w:szCs w:val="28"/>
        </w:rPr>
      </w:pPr>
      <w:r>
        <w:rPr>
          <w:sz w:val="28"/>
          <w:szCs w:val="28"/>
        </w:rPr>
        <w:t>количество испорченных, недействительных бюллетеней 2;</w:t>
      </w:r>
    </w:p>
    <w:p>
      <w:pPr>
        <w:pStyle w:val="Normal"/>
        <w:ind w:firstLine="709"/>
        <w:jc w:val="both"/>
        <w:rPr>
          <w:sz w:val="28"/>
          <w:szCs w:val="28"/>
        </w:rPr>
      </w:pPr>
      <w:r>
        <w:rPr>
          <w:sz w:val="28"/>
          <w:szCs w:val="28"/>
        </w:rPr>
        <w:t xml:space="preserve">При подсчете голосов по результатам тайного голосования комиссия установила, что </w:t>
      </w:r>
    </w:p>
    <w:p>
      <w:pPr>
        <w:pStyle w:val="Normal"/>
        <w:ind w:firstLine="709"/>
        <w:jc w:val="both"/>
        <w:rPr>
          <w:sz w:val="28"/>
          <w:szCs w:val="28"/>
        </w:rPr>
      </w:pPr>
      <w:r>
        <w:rPr>
          <w:sz w:val="28"/>
          <w:szCs w:val="28"/>
        </w:rPr>
        <w:t>за</w:t>
      </w:r>
      <w:r>
        <w:rPr>
          <w:b/>
          <w:sz w:val="28"/>
          <w:szCs w:val="28"/>
        </w:rPr>
        <w:t xml:space="preserve"> </w:t>
      </w:r>
      <w:r>
        <w:rPr>
          <w:sz w:val="28"/>
          <w:szCs w:val="28"/>
        </w:rPr>
        <w:t xml:space="preserve">кандидата Кудрявцева Максима Георгиевича подано 40 голосов </w:t>
      </w:r>
    </w:p>
    <w:p>
      <w:pPr>
        <w:pStyle w:val="Normal"/>
        <w:ind w:firstLine="709"/>
        <w:jc w:val="both"/>
        <w:rPr>
          <w:sz w:val="28"/>
          <w:szCs w:val="28"/>
        </w:rPr>
      </w:pPr>
      <w:r>
        <w:rPr>
          <w:sz w:val="28"/>
          <w:szCs w:val="28"/>
        </w:rPr>
        <w:t xml:space="preserve">за кандидата Украинцева Игоря Сергеевича подано 3 голоса </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b/>
          <w:b/>
          <w:sz w:val="28"/>
          <w:szCs w:val="28"/>
        </w:rPr>
      </w:pPr>
      <w:r>
        <w:rPr>
          <w:sz w:val="28"/>
          <w:szCs w:val="28"/>
        </w:rPr>
        <w:t>Прошу утвердить протокол счетной комиссии.</w:t>
      </w:r>
    </w:p>
    <w:p>
      <w:pPr>
        <w:pStyle w:val="Normal"/>
        <w:ind w:firstLine="709"/>
        <w:jc w:val="both"/>
        <w:rPr/>
      </w:pPr>
      <w:r>
        <w:rPr>
          <w:sz w:val="28"/>
          <w:szCs w:val="28"/>
        </w:rPr>
        <w:t xml:space="preserve">Асанцев Д. В. – Прошу проголосовать за утверждение протокола № 3 о результатах тайного голосования. </w:t>
      </w:r>
    </w:p>
    <w:p>
      <w:pPr>
        <w:pStyle w:val="Style1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диногласно (44). </w:t>
      </w:r>
    </w:p>
    <w:p>
      <w:pPr>
        <w:pStyle w:val="Style16"/>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И:</w:t>
      </w:r>
    </w:p>
    <w:p>
      <w:pPr>
        <w:pStyle w:val="Style16"/>
        <w:ind w:firstLine="709"/>
        <w:jc w:val="both"/>
        <w:rPr/>
      </w:pPr>
      <w:r>
        <w:rPr>
          <w:rFonts w:cs="Times New Roman" w:ascii="Times New Roman" w:hAnsi="Times New Roman"/>
          <w:sz w:val="28"/>
          <w:szCs w:val="28"/>
        </w:rPr>
        <w:t xml:space="preserve">Утвердить протокол № 3 заседания счетной комиссии </w:t>
      </w:r>
      <w:r>
        <w:rPr>
          <w:rFonts w:cs="Times New Roman" w:ascii="Times New Roman" w:hAnsi="Times New Roman"/>
          <w:sz w:val="28"/>
          <w:szCs w:val="28"/>
          <w:lang w:val="ru-RU"/>
        </w:rPr>
        <w:t xml:space="preserve">для проведения </w:t>
      </w:r>
      <w:r>
        <w:rPr>
          <w:rFonts w:cs="Times New Roman" w:ascii="Times New Roman" w:hAnsi="Times New Roman"/>
          <w:sz w:val="28"/>
          <w:szCs w:val="28"/>
        </w:rPr>
        <w:t xml:space="preserve">тайного голосования по выборам </w:t>
      </w:r>
      <w:r>
        <w:rPr>
          <w:rFonts w:cs="Times New Roman" w:ascii="Times New Roman" w:hAnsi="Times New Roman"/>
          <w:sz w:val="28"/>
          <w:szCs w:val="28"/>
          <w:lang w:val="ru-RU"/>
        </w:rPr>
        <w:t xml:space="preserve">мэра </w:t>
      </w:r>
      <w:r>
        <w:rPr>
          <w:rFonts w:cs="Times New Roman" w:ascii="Times New Roman" w:hAnsi="Times New Roman"/>
          <w:sz w:val="28"/>
          <w:szCs w:val="28"/>
        </w:rPr>
        <w:t>города Новосибирска.</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санцев Д. В.  – Решение принято единогласно. Таким образом мэром города Новосибирска избран Кудрявцев Максим Георгиевич. Поздравляем Максима Георгиевича.</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Титаренко И. Н. (12.41.37).</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санцев Д. В. – Максим Георгиевич, может быть несколько слов ответных?</w:t>
      </w:r>
    </w:p>
    <w:p>
      <w:pPr>
        <w:pStyle w:val="Normal"/>
        <w:ind w:firstLine="709"/>
        <w:jc w:val="both"/>
        <w:rPr>
          <w:sz w:val="28"/>
          <w:szCs w:val="28"/>
        </w:rPr>
      </w:pPr>
      <w:r>
        <w:rPr>
          <w:sz w:val="28"/>
          <w:szCs w:val="28"/>
        </w:rPr>
        <w:t>Кудрявцев М. Г. – Коллеги, огромное спасибо за оказанное доверие, готов со своей стороны приложить опыт и знания, для устойчивого социально-экономического развития города Новосибирска. Я люблю этот город и глубоко уважаю его жителей. Впереди у нас много интересной, тяжелой, совместной работы. Спасибо.</w:t>
      </w:r>
    </w:p>
    <w:p>
      <w:pPr>
        <w:pStyle w:val="Normal"/>
        <w:ind w:firstLine="709"/>
        <w:jc w:val="both"/>
        <w:rPr>
          <w:sz w:val="28"/>
          <w:szCs w:val="28"/>
        </w:rPr>
      </w:pPr>
      <w:r>
        <w:rPr>
          <w:sz w:val="28"/>
          <w:szCs w:val="28"/>
        </w:rPr>
        <w:t>Асанцев Д. В. – Максим Георгиевич со стороны Совета депутатов хотим пожелать на этом не легком, не простом, но, наверно, интересном поприще, терпения, сил, формирования хорошей, надежной команды по профессиональному признаку и принципу. Взаимодействия с Советом депутатов города Новосибирска. Дай бог, все получится. Будем помогать, содействовать. Надеемся на взаимность и на развитие нашего любимого города Новосибирска. Еще раз спасибо.</w:t>
      </w:r>
    </w:p>
    <w:p>
      <w:pPr>
        <w:pStyle w:val="Normal"/>
        <w:ind w:firstLine="709"/>
        <w:jc w:val="both"/>
        <w:rPr>
          <w:sz w:val="28"/>
          <w:szCs w:val="28"/>
        </w:rPr>
      </w:pPr>
      <w:r>
        <w:rPr>
          <w:sz w:val="28"/>
          <w:szCs w:val="28"/>
        </w:rPr>
        <w:t>На этом историческая 34 сессия Совета депутатов города Новосибирска объявляется закрытой. Всем здоровья, сил до новых встреч.</w:t>
      </w:r>
    </w:p>
    <w:p>
      <w:pPr>
        <w:pStyle w:val="Normal"/>
        <w:ind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28:00Z</dcterms:created>
  <dc:creator>Дмитрий Безменов</dc:creator>
  <dc:description/>
  <cp:keywords/>
  <dc:language>en-US</dc:language>
  <cp:lastModifiedBy>Егорова Наталия Витальевна</cp:lastModifiedBy>
  <cp:lastPrinted>2024-05-06T15:02:00Z</cp:lastPrinted>
  <dcterms:modified xsi:type="dcterms:W3CDTF">2024-05-06T08:03:00Z</dcterms:modified>
  <cp:revision>4</cp:revision>
  <dc:subject/>
  <dc:title>Городецкий В</dc:title>
</cp:coreProperties>
</file>