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2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933" w:hRule="atLeast"/>
        </w:trPr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ункт 3.3 Порядка проведения конкурса на замещение вакантной должности муниципальной службы в органах местного самоуправления города Новосибирска, утвержденного решением Совета депутатов города Новосибирска от 26.06.2008 № 102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ункт 3.3 Порядка проведения конкурса на замещение вакантной должности муниципальной службы в органах местного самоуправления города Новосибирска, утвержденного решением Совета депутатов города Новосибирска от 26.06.2008 № 1024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26.03.2025 № 909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813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внесении изменений в пункт 3.3 Порядка проведения конкурса на замещение вакантной должности муниципальной службы в органах местного самоуправления города Новосибирска, утвержденного решением Совета депутатов города Новосибирска от 26.06.2008 № 10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</w:t>
      </w:r>
      <w:r>
        <w:rPr>
          <w:rFonts w:eastAsia="Calibri"/>
          <w:sz w:val="26"/>
          <w:szCs w:val="26"/>
          <w:lang w:eastAsia="en-US"/>
        </w:rPr>
        <w:t>Внести в пункт 3.3 Порядка проведения конкурса на замещение вакантной должности муниципальной службы в органах местного самоуправления города Новосибирска, утвержденного решением Совета депутатов города Новосибирска от 26.06.2008 № 1024 (в редакции решений Совета депутатов города Новосибирска от 25.11.2009 № 1460, от 30.03.2011 № 327, от 26.10.2011 № 455, от 27.11.2013 № 996, от 25.10.2017 № 507, от 28.10.2020 № 23, от 16.03.2022 № 319, от 28.09.2022 № 415, от 19.06.2024 № 751),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 Абзац третий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анкету, предусмотренную статьей 15.2 Федерального закона «О муниципальной службе в Российской Федерации»;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 Абзац седьмой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б) копии документов об образовании и о квалификации, а также по желанию гражданина – о присвоении ученой степени, ученого звания;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33:00Z</dcterms:created>
  <dc:creator>Дмитрий Безменов</dc:creator>
  <dc:description/>
  <cp:keywords/>
  <dc:language>en-US</dc:language>
  <cp:lastModifiedBy>Москалева Ольга Витальевна</cp:lastModifiedBy>
  <cp:lastPrinted>2023-10-20T10:09:00Z</cp:lastPrinted>
  <dcterms:modified xsi:type="dcterms:W3CDTF">2025-03-26T06:59:00Z</dcterms:modified>
  <cp:revision>5</cp:revision>
  <dc:subject/>
  <dc:title>ГОРОДСКОЙ СОВЕТ</dc:title>
</cp:coreProperties>
</file>