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2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1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использования водных объектов, расположенных на территории города Новосибирска, для рекреационных целе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Вод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становить </w:t>
      </w:r>
      <w:hyperlink w:anchor="P31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использования водных объектов, расположенных на территории города Новосибирска, для рекреационных целей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городскому хозяйству.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от 26.03.2025 № 900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"/>
        <w:ind w:firstLine="567"/>
        <w:jc w:val="center"/>
        <w:rPr>
          <w:sz w:val="28"/>
          <w:szCs w:val="28"/>
        </w:rPr>
      </w:pPr>
      <w:bookmarkStart w:id="0" w:name="P31"/>
      <w:bookmarkEnd w:id="0"/>
      <w:r>
        <w:rPr>
          <w:b/>
          <w:sz w:val="28"/>
          <w:szCs w:val="28"/>
        </w:rPr>
        <w:t>ПРАВИЛ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использования водных объектов, расположенных на территории города Новосибирска, для рекреационных целе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1. Правила использования водных объектов, расположенных на территории города Новосибирска, для рекреационных целей (далее – Правила) разработаны в соответствии с Вод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Новосибир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авила устанавливают требования к определению водных объектов или их частей, предназначенных для использования в рекреационных целях,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, требования к срокам открытия и закрытия купального сезона, порядок проведения мероприятий, связанных с использованием водных объектов или их частей для рекреационных целей, требования к определению зон купания и иных зон, необходимых для осуществления рекреационной деятельности, требования к охране водных объектов, иные требования, необходимые для использования и охраны водных объектов или их частей для рекреационных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Использование водных объектов для рекреационных целей осуществляется в соответствии с Водным кодексом Российской Федерации, иными нормативными правовыми актами Российской Федерации, Новосибирской области и Правил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 Водные объекты, </w:t>
      </w:r>
      <w:r>
        <w:rPr>
          <w:sz w:val="28"/>
          <w:szCs w:val="28"/>
        </w:rPr>
        <w:t xml:space="preserve">расположенные на территории города Новосибирска (далее – водные объекты), </w:t>
      </w:r>
      <w:r>
        <w:rPr>
          <w:bCs/>
          <w:sz w:val="28"/>
          <w:szCs w:val="28"/>
        </w:rPr>
        <w:t>или их части могут быть предназначены для использования в рекреационных целях и должны соответствовать нормативным правовым актам Российской Федерации, Новосибирской области и муниципальным правовым актам города Новосибирс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Водные объекты или их части, предназначенные для использования в рекреационных целях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 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 Зоны рекреации водных объектов располагаются на расстоянии не менее 500 м выше по течению от мест выпуска сточных вод, не ближе 250 м выше и 1000 м ниже портовых гидротехнических сооружений, пристаней, причалов, нефтеналивных приспособл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 xml:space="preserve">Зоны отдыха и другие территории, включая пляжи, </w:t>
      </w:r>
      <w:r>
        <w:rPr>
          <w:bCs/>
          <w:sz w:val="28"/>
          <w:szCs w:val="28"/>
        </w:rPr>
        <w:t>предназначенные</w:t>
      </w:r>
      <w:r>
        <w:rPr>
          <w:sz w:val="28"/>
          <w:szCs w:val="28"/>
        </w:rPr>
        <w:t xml:space="preserve"> для использования водных объектов или их частей для рекреационных целей,</w:t>
      </w:r>
      <w:r>
        <w:rPr>
          <w:bCs/>
          <w:sz w:val="28"/>
          <w:szCs w:val="28"/>
        </w:rPr>
        <w:t xml:space="preserve"> должны соответствовать требованиям санитарно-эпидемиологическ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2. Территория, отведенная для купания, должна быть оборудована в соответствии с </w:t>
      </w:r>
      <w:r>
        <w:rPr>
          <w:sz w:val="28"/>
          <w:szCs w:val="28"/>
        </w:rPr>
        <w:t>Правилами охраны жизни людей на водных объектах в Новосибирской области, утвержденными постановлением Правительства Новосибирской области от 10.11.2014 № 445-п, и иными нормативными правовыми актами Российской Федерации,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3. При использовании </w:t>
      </w:r>
      <w:r>
        <w:rPr>
          <w:sz w:val="28"/>
          <w:szCs w:val="28"/>
        </w:rPr>
        <w:t>зон отдыха и других территорий, включая пляжи, связанных с использованием водных объектов общего пользования или их частей для рекреационных целей необходимо соблюдать требования Водного кодекса Российской Федерации об обеспечении свободного доступа граждан к водным объектам и их использ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Границы территории и акватории, предназначенной для купания, должны быть четко обозначены на мес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Дно водного объекта, используемого для купания, должно иметь постепенный уклон без резких перепадов до глубины 2 м, при расстоянии от границы водного объекта не менее 15 м и должно быть очищено от мусора и водной расти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 На водных объектах, используемых для рекреационных целей, запрещается молевой сплав древесины, а также сплав древесины в пучках и кошелях без судовой тя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7. Запрещается мойка транспортных средств в водных объектах и на их берегах, а также проведение работ, являющихся источником загрязнения вод, в отсутствие сооружений, обеспечивающих охрану водных объектов от загрязнения, засорения, заиления и истощения в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 На водных объектах или их частях, предназначенных для использования в рекреационных целях, в частности для купания, должны быть оборудованы спасательные посты в целях оказания помощи терпящим бедствие на вод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Требования к срокам открытия и закрытия купального сез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Сроки открытия и закрытия купального сезона, продолжительность работы пляжей, а также ограничение, приостановление или запрещение купания, определяются собственниками и водопользователями, использующими акватории водных объектов для эксплуатации пляж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</w:t>
      </w:r>
      <w:r>
        <w:rPr>
          <w:bCs/>
          <w:sz w:val="28"/>
          <w:szCs w:val="28"/>
        </w:rPr>
        <w:t>Открытие и использование пляжа по назначению без санитарно-эпидемиологического заключения о соответствии водного объекта санитарным правилам и условиям безопасного для здоровья населения запрещае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 Порядок проведения мероприятий, связанных с использованием водных объе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их частей для рекреационных ц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1"/>
      <w:bookmarkEnd w:id="1"/>
      <w:r>
        <w:rPr>
          <w:bCs/>
          <w:sz w:val="28"/>
          <w:szCs w:val="28"/>
        </w:rPr>
        <w:t>5.1. Использование водных объектов общего пользования</w:t>
      </w:r>
      <w:r>
        <w:rPr>
          <w:sz w:val="28"/>
          <w:szCs w:val="28"/>
        </w:rPr>
        <w:t>, в том числе в рекреационных целях,</w:t>
      </w:r>
      <w:r>
        <w:rPr>
          <w:bCs/>
          <w:sz w:val="28"/>
          <w:szCs w:val="28"/>
        </w:rPr>
        <w:t xml:space="preserve"> осуществляется с учетом Правил, а также с учетом Правил использования водных объектов общего пользования, расположенных на территории города Новосибирска, для личных и бытовых нужд, </w:t>
      </w:r>
      <w:r>
        <w:rPr>
          <w:sz w:val="28"/>
          <w:szCs w:val="28"/>
        </w:rPr>
        <w:t>установленных решением Совета депутатов города Новосибирска</w:t>
      </w:r>
      <w:r>
        <w:rPr/>
        <w:t xml:space="preserve"> </w:t>
      </w:r>
      <w:r>
        <w:rPr>
          <w:sz w:val="28"/>
          <w:szCs w:val="28"/>
        </w:rPr>
        <w:t>от 17.02.2010 № 1541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 Проведение Крещенских купаний на водных объектах осуществляется в соответствии с методическими рекомендациями по организации обеспечения безопасности людей при проведении Крещенских купаний на водных объектах, утвержденными Министерством Российской Федерации по делам гражданской обороны, чрезвычайным ситуациями ликвидации последствий стихийных бедствий 11.01.2019 № 2-4-71-1-29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 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 Информация об ограничении водопользования на водных объектах общего пользования предоставляется гражданам мэрией города Новосибирска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 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Зоны купания и иные зоны, необходимые для осуществления рекреационной деятельности, должны отвечать требованиям Водного кодекса Российской Федерации, иных нормативных правовых актов Российской Федерации,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Лица, осуществляющие пользование водным объектом, в том числе в целях реализации рекреационной деятельности, обязаны осуществлять мероприятия по предотвращению загрязнения и засорения акватории такого водного объекта и его береговой пол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Требования к охране вод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Мероприятия по охране водных объектов осуществляются в соответствии с Водным кодексом Российской Федерации и иными нормативными правовыми актами Российской Федерации,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Лица, виновные в нарушении требований Водного кодекса Российской Федерации, в том числе в области охраны водных объектов, несут ответственность в соответствии с законодатель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 Иные требования, необходимые для использования и охраны водных объе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их частей для рекреационных цел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Собственники водных объектов, а также водопользовател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. Не допускать нарушение прав других собственников водных объектов, водопользователей, а также причинение вреда окружающей среде, объектам культурного наследия (памятникам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 Содержать в исправном состоянии эксплуатируемые ими очистные сооружения и расположенные на водных объектах гидротехнические и иные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 Информировать уполномоченные органы государственной власти и мэрию города Новосибирска об авариях и иных чрезвычайных ситуациях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. Своевременно осуществлять мероприятия по предупреждению и ликвидации чрезвычайных ситуаци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5. Вести в установленном порядке учет объема забора (изъятия) водных ресурсов из водных объектов и объема сброса сточных, в том числе дренажных, вод, их качества, регулярные наблюдения за водными объектами и их водоохранными зонами, а также бесплатно и в установленные сроки представлять результаты такого учета и таких регулярных наблюдений в уполномоченный Правительством Российской Федерации федеральный орган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6. Выполнять иные предусмотренные законодательством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 При использовании водных объектов для рекреационных целей физические лица и юридические лица обязаны осуществлять водохозяйственные мероприятия в соответствии с Водным кодексом Российской Федерации и иными нормативными правовыми актами Российской Федерации,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79&amp;dst=2" TargetMode="External"/><Relationship Id="rId4" Type="http://schemas.openxmlformats.org/officeDocument/2006/relationships/hyperlink" Target="https://login.consultant.ru/link/?req=doc&amp;base=RLAW049&amp;n=168582&amp;dst=10035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login.consultant.ru/link/?req=doc&amp;base=LAW&amp;n=464879&amp;dst=2" TargetMode="External"/><Relationship Id="rId8" Type="http://schemas.openxmlformats.org/officeDocument/2006/relationships/hyperlink" Target="https://login.consultant.ru/link/?req=doc&amp;base=LAW&amp;n=469798&amp;dst=101088" TargetMode="External"/><Relationship Id="rId9" Type="http://schemas.openxmlformats.org/officeDocument/2006/relationships/hyperlink" Target="https://login.consultant.ru/link/?req=doc&amp;base=RLAW049&amp;n=168582&amp;dst=100074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6:00Z</dcterms:created>
  <dc:creator>Дмитрий Безменов</dc:creator>
  <dc:description/>
  <cp:keywords/>
  <dc:language>en-US</dc:language>
  <cp:lastModifiedBy>Москалева Ольга Витальевна</cp:lastModifiedBy>
  <cp:lastPrinted>2023-10-20T10:09:00Z</cp:lastPrinted>
  <dcterms:modified xsi:type="dcterms:W3CDTF">2025-03-26T06:53:00Z</dcterms:modified>
  <cp:revision>5</cp:revision>
  <dc:subject/>
  <dc:title>ГОРОДСКОЙ СОВЕТ</dc:title>
</cp:coreProperties>
</file>