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3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24 году (далее - отчет), в соответствии со статьей 8 Федерального закона от 07.02.2011 № 3-ФЗ «О полиции», статьей 49.9 Регламента Совета депутатов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, содержащуюся в отчете,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правлению Министерства внутренних дел Российской Федерации по городу Новосибирску провести ряд мероприятий, которые будут способствовать снижению количества нарушений, связанных с несоблюдением участниками дорожного движения общественного порядка в ночное время, и нанесением несанкционированных надписей, рисунков на фасада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7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2-12T06:49:00Z</dcterms:modified>
  <cp:revision>5</cp:revision>
  <dc:subject/>
  <dc:title>ГОРОДСКОЙ СОВЕТ</dc:title>
</cp:coreProperties>
</file>