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чет о результатах деятельности мэра города Новосибирска и мэрии города Новосибирска в 2024 году (далее –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ии города Новосибирска в 202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должить взаимодействие с Правительством Новосибирской области по увеличению доходов бюджета города Новосибирска, в том числе в части увеличения нормативов отчислений по налоговым доходам в бюджет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силить работу по привлечению инвестиций в экономику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рок до 01.06.2025 разработать меры поддержки строительной отрасли на территории города Новосибирска с представителями строительного со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Разработать в 2025 году программу, направленную на повышение привлекательности города Новосибирска для проживания жителей относительно других городов, с целью увеличения численности населения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 целях повышения уровня образовательной среды, способствующей привлекательности города Новосибирска, провести консультации с Правительством Новосибирской области, с целью увеличения норматива финансирования учебных расходов в расчете на одного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В связи с дефицитом мест в образовательных учреждениях приступить к проектированию и строительству четырёх школ в следующих микрорайонах: «Новомарусино», «Чистая Слобода», «Плющихинский» и «Южно-Чем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ринять меры по урегулированию вопроса увеличения разнообразия рациона и недопущения ухудшения качества питания обучающихся в образовательных организациях, в том числе всех льготных катег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инять меры по урегулированию вопроса кадрового обеспечения и увеличения оплаты труда обслуживающего (вспомогательного) персонала (в том числе работников пищеблоков) в муниципальных образовательных организациях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роанализировать густонаселенные микрорайоны города Новосибирска на предмет нормативной потребности и фактической обеспеченности объектами культуры, спорта, дополнительного образования, досуговыми и молодежными цент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В срок до 01.07.2025 проработать и представить в Совет депутатов города Новосибирска предложения по улучшению транспортной доступности территорий, на которых ведется активное жилищное строительство, в том числе предложения по резервированию и изъятию зарезервированных земельных участков, необходимых для расширения магистральных улиц, вдоль которых ведется такое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Разработать и направить в Совет депутатов города Новосибирска в срок до 01.09.2025 план мероприятий по реконструкции, капитальному и текущему ремонту инфраструктуры городского электрического транспорта (трамвайные пути, тяговые подстанции, контактные и кабельные сети, трамвайные и троллейбусные депо) с разбивкой по годам, по объектам, по объемам и видам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Обеспечить всесторонний и полный контроль за выполнением мероприятий в рамках заключенных концессионных соглашений в отношении объектов теплоснабжения, расположенных на территории города Новосибирска, а также выполнением обязательств единых теплоснабжающих организаций в рамках ценовой зон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Завершить работу по корректировке концессионных соглашений в отношении объектов теплоснабжения, расположенных на территории города Новосибирска, в соответствии с предложениями Контрольно-счетной палаты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Продолжить работу по перемещению и хранению бесхозяйных транспортных средств, выявленных на территории города Новосибирска, в соответствии с Порядком выявления, перемещения и хранения бесхозяйных транспортных средств на территории города Новосибирска, утвержденным постановлением мэрии города Новосибирска от 10.04.2024 № 25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 Обеспечить выполнение работ по организации пунктов временного содержания безнадзорных животных, обитающих на территории города Новосибирска (ул. Малыгина, Толмачевское шоссе), и предусмотреть расходы на улучшение материально-технической базы и увеличение штатной численности сотрудников муниципального казенного учреждения города Новосибирска «Новосибирский центр по проблемам домашних животных» после завершения работ по обустройству пунктов временного содержания безнад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сле завершения работ по разработке дизайн-проекта благоустройства парка «Усть-Тула» 2-й очереди организовать и провести всестороннее и полное обсуждение дизайн-проекта с членами рабочей группы и жителями города Новосибирска в целях координации мероприятий и оперативного разрешения вопросов, связанных с реализацией проекта благоустройства рекреационной территории от парка «Арена» до парка «Бугринская роща» под рабочим названием «Усть-Ту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ручи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осуществлять контроль за выполнением рекомендаций Совета депутатов города Новосибирска по итогам рассмотрения Отчета за 2024 год и информировать о результатах сессию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03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5-02-12T06:48:00Z</dcterms:modified>
  <cp:revision>7</cp:revision>
  <dc:subject/>
  <dc:title>ГОРОДСКОЙ СОВЕТ</dc:title>
</cp:coreProperties>
</file>