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4 год, утвержденный решением Совета депутатов города Новосибирска от 21.12.2023 № 6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управления по правовым и экономическим вопросам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лан работы Совета депутатов города Новосибирска на 2024 год, утвержденный решением Совета депутатов города Новосибирска от 21.12.2023 № 653 (в редакции решений Совета депутатов города Новосибирска от 27.03.2024 № 699, от 29.05.2024 № 733, от 19.06.2024 № 768, от 25.09.2024          № 80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№№ 16.10, 17.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 № 18.4 дополнить строками №№ 18.5, 18.6 следующего содержания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013"/>
        <w:gridCol w:w="1985"/>
        <w:gridCol w:w="1984"/>
        <w:gridCol w:w="9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комиссии по соблюдению лицами, заме-щающими му-ниципальные должности, ограничений, запретов и исполнению ими обязан-ностей, уста-новленных в целях проти-водействия коррупции, принятое ре-шением Совета депутатов го-рода Ново-сибирска от 25.04.2018 № 5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по правовым и экономичес-ким вопросам Совета депу-татов города 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-татов города Новосибирска Асанцев Д. 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контролю за исполнением органами мес-тного само-управления и их должнос-тными лицами полномочий по решению вопросов мес-тного значе-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-кабрь (пер-вая поло-в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-вета депутатов города Ново-сибирска от 24.06.2009 № 1288 «О Правилах зем-лепользования и застройки города Ново-сибирс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по градострои-тельств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муниципаль-ной собствен-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-кабрь (пер-вая поло-вин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троку № 24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1:00Z</dcterms:created>
  <dc:creator>Дмитрий Безменов</dc:creator>
  <dc:description/>
  <cp:keywords/>
  <dc:language>en-US</dc:language>
  <cp:lastModifiedBy>Москалева Ольга Витальевна</cp:lastModifiedBy>
  <cp:lastPrinted>2024-11-02T14:37:00Z</cp:lastPrinted>
  <dcterms:modified xsi:type="dcterms:W3CDTF">2024-11-05T02:41:00Z</dcterms:modified>
  <cp:revision>2</cp:revision>
  <dc:subject/>
  <dc:title>ГОРОДСКОЙ СОВЕТ</dc:title>
</cp:coreProperties>
</file>