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0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2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6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отдельные решения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досрочным прекращением полномочий депутата Совета депутатов города Новосибирска Колпакова Д. В., руководствуясь статьей 35 Устава города Новосибирска, статьями 19, 20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ешение Совета депутатов города Новосибирска от 25.09.2020 № 1 «О создании постоянно действующей специальной комиссии Совета депутатов города Новосибирска по контролю за электронной системой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ывести из состава постоянно действующей специальной комиссии Совета депутатов города Новосибирска по контролю за электронной системой Колпакова Дмитрия Викторович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Избрать в состав постоянно действующей специальной комиссии Совета депутатов города Новосибирска по контролю за электронной системой депутата Совета депутатов города Новосибирска Мухарыцина Александра Михайлович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Внести в решение Совета депутатов города Новосибирска от 25.09.2020 № 2 «О создании постоянно действующей специальной комиссии Совета депутатов города Новосибирска по Регламенту» (в редакции решения Совета депутатов города Новосибирска от 22.09.2021 № 182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Вывести из состава постоянно действующей специальной комиссии Совета депутатов города Новосибирска по Регламенту Колпакова Дмитрия Викторович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Избрать в состав постоянно действующей специальной комиссии Совета депутатов города Новосибирска по Регламенту депутата Совета депутатов города Новосибирска Мухарыцина Александра Михайлович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7:00Z</dcterms:created>
  <dc:creator>Дмитрий Безменов</dc:creator>
  <dc:description/>
  <cp:keywords/>
  <dc:language>en-US</dc:language>
  <cp:lastModifiedBy>Москалева Ольга Витальевна</cp:lastModifiedBy>
  <cp:lastPrinted>2024-11-02T14:39:00Z</cp:lastPrinted>
  <dcterms:modified xsi:type="dcterms:W3CDTF">2024-11-05T02:57:00Z</dcterms:modified>
  <cp:revision>2</cp:revision>
  <dc:subject/>
  <dc:title>ГОРОДСКОЙ СОВЕТ</dc:title>
</cp:coreProperties>
</file>