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6.11.2014 № 1210 «О налоге на имущество физических лиц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6.11.2014 № 1210 «О налоге на имущество физических лиц на территории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30.10.2024 № 811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решение Совета депутатов города Новосибирска от 26.11.2014 № 1210 «О налоге на имущество физических лиц на территории города Новосибирск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 Внести в решение Совета депутатов города Новосибирска от 26.11.2014     № 1210 «О налоге на имущество физических лиц на территории города Новосибирска» (в редакции решений Совета депутатов города Новосибирска от 28.10.2015 № 20, от 26.09.2018 № 674, от 23.10.2019 № 862, от 19.06.2024 № 74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1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1.1. В подпункте 2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1.2. 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«2.1) 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 Пункт 6 дополнить словами «, и в подпункте 2.1 пункта 2 настоящего реш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 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Г. Кудрявцев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23:00Z</dcterms:created>
  <dc:creator>Дмитрий Безменов</dc:creator>
  <dc:description/>
  <cp:keywords/>
  <dc:language>en-US</dc:language>
  <cp:lastModifiedBy>Москалева Ольга Витальевна</cp:lastModifiedBy>
  <cp:lastPrinted>2024-10-30T14:57:00Z</cp:lastPrinted>
  <dcterms:modified xsi:type="dcterms:W3CDTF">2024-11-05T02:23:00Z</dcterms:modified>
  <cp:revision>2</cp:revision>
  <dc:subject/>
  <dc:title>ГОРОДСКОЙ СОВЕТ</dc:title>
</cp:coreProperties>
</file>