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№ 185, от 28.09.2011 № 418, от 27.06.2012 № 636, от 27.02.2013 № 789,                от 25.09.2013 № 935, от 26.02.2014 № 1045, от 25.02.2015 № 1291, от 31.03.2015      № 1311, от 23.12.2015 № 117, от 14.02.2017 № 351, от 01.12.2017 № 515,              от 23.05.2018 № 621, от 13.02.2019 № 744, от 19.06.2019 № 810, от 23.12.2019     № 904, от 12.02.2020 № 931, от 26.05.2021 № 142, от 14.02.2022 № 290,                от 28.09.2022 № 397, от 15.02.2023 № 492, от 26.04.2023 № 527, от 04.12.2023     № 625, от 27.03.2024 № 668),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тью 9 дополнить пунктом 39.9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.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ь 5 статьи 1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5. Органы местного самоуправления города Новосибирска несут ответственность за осуществление переданных полномочий Российской Федерации, полномочий Новосибирской области в порядке, установленном соответствующими федеральными законами и законами Новосибирской области, в пределах субвенций, предоставленных бюджету города Новосибирска в целях финансового обеспечения осуществления соответствующих полномочи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3. Часть 1 статьи 31 дополнить пунктом 10.2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2) приобретения им статуса иностранного агента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4. Часть 3 статьи 42 дополнить пунктом 16.5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16.5) 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статье 61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5.1. Часть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 Решения об участии города Новосибирска в учреждении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 принимает Совет депутатов города Новосибирска в соответствии с положением о порядке участия города в организациях межмуниципального сотрудничества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5.2. В части 2 слово «автономных» заменить словами «автономных некоммерческих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6. Часть 2 статьи 7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2. Город Новосибирск участвует в межмуниципальном сотрудничестве в формах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3. Решение подлежит официальному опубликованию и вступает в силу после его официального опубликования, за исключением пункта 1.2, который вступает в силу с 01.01.2025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0:00Z</dcterms:created>
  <dc:creator>Дмитрий Безменов</dc:creator>
  <dc:description/>
  <cp:keywords/>
  <dc:language>en-US</dc:language>
  <cp:lastModifiedBy>Москалева Ольга Витальевна</cp:lastModifiedBy>
  <cp:lastPrinted>2024-10-28T10:53:00Z</cp:lastPrinted>
  <dcterms:modified xsi:type="dcterms:W3CDTF">2024-11-05T02:20:00Z</dcterms:modified>
  <cp:revision>2</cp:revision>
  <dc:subject/>
  <dc:title>ГОРОДСКОЙ СОВЕТ</dc:title>
</cp:coreProperties>
</file>