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изнании утратившим силу пункта 2.3 Положения о департаменте по социальной политике мэрии города Новосибирска, утвержденного решением Совета депутатов города Новосибирска от 09.10.2007 № 74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признании утратившим силу пункта 2.3 Положения о департаменте по социальной политике мэрии города Новосибирска, утвержденного решением Совета депутатов города Новосибирска от 09.10.2007 № 741» (далее – проект решения), Совет депутатов города Новосибирска РЕШИ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7.03.2024 № 691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знании утратившим силу пункта 2.3 Положения о  департаменте по социальной политике мэрии города Новосибирска, утвержденного решением Совета депутатов города Новосибирска от 09.10.2007 № 741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7"/>
          <w:szCs w:val="27"/>
        </w:rPr>
        <w:t>, руководствуясь статьей 35 Устава города Новосибирска, Совет депутатов города Новосибирс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Признать утратившим силу пункт 2.3 Положения о департаменте по социальной политике мэрии города Новосибирска, утвержденного решением Совета депутатов города Новосибирска от 09.10.2007 № 741 (в редакции решений Совета депутатов города Новосибирска от 05.12.2007 №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81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24.06.2009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 129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25.11.2009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148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26.05.2010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5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02.02.2011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28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21.12.2011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52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28.11.2012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74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27.11.2013 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100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26.02.2014 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 105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28.05.2014 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 110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24.12.2014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126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17.02.2016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15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25.04.2017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39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20.06.2018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64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18.03.2020 </w:t>
      </w:r>
      <w:hyperlink r:id="rId19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94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23.12.2020 </w:t>
      </w:r>
      <w:hyperlink r:id="rId20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84</w:t>
        </w:r>
      </w:hyperlink>
      <w:r>
        <w:rPr>
          <w:rFonts w:cs="Times New Roman" w:ascii="Times New Roman" w:hAnsi="Times New Roman"/>
          <w:sz w:val="27"/>
          <w:szCs w:val="27"/>
        </w:rPr>
        <w:t>, от 26.04.2023 № 535)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подлежит официальному опубликованию и вступает в силу с 01.09.2024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социальной политике и образованию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а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 П. Клемешов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FA749378BB06A1F1DF81F400DC8517FD31217D78C902487BFEE454010D270E782BBFC882BD0331AE474F7B9AAEE4AE78C57A1C3625CB960183C447FSE65F" TargetMode="External"/><Relationship Id="rId6" Type="http://schemas.openxmlformats.org/officeDocument/2006/relationships/hyperlink" Target="consultantplus://offline/ref=6FA749378BB06A1F1DF81F400DC8517FD31217D78E91258BB4E0184A188B7CE585B4A39F2C993F1BE474F7BEA6B14FF29D0FADC17F42BB7C043E46S76EF" TargetMode="External"/><Relationship Id="rId7" Type="http://schemas.openxmlformats.org/officeDocument/2006/relationships/hyperlink" Target="consultantplus://offline/ref=6FA749378BB06A1F1DF81F400DC8517FD31217D78B902982BCE0184A188B7CE585B4A39F2C993F1BE474F5BBA6B14FF29D0FADC17F42BB7C043E46S76EF" TargetMode="External"/><Relationship Id="rId8" Type="http://schemas.openxmlformats.org/officeDocument/2006/relationships/hyperlink" Target="consultantplus://offline/ref=6FA749378BB06A1F1DF81F400DC8517FD31217D78594238BBFE0184A188B7CE585B4A39F2C993F1BE474F4BFA6B14FF29D0FADC17F42BB7C043E46S76EF" TargetMode="External"/><Relationship Id="rId9" Type="http://schemas.openxmlformats.org/officeDocument/2006/relationships/hyperlink" Target="consultantplus://offline/ref=6FA749378BB06A1F1DF81F400DC8517FD31217D78C902487BFE3454010D270E782BBFC882BD0331AE474F7B8A5EE4AE78C57A1C3625CB960183C447FSE65F" TargetMode="External"/><Relationship Id="rId10" Type="http://schemas.openxmlformats.org/officeDocument/2006/relationships/hyperlink" Target="consultantplus://offline/ref=6FA749378BB06A1F1DF81F400DC8517FD31217D78C962681BDEE454010D270E782BBFC882BD0331AE474F7BDAAEE4AE78C57A1C3625CB960183C447FSE65F" TargetMode="External"/><Relationship Id="rId11" Type="http://schemas.openxmlformats.org/officeDocument/2006/relationships/hyperlink" Target="consultantplus://offline/ref=6FA749378BB06A1F1DF81F400DC8517FD31217D7889B2585BAE0184A188B7CE585B4A39F2C993F1BE474F7BEA6B14FF29D0FADC17F42BB7C043E46S76EF" TargetMode="External"/><Relationship Id="rId12" Type="http://schemas.openxmlformats.org/officeDocument/2006/relationships/hyperlink" Target="consultantplus://offline/ref=6FA749378BB06A1F1DF81F400DC8517FD31217D78C902487BFED454010D270E782BBFC882BD0331AE474F7BAAAEE4AE78C57A1C3625CB960183C447FSE65F" TargetMode="External"/><Relationship Id="rId13" Type="http://schemas.openxmlformats.org/officeDocument/2006/relationships/hyperlink" Target="consultantplus://offline/ref=6FA749378BB06A1F1DF81F400DC8517FD31217D78C962982B4EB454010D270E782BBFC882BD0331AE474F7B8A5EE4AE78C57A1C3625CB960183C447FSE65F" TargetMode="External"/><Relationship Id="rId14" Type="http://schemas.openxmlformats.org/officeDocument/2006/relationships/hyperlink" Target="consultantplus://offline/ref=6FA749378BB06A1F1DF81F400DC8517FD31217D78A902181BAE0184A188B7CE585B4A39F2C993F1BE474F7BEA6B14FF29D0FADC17F42BB7C043E46S76EF" TargetMode="External"/><Relationship Id="rId15" Type="http://schemas.openxmlformats.org/officeDocument/2006/relationships/hyperlink" Target="consultantplus://offline/ref=6FA749378BB06A1F1DF81F400DC8517FD31217D78A952580BEE0184A188B7CE585B4A39F2C993F1BE474F7BEA6B14FF29D0FADC17F42BB7C043E46S76EF" TargetMode="External"/><Relationship Id="rId16" Type="http://schemas.openxmlformats.org/officeDocument/2006/relationships/hyperlink" Target="consultantplus://offline/ref=6FA749378BB06A1F1DF81F400DC8517FD31217D785952587BFE0184A188B7CE585B4A39F2C993F1BE474F7BEA6B14FF29D0FADC17F42BB7C043E46S76EF" TargetMode="External"/><Relationship Id="rId17" Type="http://schemas.openxmlformats.org/officeDocument/2006/relationships/hyperlink" Target="consultantplus://offline/ref=6FA749378BB06A1F1DF81F400DC8517FD31217D7849A2884BAE0184A188B7CE585B4A39F2C993F1BE474F7BEA6B14FF29D0FADC17F42BB7C043E46S76EF" TargetMode="External"/><Relationship Id="rId18" Type="http://schemas.openxmlformats.org/officeDocument/2006/relationships/hyperlink" Target="consultantplus://offline/ref=6FA749378BB06A1F1DF81F400DC8517FD31217D78C932081BEE8454010D270E782BBFC882BD0331AE474F7BBA8EE4AE78C57A1C3625CB960183C447FSE65F" TargetMode="External"/><Relationship Id="rId19" Type="http://schemas.openxmlformats.org/officeDocument/2006/relationships/hyperlink" Target="consultantplus://offline/ref=6FA749378BB06A1F1DF81F400DC8517FD31217D78C902783B5E2454010D270E782BBFC882BD0331AE474F7BBA8EE4AE78C57A1C3625CB960183C447FSE65F" TargetMode="External"/><Relationship Id="rId20" Type="http://schemas.openxmlformats.org/officeDocument/2006/relationships/hyperlink" Target="consultantplus://offline/ref=6FA749378BB06A1F1DF81F400DC8517FD31217D78C912587BAEA454010D270E782BBFC882BD0331AE474F7BBA8EE4AE78C57A1C3625CB960183C447FSE65F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23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4-02T04:20:00Z</dcterms:modified>
  <cp:revision>5</cp:revision>
  <dc:subject/>
  <dc:title>ГОРОДСКОЙ СОВЕТ</dc:title>
</cp:coreProperties>
</file>