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933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в первом чтении проекта решения Совета депутатов города Новосибирска «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4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4 году» (далее – проект решения), Совет депутатов города Новосибирск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3.2024 № 68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06.10.2003 № 131-ФЗ «Об общих принципах организации местного самоуправления в Российской Федерации», письмом Губернатора Новосибирской области о введении моратория от 29.12.2023 № 2761Т/1, руководствуясь 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статьей 35</w:t>
        </w:r>
      </w:hyperlink>
      <w:r>
        <w:rPr>
          <w:rFonts w:eastAsia="Calibri"/>
          <w:sz w:val="27"/>
          <w:szCs w:val="27"/>
          <w:lang w:eastAsia="en-US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rFonts w:eastAsia="Calibri"/>
          <w:sz w:val="27"/>
          <w:szCs w:val="27"/>
          <w:lang w:eastAsia="en-US"/>
        </w:rPr>
        <w:t xml:space="preserve">Приостановить до 01.01.2025 действие </w:t>
      </w:r>
      <w:hyperlink r:id="rId7">
        <w:r>
          <w:rPr>
            <w:rStyle w:val="InternetLink"/>
            <w:rFonts w:eastAsia="Calibri"/>
            <w:sz w:val="27"/>
            <w:szCs w:val="27"/>
            <w:lang w:eastAsia="en-US"/>
          </w:rPr>
          <w:t>раздела 6</w:t>
        </w:r>
      </w:hyperlink>
      <w:r>
        <w:rPr>
          <w:rFonts w:eastAsia="Calibri"/>
          <w:sz w:val="27"/>
          <w:szCs w:val="27"/>
          <w:lang w:eastAsia="en-US"/>
        </w:rPr>
        <w:t xml:space="preserve"> Положения о нестационарных объектах на территории города Новосибирска, утвержденного решением Совета депутатов города Новосибирска от 29.04.2015 № 1336, </w:t>
      </w:r>
      <w:r>
        <w:rPr>
          <w:sz w:val="27"/>
          <w:szCs w:val="27"/>
        </w:rPr>
        <w:t>в части осуществления демонтажа в отношении нестационарных торговых объектов, предусмотренных пунктом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 </w:t>
      </w:r>
      <w:r>
        <w:rPr>
          <w:sz w:val="27"/>
          <w:szCs w:val="27"/>
        </w:rPr>
        <w:t>Установить, что до 01.01.2025 демонтаж нестационарных торговых объектов не осуществляется при наличии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бственником (владельцем) нестационарного торгового объекта своевременно вносится плата за фактическое использование земель (земельных участк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тношении места размещения нестационарного торгового объекта не принято решение об изъятии земельного участка для государственных или муниципальных нужд или решение о благоустройстве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 Действие пункта 1 настоящего решения не распространяется в отношении нестационарных торговых объектов, размещенных в границах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Реш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Клемеш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1DC1336ADFEE1C2EF11D47CF9F5C9348A7285407F8DC93CB9575005D8556BFE5B8DEFE9893A7F8975DC303A4F6DT1L" TargetMode="External"/><Relationship Id="rId6" Type="http://schemas.openxmlformats.org/officeDocument/2006/relationships/hyperlink" Target="consultantplus://offline/ref=91DC1336ADFEE1C2EF11CA71EF99973D877BD94C768FC762E705565287056DAB09CDB1B0CB7D6C8876C2313F4DD9B8159E11586527FD035A4315316160T2L" TargetMode="External"/><Relationship Id="rId7" Type="http://schemas.openxmlformats.org/officeDocument/2006/relationships/hyperlink" Target="consultantplus://offline/ref=BE38C565D7481C0BA43CBEBFA9541632AE6516DBF1400340BAA3B4BAFB4063A73E4371D59E4E394A3C8D39125091E6718695782024B773A00F22A76Cc5v2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4-02T04:19:00Z</dcterms:modified>
  <cp:revision>5</cp:revision>
  <dc:subject/>
  <dc:title>ГОРОДСКОЙ СОВЕТ</dc:title>
</cp:coreProperties>
</file>