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3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09.2021 № 183 «Об инициативных проектах в городе Новосибирс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2.09.2021 № 183 «Об инициативных проектах в городе Новосибирске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3.2024 № 67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Совета депутатов города Новосибирска от 22.09.2021 № 183 «Об инициативных проектах в городе Новосибирс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Совета депутатов города Новосибирска от 22.09.2021 № 183 «Об инициативных проектах в городе Новосибирск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1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2.3.11 приложения 2 слова «территорию города Новосибирска в целом или ее часть» заменить словами «часть территории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Клемеш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09.2021 № 183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части территории города Новосибирска, на которой могут реализовываться инициативные проек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 Порядок </w:t>
      </w:r>
      <w:r>
        <w:rPr>
          <w:sz w:val="28"/>
          <w:szCs w:val="28"/>
        </w:rPr>
        <w:t>определения части территории города Новосибирска, на которой могут реализовываться инициативные проекты</w:t>
      </w:r>
      <w:r>
        <w:rPr>
          <w:bCs/>
          <w:sz w:val="28"/>
          <w:szCs w:val="28"/>
        </w:rPr>
        <w:t xml:space="preserve"> (далее – Порядок), </w:t>
      </w:r>
      <w:r>
        <w:rPr>
          <w:color w:val="000000"/>
          <w:sz w:val="28"/>
          <w:szCs w:val="28"/>
        </w:rPr>
        <w:t>разработан 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 Порядок регулирует </w:t>
      </w:r>
      <w:r>
        <w:rPr>
          <w:sz w:val="28"/>
          <w:szCs w:val="28"/>
        </w:rPr>
        <w:t>определение части территории города Новосибирска, на которой могут реализовываться инициативные проекты (далее – часть территории)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 Определение </w:t>
      </w:r>
      <w:r>
        <w:rPr>
          <w:sz w:val="28"/>
          <w:szCs w:val="28"/>
        </w:rPr>
        <w:t xml:space="preserve">части территории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1. Инициативные проекты могут реализовываться на части территории, определяемой в соответствии с пунктами 2.2 – 2.8 Порядка, с соблюдением требований </w:t>
      </w:r>
      <w:r>
        <w:rPr>
          <w:sz w:val="28"/>
          <w:szCs w:val="28"/>
        </w:rPr>
        <w:t>нормативных правовых актов Российской Федерации, Новосибирской области и муниципальных правовых актов города Новосибирск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Частью территори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группы жилых домов (не менее двух жилых дом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ква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микро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 В целях содействия</w:t>
      </w:r>
      <w:r>
        <w:rPr>
          <w:sz w:val="28"/>
          <w:szCs w:val="28"/>
        </w:rPr>
        <w:t xml:space="preserve"> эффективной реализации инициативных проек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крепления гарантий прав граждан, участвующих в разработке и внесении инициативных проектов, имеющих приоритетное значение для жителей соответствующей территории, мэрия города Новосибирска обеспечивает предварительное согласование части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51"/>
      <w:bookmarkEnd w:id="0"/>
      <w:r>
        <w:rPr>
          <w:bCs/>
          <w:sz w:val="28"/>
          <w:szCs w:val="28"/>
        </w:rPr>
        <w:t>2.4. </w:t>
      </w:r>
      <w:r>
        <w:rPr>
          <w:sz w:val="28"/>
          <w:szCs w:val="28"/>
        </w:rPr>
        <w:t xml:space="preserve">Физическое или юридическое лицо, заинтересованное в выдвижении инициативного проекта, до выдвижения инициативного проекта обращается в мэрию города Новосибирска с заявлением </w:t>
      </w:r>
      <w:r>
        <w:rPr>
          <w:bCs/>
          <w:sz w:val="28"/>
          <w:szCs w:val="28"/>
        </w:rPr>
        <w:t>о предварительном согласовании части территории (далее – заявление).</w:t>
      </w:r>
    </w:p>
    <w:p>
      <w:pPr>
        <w:pStyle w:val="Normal"/>
        <w:autoSpaceDE w:val="false"/>
        <w:ind w:firstLine="709"/>
        <w:jc w:val="both"/>
        <w:rPr/>
      </w:pPr>
      <w:bookmarkStart w:id="1" w:name="P56"/>
      <w:bookmarkStart w:id="2" w:name="P55"/>
      <w:bookmarkEnd w:id="1"/>
      <w:bookmarkEnd w:id="2"/>
      <w:r>
        <w:rPr>
          <w:bCs/>
          <w:sz w:val="28"/>
          <w:szCs w:val="28"/>
        </w:rPr>
        <w:t>2.5. </w:t>
      </w: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место жительства заявителя и реквизиты документа, удостоверяющего его личность, – 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сведения о государственной регистрации заявителя в качестве юридического лица или индивидуального предпринимателя, – в случае, если заявление подается юридическим лицом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, – 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краткое описание планируемого к выдвижению инициативного прое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части территории (адресное описание территории с указанием квартала, улицы, границ улиц, номеров домов, наименования территории, иных сведений, позволяющих определить границы части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ие </w:t>
      </w:r>
      <w:r>
        <w:rPr>
          <w:sz w:val="28"/>
          <w:szCs w:val="28"/>
        </w:rPr>
        <w:t>субъекта персональных данных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юридического лица (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 Мэрия в течение пятнадцати рабочих дней со дня регистрации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тсутствии оснований для отказа в предварительном согласовании части территории, предусмотренных пунктом 2.8 Порядка, направляет заявителю</w:t>
      </w:r>
      <w:r>
        <w:rPr>
          <w:sz w:val="28"/>
          <w:szCs w:val="28"/>
        </w:rPr>
        <w:t xml:space="preserve"> (представителю заявителя)</w:t>
      </w:r>
      <w:r>
        <w:rPr>
          <w:bCs/>
          <w:sz w:val="28"/>
          <w:szCs w:val="28"/>
        </w:rPr>
        <w:t xml:space="preserve"> письменное уведомление о предварительном согласовании</w:t>
      </w:r>
      <w:r>
        <w:rPr>
          <w:sz w:val="28"/>
          <w:szCs w:val="28"/>
        </w:rPr>
        <w:t xml:space="preserve"> части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наличии оснований для отказа в предварительном согласовании части территории, предусмотренных пунктом 2.8 Порядка, направляет заявителю </w:t>
      </w:r>
      <w:r>
        <w:rPr>
          <w:sz w:val="28"/>
          <w:szCs w:val="28"/>
        </w:rPr>
        <w:t>(представителю заявителя)</w:t>
      </w:r>
      <w:r>
        <w:rPr>
          <w:bCs/>
          <w:sz w:val="28"/>
          <w:szCs w:val="28"/>
        </w:rPr>
        <w:t xml:space="preserve"> письменное уведомление об отказе в предварительном согласовании</w:t>
      </w:r>
      <w:r>
        <w:rPr>
          <w:sz w:val="28"/>
          <w:szCs w:val="28"/>
        </w:rPr>
        <w:t xml:space="preserve"> части территории с указанием оснований для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Основания отказа в предварительном согласовании части территор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заявления требованиям, предусмотренным пунктом 2.5 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предусмотренным пунктом 2.6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выходит за границы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асти территории реализуется иной инициативный проект либо мероприятие с аналогичными целями и задачами по решению вопросов местного значения или иных вопросов, право решения которых предоставлено органам местного самоуправления города Новосиби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использования части территории для реализации инициативных проектов в связи с несоответствием требованиям нормативных правовых актов Российской Федерации, Новосибирской области и муниципальных правовых актов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решенного использования земельного участка на части территории не соответствуют целям планируемого к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ируемого инициативного проекта повлечет ограничение доступа на территорию общего пользования, которой беспрепятственно пользуется неограниченный круг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 Заявитель </w:t>
      </w:r>
      <w:r>
        <w:rPr>
          <w:sz w:val="28"/>
          <w:szCs w:val="28"/>
        </w:rPr>
        <w:t>(представитель заявителя)</w:t>
      </w:r>
      <w:r>
        <w:rPr>
          <w:bCs/>
          <w:sz w:val="28"/>
          <w:szCs w:val="28"/>
        </w:rPr>
        <w:t>, получивший письменное уведомление об отказе в предварительном согласовании части территории, после устранения причин и (или) изменения обстоятельств, послуживших основанием для отказа, вправе повторно обратиться с заявлением в порядке, предусмотренном пунктами 2.4 – 2.6 Порядк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81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4-02T04:18:00Z</dcterms:modified>
  <cp:revision>6</cp:revision>
  <dc:subject/>
  <dc:title>ГОРОДСКОЙ СОВЕТ</dc:title>
</cp:coreProperties>
</file>