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6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градить Почетной грамотой Совета депутатов города Новосибир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Чижкову Нину Александровну - члена совета территориального общественного самоуправления «Депутатский» Железнодорожного района города Новосибирска </w:t>
      </w:r>
      <w:r>
        <w:rPr>
          <w:rFonts w:eastAsia="Calibri"/>
          <w:sz w:val="28"/>
          <w:szCs w:val="28"/>
        </w:rPr>
        <w:t>за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firstLine="709"/>
        <w:jc w:val="both"/>
        <w:rPr/>
      </w:pPr>
      <w:r>
        <w:rPr/>
        <w:t>1.2. За многолетний добросовестный труд, высокий профессионализм, большой вклад в воспитание и обучение подрастающего поколения следующих сотрудников муниципального бюджетного дошкольного образовательного учреждения города Новосибирска «Детский сад № 465 «Золушка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7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у Галину Викторо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му воспитанию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Валентину Алексее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воспитание и обучение подрастающего поколения следующих сотрудников муниципального бюджетного дошкольного образовательного учреждения города Новосибирска «Детский сад № 415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7"/>
        <w:gridCol w:w="50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у Олесю Михайло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у Татьяну Валентиновну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оловину Оксану Александровну – учителя математики муниципального бюджетного общеобразовательного учреждения города Новосибирска «Средняя общеобразовательная школа № 48» за многолетний добросовестный труд, высокий профессионализм, большой вклад в обучение и воспитание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Медведко Виктора Степановича – председателя Совета директоров Холдинговой компании «Новосибирский электровакуумный завод-Союз» в форме публичного акционерного общества за многолетний добросовестный труд, высокое профессиональное мастерство, большой вклад в развитие производственной сферы в городе Новосибирске и в связи с 75-летием со дня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Шолохову Татьяну Афанасьевну – председателя территориального общественного самоуправления «Центральный» Центрального района города Новосибирска за </w:t>
      </w:r>
      <w:r>
        <w:rPr>
          <w:rFonts w:eastAsia="Calibri"/>
          <w:sz w:val="28"/>
          <w:szCs w:val="28"/>
        </w:rPr>
        <w:t>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 и высокий профессионализм следующих сотрудников муниципального бюджетного дошкольного образовательного учреждения города Новосибирска «Детский сад № 117 «Дружная семейк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6"/>
        <w:gridCol w:w="532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ову Татьяну Николаевн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 по АХЧ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у Марину Павловн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За многолетний добросовестный труд, высокий профессионализм и большой вклад в развитие муниципального унитарного предприятия города Новосибирска «Зоологический парк имени Ростислава Александровича Шило» следующих сотрудников муниципального унитарного предприятия города Новосибирска «Зоологический парк имени Ростислава Александровича Шило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10"/>
        <w:gridCol w:w="4975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Мар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научного сотрудника экспериментального хозяйства Карасукский стационар;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Александр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-грузчика хозяйственного отдела;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Владими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научного сотрудника экспериментального хозяйства Карасукский стациона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Морину Фатиму Мансуровну – старшего воспитателя муниципального бюджетного дошкольного образовательного учреждения города Новосибирска «Детский сад № 330 «Аринушка» за многолетний добросовестный труд и высокое профессиональное ма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 Коллектив муниципального бюджетного дошкольного образовательного учреждения города Новосибирска «Детский сад № 330 «Аринушка» </w:t>
      </w:r>
      <w:r>
        <w:rPr>
          <w:rFonts w:eastAsia="Calibri"/>
          <w:sz w:val="28"/>
          <w:szCs w:val="28"/>
        </w:rPr>
        <w:t xml:space="preserve">за высокие трудовые, профессиональные достижения, значительный вклад в развитие сферы образования в городе Новосибирске и в связи с 60-летием со дня основания </w:t>
      </w:r>
      <w:r>
        <w:rPr>
          <w:sz w:val="28"/>
          <w:szCs w:val="28"/>
        </w:rPr>
        <w:t>муниципального бюджетного дошкольного образовательного учреждения города Новосибирска «Детский сад № 330 «Аринуш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Герину Анну Александровну – директора муниципального бюджетного учреждения «Молодежный Центр «Звёздный» Дзержинского района города Новосибирска за многолетний добросовестный труд и высокий профессионализ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Ладан Елену Ивановну – педагога-организатора муниципального бюджетного учреждения дополнительного образования города Новосибирска «Детский (подростковый) центр «Юность» за многолетний добросовестный труд, высокое профессиональное мастерство и в связи с 40-летием со дня р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Ступникову Марию Анатольевну – методиста муниципального бюджетного учреждения дополнительного образования города Новосибирска «Детский (подростковый) центр «Юность» за многолетний добросовестный труд, высокое профессиональное мастерство и в связи с 45-летием со дня р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Москвину Надежду Прокопьевну – за активное участие в общественной жизни Железнодорожного района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5. </w:t>
      </w:r>
      <w:r>
        <w:rPr/>
        <w:t>За активное участие в территориальном общественном самоуправлении и в общественной жизни города Новосибирска следующих участников территориального общественного самоуправления «Депутатский» Железнодорожного района города Новосибирска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49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ту Еле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у Мар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Булгакову Людмилу Алексеевну – председателя комиссии по патриотическому воспитанию молодёжи местной общественной организации ветеранов (пенсионеров) войны, труда, Вооруженных Сил и правоохранительных органов Железнодорожного района города Новосибирска за активное участие в общественной жизни города Новосибирска, большой вклад в патриотическое воспитание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 За многолетний добросовестный труд и высокое профессиональное мастерство следующих сотрудников муниципального автономного учреждения города Новосибирска «Дирекция городских парков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310"/>
        <w:gridCol w:w="4806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ладимира Иннокент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го рабочего парка «У моря Обского»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Серг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го рабочего парка «У моря Обского»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Владимир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жене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арка «У моря Обского»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лькова Андр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сновного отдела парка «У моря Обского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8. Ступникова Андрея Александровича – концертмейстера муниципального бюджетного учреждения дополнительного образования города Новосибирска «Детский (подростковый) центр «Юность» за многолетний добросовестный труд, высокое профессиональное мастерство и в связи с </w:t>
        <w:br/>
        <w:t>45-летием со дня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 Ушакову Марину Витальевну – помощника депутата Совета депутатов города Новосибирска Титаренко И. Н. за многолетний добросовестный труд, высокое профессиональное мастерство, активное участие в общественной жизни и благоустройстве территории Октябрьского района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 За многолетний добросовестный труд, высокий профессионализм, большой вклад в развитие сферы образования в городе Новосибирске и в связи с 50-летием со дня основания муниципального бюджетного общеобразовательного учреждения города Новосибирска «Средняя общеобразовательная школа № 186» следующих сотрудников муниципального бюджетного общеобразовательного учреждения города Новосибирска «Средняя общеобразовательная школа № 186»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6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у Светлану Валериевн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и математик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щеву Марину Алексеевн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 Мотову Ирину Владимировну –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1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 Нефедову Светлану Федоровну – учителя математики муниципального бюджетного общеобразовательного учреждения города Новосибирска «Средняя общеобразовательная школа № 188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 Сафронову Татьяну Анатольевну – старшего воспитателя муниципального бюджетного дошкольного образовательного учреждения города Новосибирска «Детский сад № 489» за многолетний добросовестный труд и высокое профессиональное масте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4. Риттер Эрну Филипповну – заместителя председателя территориального общественного самоуправления «Депутатский» Железнодорожного района города Новосибирска </w:t>
      </w:r>
      <w:r>
        <w:rPr>
          <w:rFonts w:eastAsia="Calibri"/>
          <w:sz w:val="28"/>
          <w:szCs w:val="28"/>
        </w:rPr>
        <w:t>за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5. Лыкова Дмитрия Николаевича – педагога дополнительного образования муниципального бюджетного учреждения дополнительного образования города Новосибирска «Центр внешкольной работы «Пашинский» </w:t>
      </w:r>
      <w:r>
        <w:rPr>
          <w:sz w:val="28"/>
          <w:szCs w:val="28"/>
        </w:rPr>
        <w:t>за многолетний добросовестный труд, высокое профессиональное мастерство и в связи с 55-летием со дня ро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6. За активное участие в территориальном общественном самоуправлении и в общественной жизни Железнодорожного района города Новосибирска следующих членов совета территориального общественного самоуправления «Владимировский» Железнодорожного района города Новосибирска</w:t>
      </w:r>
      <w:r>
        <w:rPr/>
        <w:t>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гову Лидию Ивановну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у Тамару Ивановн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 За многолетний добросовестный труд, высокое профессиональное мастерство и большой вклад в воспитание и обучение подрастающего поколения следующих сотрудников муниципального бюджетного дошкольного образовательного учреждения города Новосибирска «Детский сад № 46 «Зоренька»:</w:t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43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Ан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у Екате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 Флеер Оксану Анатольевну –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                № 199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 Сауц Оксану Сергеевну – старшего воспитателя муниципального автономного дошкольного образовательного учреждения города Новосибирска «Детский сад № 102 комбинированного вида» за многолетний добросовестный труд, высокое профессиональное мастерство и большой вклад в воспитание и обучение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 За многолетний добросовестный труд, высокое профессиональное мастерство и в связи с празднованием 30-летия акционерного общества «Сибгидромехстрой» следующих сотрудников акционерного общества «Сибгидромехстрой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670"/>
      </w:tblGrid>
      <w:tr>
        <w:trPr>
          <w:trHeight w:val="96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у Людмилу Николаевну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по корпоративным вопросам и взаимодействию с финансовыми институтами;</w:t>
            </w:r>
          </w:p>
        </w:tc>
      </w:tr>
      <w:tr>
        <w:trPr>
          <w:trHeight w:val="39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ребневу Анну Викторовн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 Фролову Ирину Анатольевну – председателя совета территориального общественного самоуправления «Русь» Центрального района города Новосибирска за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2. За многолетний добросовестный труд, высокий профессионализм, большой вклад в развитие сферы образования в городе Новосибирске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«Средняя общеобразовательная школа № 169»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70"/>
      </w:tblGrid>
      <w:tr>
        <w:trPr>
          <w:trHeight w:val="43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у Ольгу Николаевну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>
          <w:trHeight w:val="33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у Наталью Александ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 Завгороднюю Светлану Викторовну – старшего воспитателя муниципального бюджетного дошкольного образовательного учреждения города Новосибирска «Детский сад № 428» за многолетний добросовестный труд, высокое профессиональное мастерство, большой вклад в развитие сферы образования города Новосибирска и в связи с профессиональным праздником Днем воспитателя и всех дошколь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4. Дудченко Марию Ивановну – заместителя директора по учебно-воспитательной работе,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97» за многолетний добросовестный труд, высокий профессионализм, большой вклад в развитие сферы образования в городе Новосибирске и в связи с профессиональным праздником Днем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5. Черненкову Ирину Валентиновну –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77» за многолетний добросовестный труд, высокий профессионализм, большой вклад в развитие сферы образования в городе Новосибирске и в связи с профессиональным праздником Днем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 Раченко Наталью Геннадьевну – консультанта сектора специалистов постоянных комиссий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депутатов города Новосибирска, и в связи с 6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7. Петрова Станислава Юрьевича – доцента кафедры социально-культурной и библиотечной деятельности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за многолетний добросовестный труд, высокий профессионализм, большой вклад в развитие сферы культуры в городе Новосиби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8. За многолетний добросовестный труд, высокое профессиональное мастерство, большой вклад в развитие системы здравоохранения и в связи с 35-летием со дня основания Новосибирского филиала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 следующих сотрудников Новосибирского филиала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245"/>
      </w:tblGrid>
      <w:tr>
        <w:trPr>
          <w:trHeight w:val="37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акову Оксану Сергеевн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а отдела координации работы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у Елену Ю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ухгалтера;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Наталью Ю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нта столовой;</w:t>
            </w:r>
          </w:p>
        </w:tc>
      </w:tr>
      <w:tr>
        <w:trPr>
          <w:trHeight w:val="39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Александра Сергеевич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штаба гражданской обороны;</w:t>
            </w:r>
          </w:p>
        </w:tc>
      </w:tr>
      <w:tr>
        <w:trPr>
          <w:trHeight w:val="60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унских Людмилу Ярослав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 отделения контактной и очковой коррекции;</w:t>
            </w:r>
          </w:p>
        </w:tc>
      </w:tr>
      <w:tr>
        <w:trPr>
          <w:trHeight w:val="33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у Екатерину Владимировн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закупкам отдела закупок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9. Теплова Дмитрия Васильевича – тракториста парка «У моря Обского» муниципального автономного учреждения города Новосибирска «Дирекция городских парков» за многолетний добросовестный труд, высокое профессиональное масте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0. Кузнецову Наталью Сергеевну –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80» за многолетний добросовестный труд, высокий профессионализм и большой вклад в развитие сферы образования в городе Новосиби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1. Илюшину Татьяну Валерьевну –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79» за многолетний добросовестный труд, высокий профессионализм и большой вклад в развитие сферы образования в городе Новосиби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2. Полухину Елену Николаевну – заведующего муниципальным автономным дошкольным образовательным учреждением города Новосибирска «Детский сад № 439 комбинированного вида» за многолетний добросовестный труд, высокий профессионализм, большой вклад в развитие сферы образования в городе Новосибирске и в связи с профессиональным праздником Днем воспитателя и всех дошколь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3. Тимащук Оксану Федоровну – учителя начальных классов муниципального бюджетного общеобразовательного учреждения города Новосибирска «Средняя общеобразовательная школа № 188» за многолетний добросовестный труд, высокий профессионализм и большой вклад в развитие сферы образования в городе Новосиби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4. </w:t>
      </w:r>
      <w:r>
        <w:rPr/>
        <w:t>За многолетний добросовестный труд, высокий профессионализм и большой вклад в развитие сферы дошкольного образования города Новосибирска следующих сотрудников муниципального бюджетного дошкольного образовательного учреждения города Новосибирска «Детский сад № 453»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6"/>
        <w:gridCol w:w="49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гаченко Варвару Валерьевн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а-психолог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цен Светлану Викторовн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5. Грушевскую Тамару Олеговну – за активное участие в общественной жизни Октябрьского района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6. Кулешову Ксению Владимировну – за активное участие в общественной жизни Октябрьского района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7. Горохову Беллу Меружановну – консультанта сектора специалистов постоянных комиссий Совета депутатов города Новосибирска за многолетний добросовестный труд, высокий профессионал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8. Носкову Ольгу Александровну – заведующего муниципальным бюджетным дошкольным образовательным учреждением города Новосибирска «Детский сад № 303» за высокий профессионализм, добросовестный труд и в связи с профессиональным праздником Днем воспитателя и всех дошколь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9. Жандарову Анну Александровну – директора муниципального бюджетного учреждения дополнительного образования города Новосибирска «Детская музыкальная школа № 9» за многолетний добросовестный труд, высокий профессионализм и большой вклад в воспитание и обучение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0. Ходосевич Елену Викторовну – учителя начальных классов муниципального автономного общеобразовательного учреждения города Новосибирска «Новосибирский городской педагогический лицей имени А. С. Пушкина» за высокий профессионализм, добросовестный труд и в связи с профессиональным праздником Днем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1. Эма Николая Леонтиевича – бренд-шефа ресторана паназиатской кухни «</w:t>
      </w:r>
      <w:r>
        <w:rPr>
          <w:sz w:val="28"/>
          <w:szCs w:val="28"/>
          <w:lang w:val="en-US"/>
        </w:rPr>
        <w:t>Sab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>» за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2. Клементьеву Лилию Викторовну – председателя территориального общественного самоуправления «Чистая Слобода» Ленинского района города Новосибирска за многолетний добросовестный труд,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3. Кидяеву Ирину Анатольевну – председателя территориального общественного самоуправления «Западный» Ленинского района города Новосибирска за многолетний добросовестный труд,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4. Гончарову Наталью Сергеевну – председателя территориального общественного самоуправления «Колхидский-Забалуева» Ленинского района города Новосибирска за многолетний добросовестный труд,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firstLine="709"/>
        <w:jc w:val="both"/>
        <w:rPr/>
      </w:pPr>
      <w:r>
        <w:rPr/>
        <w:t>1.55. За многолетний добросовестный труд, высокий профессионализм и в связи с профессиональным праздником Днем воспитателя и всех дошкольных работников следующих сотрудников муниципального бюджетного дошкольного образовательного учреждения города Новосибирска «Детский сад № 453»: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45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алову Татья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ар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ашину Тать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ар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6. За многолетний добросовестный труд и высокий профессионализм следующих сотрудников муниципального автономного общеобразовательного учреждения города Новосибирска «Средняя общеобразовательная школа № 51»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10"/>
        <w:gridCol w:w="5253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ридонову Наталь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ебтову Анастас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7. Прудникову Галину Петровну – председателя культурно-массовой комиссии местной общественной организации ветеранов (пенсионеров) войны, труда, Вооруженных Сил и правоохранительных органов Железнодорожного района города Новосибирска за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8. Добрынину Тамару Владимировну – заведующего муниципальным автономным дошкольным образовательным учреждением города Новосибирска «Детский сад № 53»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9. Веремьянину Елену Владимировну – директора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ий профессионализм и в связи с 20-летием работы в образовательном учреждении, а также в связи с профессиональным праздником Днем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0. </w:t>
      </w:r>
      <w:r>
        <w:rPr/>
        <w:t>За многолетний добросовестный труд и высокий профессионализм следующих сотрудников муниципального бюджетного общеобразовательного учреждения города Новосибирска «Средняя общеобразовательная школа                № 195»: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0"/>
        <w:gridCol w:w="498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йсятова Райхан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тюник Алл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1. Синельник Светлану Геннадьевну – воспитателя муниципального бюджетного дошкольного образовательного учреждения города Новосибирска «Детский сад № 502» за многолетний добросовестный труд и высокий профессионализ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2. Сенченко Ирину Станиславовну – заместителя директора по учебно-воспитательной работе, учителя математики муниципального бюджетного общеобразовательного учреждения города Новосибирска «Средняя общеобразовательная школа № 194» за многолетний добросовестный труд и высокий профессионализм. </w:t>
      </w:r>
    </w:p>
    <w:p>
      <w:pPr>
        <w:pStyle w:val="Normal"/>
        <w:ind w:firstLine="709"/>
        <w:jc w:val="both"/>
        <w:rPr/>
      </w:pPr>
      <w:r>
        <w:rPr/>
        <w:t>1.63. За высокое профессиональное мастерство и многолетний добросовестный труд следующих сотрудников публичного акционерного общества «Новосибирский завод химконцентратов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56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ймову Гал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его инженера цеха производства ИТВС (Цех № 1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ашкову Татья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а 1 категории казначейств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4. Стрековцову Майю Олеговну – воспитателя муниципального бюджетного дошкольного образовательного учреждения города Новосибирска «Детский сад № 482 «Радуга» за многолетний добросовестный труд и высокий профессионализ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5. </w:t>
      </w:r>
      <w:r>
        <w:rPr/>
        <w:t>За высокое профессиональное мастерство и многолетний добросовестный труд следующих сотрудников муниципального автономного дошкольного образовательного учреждения города Новосибирска «Детский сад № 154»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39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рафонтову Окс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тову Юлию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6. Копылова Сергея Михайловича – водителя автомобиля 5 разряда (водителя бензовоза) филиала акционерного общества по строительству, ремонту и содержанию автомобильных дорог и инженерных сооружений «Новосибирскавтодор» Чановского дорожного ремонтно-строительного управления – «Чановское ДРСУ» за высокие достижения в работе, большой вклад в развитие дорожной отрасли и в связи с профессиональным праздником Днем работников дорож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7. Канаеву Веронику Викторовну – председателя территориального общественного самоуправления «Оловозаводской» Кировского района города Новосибирска за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ind w:firstLine="709"/>
        <w:jc w:val="both"/>
        <w:rPr/>
      </w:pPr>
      <w:r>
        <w:rPr/>
        <w:t>1.68. За высокое профессиональное мастерство, многолетний добросовестный труд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«Средняя общеобразовательная школа № 96 с углубленным изучением английского языка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10"/>
        <w:gridCol w:w="5372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у И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чкову Людмил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я учебной част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9. </w:t>
      </w:r>
      <w:r>
        <w:rPr/>
        <w:t>За высокое профессиональное мастерство, многолетний добросовестный труд и в связи с профессиональным праздником Днем учителя следующих сотрудников муниципального автономного общеобразовательного учреждения «Гимназия № 15 «Содружество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0"/>
        <w:gridCol w:w="5928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ину Гали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шину 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директора по воспитательной работе, учителя математик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70. За высокое профессиональное мастерство, многолетний добросовестный труд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«Средняя общеобразовательная школа № 18»: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470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наеву Еле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ебникову Е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мину Натал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изобразительного искусств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1. </w:t>
      </w:r>
      <w:r>
        <w:rPr/>
        <w:t>За добросовестный труд, большой вклад в систему образования, активную общественную деятельность, достигнутые успехи в учебно-воспитательной работе и в связи с 80-летием со дня образования муниципального бюджетного общеобразовательного учреждения города Новосибирска «Средняя общеобразовательная школа № 34» следующих сотрудников муниципального бюджетного общеобразовательного учреждения города Новосибирска «Средняя общеобразовательная школа № 34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253"/>
      </w:tblGrid>
      <w:tr>
        <w:trPr>
          <w:trHeight w:val="19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нцевич Эвелину Владимиро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физической культуры;</w:t>
            </w:r>
          </w:p>
        </w:tc>
      </w:tr>
      <w:tr>
        <w:trPr>
          <w:trHeight w:val="19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водерова Николая Александ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>
          <w:trHeight w:val="28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севскую Наталью Климентье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2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За добросовестный труд, большой вклад в систему образования, активную общественную деятельность, достигнутые успехи в учебно-воспитательной работе и в связи с 60-летием со дня образования муниципального бюджетного общеобразовательного учреждения города Новосибирска «Лицей № </w:t>
      </w:r>
      <w:r>
        <w:rPr/>
        <w:t>81» следующих сотрудников муниципального бюджетного общеобразовательного учреждения города Новосибирска «Лицей № 81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529"/>
      </w:tblGrid>
      <w:tr>
        <w:trPr>
          <w:trHeight w:val="3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у Ольгу Алексе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го педагога;</w:t>
            </w:r>
          </w:p>
        </w:tc>
      </w:tr>
      <w:tr>
        <w:trPr>
          <w:trHeight w:val="3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кину Екатерину Серге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экономики;</w:t>
            </w:r>
          </w:p>
        </w:tc>
      </w:tr>
      <w:tr>
        <w:trPr>
          <w:trHeight w:val="38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ину Светла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истории и обществозна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3. Скоблякову Маргариту Евгеньевну – заведующего отделением-врача-педиатра государственного бюджетного учреждения здравоохранения Новосибирской области «Городская клиническая поликлиника № 2» за многолетний добросовестный труд и высокое профессиональное масте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4. Зайцеву Марину Петровну – заместителя директора по воспитательной работе муниципального бюджетного общеобразовательного учреждения города Новосибирска «Средняя общеобразовательная школа № 175» за многолетний добросовестный труд, высокий профессионализм, большой вклад в развитие сферы образования в городе Новосибирске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7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5. Коллектив муниципального бюджетного общеобразовательного учреждения города Новосибирска «Средняя общеобразовательная школа                 № 175» за высокие трудовые, профессиональные достижения, значительный вклад в развитие сферы образования в городе Новосибирске и в связи с                     60-летием со дня основания муниципального бюджетного общеобразовательного учреждения города Новосибирска «Средняя общеобразовательная школа № 17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7:00Z</dcterms:created>
  <dc:creator>Дмитрий Безменов</dc:creator>
  <dc:description/>
  <cp:keywords/>
  <dc:language>en-US</dc:language>
  <cp:lastModifiedBy>Москалева Ольга Витальевна</cp:lastModifiedBy>
  <cp:lastPrinted>2024-09-25T15:34:00Z</cp:lastPrinted>
  <dcterms:modified xsi:type="dcterms:W3CDTF">2024-10-01T02:49:00Z</dcterms:modified>
  <cp:revision>13</cp:revision>
  <dc:subject/>
  <dc:title>ГОРОДСКОЙ СОВЕТ</dc:title>
</cp:coreProperties>
</file>