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овета депутатов города Новосибирска Атякшева И. А., Колпакова Д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путатов Совета депутатов города Новосибирска Атякшева И. А. от 25.07.2024 № 04/3-6/05299, Колпакова Д. В. от 10.07.2024 № 04/3-6/04965,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депутата Совета депутатов города Новосибирска Атякшева Игоря Александровича с 01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срочно прекратить полномочия депутата Совета депутатов города Новосибирска Колпакова Дмитрия Викторовича с 16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09-25T06:43:00Z</dcterms:modified>
  <cp:revision>6</cp:revision>
  <dc:subject/>
  <dc:title>ГОРОДСКОЙ СОВЕТ</dc:title>
</cp:coreProperties>
</file>