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города Новосибирска «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» (далее – проект решения), Совет депутатов города Новосибирска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09.2024 № 79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1. Внести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(в редакции решений Совета депутатов города Новосибирска от 27.11.2013 № 1002, от 26.02.2014 № 1051, от 28.05.2014 № 1103, от 22.10.2014 № 1201, от 23.03.2016 № 176, от 25.04.2017 № 397, от 19.06.2017 № 452, от 20.03.2019 № 766, от 04.12.2019 № 889, от 30.06.2021 № 168, от 14.02.2022 № 299, от 05.12.2022 № 457, от 26.04.2023 № 535, от 28.06.2023     № 569, от 19.06.2024 № 753),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1.1. Абзац второй пункта 1.1 после слова «культуры» дополнить словом «, туризма».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1.2. Пункт 1.4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«1.4. Место нахождения департамента: 630091, Российская Федерация, Новосибирская область, городской округ город Новосибирск, г. Новосибирск, ул. Романова, 33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1.3. Пункт 2.8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«2.8. 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Новосибирске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1.4. Пункты 3.2, 3.3, 3.8, 3.9, 3.12, 3.14, 3.16, 3.18, 3.26 после слова «культуры» дополнить словом «, туризма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1.5. Пункт 3.35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5. Оказание содействия участию молодежи в добровольческой (волонтерской) деятельности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1.6. Пункты 3.36 – 3.38 признать утратившими сил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ункт 3.46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6. Создание условий для развития туризма, в том числе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 в сфере туризма на муниципальном уровне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создании и функционировании туристских информационных центров на территории города Новосибирска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ункт 3.48 после слова «культуры» дополнить словом «, туризма».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1:00Z</dcterms:created>
  <dc:creator>Дмитрий Безменов</dc:creator>
  <dc:description/>
  <cp:keywords/>
  <dc:language>en-US</dc:language>
  <cp:lastModifiedBy>Москалева Ольга Витальевна</cp:lastModifiedBy>
  <cp:lastPrinted>2023-10-20T10:09:00Z</cp:lastPrinted>
  <dcterms:modified xsi:type="dcterms:W3CDTF">2024-10-01T03:37:00Z</dcterms:modified>
  <cp:revision>8</cp:revision>
  <dc:subject/>
  <dc:title>ГОРОДСКОЙ СОВЕТ</dc:title>
</cp:coreProperties>
</file>