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9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813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я в пункт 2 приложения к Положению о муниципальном контроле на автомобильном транспорте, городском наземном электрическом транспорте и в дорожном хозяйстве на территории города Новосибирска, утвержденному решением Совета депутатов города Новосибирска от 22.12.2021 № 2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Внести в пункт 2 приложения к Положению о муниципальном контроле на автомобильном транспорте, городском наземном электрическом транспорте и в дорожном хозяйстве на территории города Новосибирска, утвержденному решением Совета депутатов города Новосибирска от 22.12.2021 № 264 (в редакции решений Совета депутатов города Новосибирска от 22.03.2023 № 509, от 25.10.2023 № 614, от 29.05.2024 № 709), изменение, исключив слова «, которому выдано свидетельство об осуществлении перевозок по маршруту регулярных перевозок,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. Кудрявцев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39:00Z</dcterms:created>
  <dc:creator>Дмитрий Безменов</dc:creator>
  <dc:description/>
  <cp:keywords/>
  <dc:language>en-US</dc:language>
  <cp:lastModifiedBy>Москалева Ольга Витальевна</cp:lastModifiedBy>
  <cp:lastPrinted>2024-09-25T11:18:00Z</cp:lastPrinted>
  <dcterms:modified xsi:type="dcterms:W3CDTF">2024-10-01T02:43:00Z</dcterms:modified>
  <cp:revision>7</cp:revision>
  <dc:subject/>
  <dc:title>ГОРОДСКОЙ СОВЕТ</dc:title>
</cp:coreProperties>
</file>