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пункт 2 приложения к Положению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го решением Совета депутатов города Новосибирска от 22.12.2021 № 26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я в пункт 2 приложения к Положению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го решением Совета депутатов города Новосибирска от 22.12.2021 № 264» (далее – проект решения), Совет депутатов города Новосибирска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9.2024 № 79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ункт 2 приложения к Положению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му решением Совета депутатов города Новосибирска от 22.12.2021 № 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ункт 2 приложения к Положению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му решением Совета депутатов города Новосибирска от 22.12.2021 № 264 (в редакции решений Совета депутатов города Новосибирска от 22.03.2023 № 509, от 25.10.2023 № 614, от 29.05.2024 № 709), изменение, исключив слова «, которому выдано свидетельство об осуществлении перевозок по маршруту регулярных перевозок,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4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4-10-01T03:36:00Z</dcterms:modified>
  <cp:revision>14</cp:revision>
  <dc:subject/>
  <dc:title>ГОРОДСКОЙ СОВЕТ</dc:title>
</cp:coreProperties>
</file>