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9.202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933" w:hRule="atLeast"/>
        </w:trPr>
        <w:tc>
          <w:tcPr>
            <w:tcW w:w="59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Положение о нестационарных объектах на территории города Новосибирска, утвержденное решением Совета депутатов города Новосибирска от 29.04.2015 № 1336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решения Совета депутатов города Новосибирска «О внесении изменений в Положение о нестационарных объектах на территории города Новосибирска, утвержденное решением Совета депутатов города Новосибирска от 29.04.2015 № 1336» (далее – проект решения), Совет депутатов города Новосибирска РЕШИ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ринять в первом чтении проект решения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научно-производственному развитию и предпринимательству свои поправки к проекту решения, принятому в первом чт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Решение вступает в силу со дня его принят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научно-производственному развитию и предпринимательств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5.09.2024 № 79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813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ложение о нестационарных объектах на территории города Новосибирска, утвержденное решением Совета депутатов города Новосибирска от 29.04.2015 № 13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color w:val="000000"/>
          <w:sz w:val="28"/>
          <w:szCs w:val="28"/>
        </w:rPr>
        <w:t>1. Внести в Положение о нестационарных объектах на территории города Новосибирска, утвержденное решением Совета депутатов города Новосибирска от 29.04.2015 № 1336 (в редакции решений Совета депутатов города Новосибирска от 23.06.2016 № 235, от 28.09.2016 № 270, от 25.04.2017 № 391, от 25.12.2017 № 540, от 25.04.2018 № 592, от 23.10.2019 № 864, от 20.05.2020 № 965, от 30.06.2021 № 161, от 22.12.2021 № 268, от 27.04.2022 № 332, от 27.04.2022     № 334, от 21.12.2022 № 475, от 26.04.2023 № 531, от 27.03.2024 № 680, от 27.03.2024 № 682, от 19.06.2024 № 749), следующие изменения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ункт 4.9 изложить в следующей редакции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9. В заявлении о намерении должны быть указаны сведения, предусмотренные абзацами вторым – пятым, восьмым пункта 4.2 Положения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 заявлению о намерении прилагаются следующие документы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документа, подтверждающего полномочия руководителя (для юридического лица);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документа, удостоверяющего полномочия представителя физического или юридического лица, если с заявлением о намерении обращается представитель заявителя;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документа, подтверждающего государственную регистрацию юридического лица (индивидуального предпринимателя);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свидетельства о постановке на учет в налоговом органе (для юридического лица и индивидуального предпринимателя)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указанные в абзацах шестом, седьмом настоящего пункта документы не представлены заявителем по собственной инициативе, содержащиеся в указанных документах сведения запрашиваются департаментом в порядке межведомственного информационного взаимодействия.»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приложении 1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 Пункт 2.2 изложить в следующей редакции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2. Арендная плата ежегодно, но не ранее чем через год после заключения Договор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Договор.»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. В подпункте 4.1.2 слова «либо права и обязанности по Договору» исключить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3. Дополнить подпунктом 4.1.3 следующего содержания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1.3.* С письменного согласия Арендодателя передавать права и обязанности по Договору третьим лицам.»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4. В пункте 7.7 слова «* В случае» заменить словами «** В случае»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5. Примечание изложить в следующей редакции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имечания: 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– подпункт 4.1.3 примерной формы договора аренды земельного участка для размещения нестационарного объекта не применяется к договорам, заключенным путем проведения торгов после 1 июня 2015 года в соответствии с пунктом 7 статьи 448 Гражданского кодекса Российской Федерации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а прав и обязанностей по таким договорам третьим лицам допускается с письменного согласия Арендодателя только в случае отчуждения Арендатором принадлежащего ему нестационарного объекта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 – пункт 7.7 примерной формы договора аренды земельного участка для размещения нестационарного объекта применяется к договорам аренды земельного участка для размещения нестационарного объекта, заключенным до 1 марта 2015 года, а также к договорам аренды земельного участка для размещения нестационарного объекта, заключенным до 1 января 2018 года в соответствии с частью 3 статьи 34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.»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приложении 2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 Пункт 2.2 изложить в следующей редакции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2. Плата ежегодно, но не ранее чем через год после заключения Договора, изменяется в одностороннем порядке Стороной 1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Договор.»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 Дополнить подпунктом 4.1.2 следующего содержания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1.2.* С письменного согласия Стороны 1 передавать права и обязанности по Договору третьим лицам.»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3. Подпункт 4.2.13 признать утратившим силу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4. Дополнить примечанием следующего содержания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мечание: * – подпункт 4.1.2 примерной формы договора на размещение и эксплуатацию нестационарного торгового объекта не применяется к договорам, заключенным путем проведения торгов после 1 июня 2015 года в соответствии с пунктом 7 статьи 448 Гражданского кодекса Российской Федерации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а прав и обязанностей по таким договорам третьим лицам допускается с письменного согласия Стороны 1 только в случае отчуждения Стороной 2 принадлежащего ей нестационарного торгового объекта.»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ункт 2.2 приложения 3 признать утратившим силу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шение вступает в силу на следующий день после его официального опубликования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решения возложить на постоянную комиссию Совета депутатов города Новосибирска по муниципальной собственности и постоянную комиссию Совета депутатов города Новосибирска по научно-производственному развитию и предпринимательству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. Кудрявцев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09:00Z</dcterms:created>
  <dc:creator>Дмитрий Безменов</dc:creator>
  <dc:description/>
  <cp:keywords/>
  <dc:language>en-US</dc:language>
  <cp:lastModifiedBy>Москалева Ольга Витальевна</cp:lastModifiedBy>
  <cp:lastPrinted>2023-10-20T10:09:00Z</cp:lastPrinted>
  <dcterms:modified xsi:type="dcterms:W3CDTF">2024-10-01T03:35:00Z</dcterms:modified>
  <cp:revision>13</cp:revision>
  <dc:subject/>
  <dc:title>ГОРОДСКОЙ СОВЕТ</dc:title>
</cp:coreProperties>
</file>