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1.12.2022 № 481 «Об установлении в 2022 и 2023 годах льготной арендной платы по договорам аренды земельных участков, находящихся в муниципальной собственности города Новосибир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, постановлением Правительства Новосибирской области от 23.05.2022 № 236-п «Об установлении льготной арендной платы», руководствуясь статьей 35 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 Внести в решение Совета депутатов города Новосибирска от 21.12.2022 № 481 «Об установлении в 2022 и 2023 годах льготной арендной платы по договорам аренды земельных участков, находящихся в муниципальной собственности города Новосибирска» (в редакции решения Совета депутатов города Новосибирска от 21.12.2023 № 645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наименовании слова «в 2022 и 2023 годах» заменить словами «в              2022 – 2024 годах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пункте 1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В абзаце первом слова «в 2022 и 2023 годах» заменить словами «в            2022 – 2024 годах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В абзаце третьем слова «по 31.12.2023» заменить словами «по 31.12.2024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01.01.2024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6:00Z</dcterms:created>
  <dc:creator>Дмитрий Безменов</dc:creator>
  <dc:description/>
  <cp:keywords/>
  <dc:language>en-US</dc:language>
  <cp:lastModifiedBy>Москалева Ольга Витальевна</cp:lastModifiedBy>
  <cp:lastPrinted>2024-09-17T17:05:00Z</cp:lastPrinted>
  <dcterms:modified xsi:type="dcterms:W3CDTF">2024-10-01T02:56:00Z</dcterms:modified>
  <cp:revision>11</cp:revision>
  <dc:subject/>
  <dc:title>ГОРОДСКОЙ СОВЕТ</dc:title>
</cp:coreProperties>
</file>