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17.07.1999 № 176-ФЗ «О почтовой связи», от 26.07.2006 № 135-ФЗ «О защите конкуренции»,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05.03.2024 № 82-п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 (в редакции решений Совета депутатов города Новосибирска от 17.02.2009 № 1165, от 23.12.2009 № 1511, от 17.02.2010 № 1530, от 17.02.2010 № 1561, от 23.06.2010 № 94, от 28.09.2010 № 158, от 22.12.2010 № 250, от 21.12.2011 № 512, от 25.04.2012 № 590, от 27.06.2012 № 646, от 28.11.2012 № 739, от 24.04.2013 № 860, от 26.03.2014 № 1059, от 24.12.2014 № 1263, от 25.02.2015 № 1296, от 02.12.2015 № 102, от 26.04.2016 № 189, от 19.10.2016 № 289, от 21.12.2016 № 348, от 14.02.2017 № 355, от 24.05.2017 № 419, от 25.04.2018 № 605, от 19.06.2019 № 808, от 28.10.2020 № 17, от 22.09.2021 № 191, от 03.12.2021 № 233, от 28.09.2022 № 403, от 28.06.2023 № 559, от 25.10.2023 № 607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и федеральной почтовой связи для размещения объектов почтовой связ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ые субъекты, определенные федеральным законодательством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2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0-01T02:27:00Z</dcterms:modified>
  <cp:revision>5</cp:revision>
  <dc:subject/>
  <dc:title>ГОРОДСКОЙ СОВЕТ</dc:title>
</cp:coreProperties>
</file>