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2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8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663" w:hRule="atLeast"/>
        </w:trPr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города Новосибир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лушав информацию о награждении Почетной грамотой города Новосибирска, в соответствии с решением городского Совета Новосибирска от 24.05.2006 № 276 «О Почетной грамоте города Новосибирска», руководствуясь статьей 6 Устава города Новосибирска, Совет депутатов города Новосибирска РЕШИЛ: </w:t>
      </w:r>
    </w:p>
    <w:p>
      <w:pPr>
        <w:pStyle w:val="ConsPlusNormal"/>
        <w:widowControl/>
        <w:tabs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градить Почетной грамотой города Новосибир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За большой вклад в развитие инженерной инфраструктуры в городе Новосибирск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5209"/>
      </w:tblGrid>
      <w:tr>
        <w:trPr>
          <w:trHeight w:val="424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енова Александра Сергеевич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участка цеха «Насосно-фильтровальная станция-1» муници-пального унитарного предприятия г. Новосибирска «ГОРВОДОКАНАЛ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За большой вклад в развитие системы социальной защиты населения в городе Новосибирск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5209"/>
      </w:tblGrid>
      <w:tr>
        <w:trPr>
          <w:trHeight w:val="695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онову Любовь Викторовну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ую медицинскую сестру филиала «Комплексный центр социального обслуживания населения Центрального округа по Железнодорожному, Заельцовскому и Центральному районам города Новосибирска» муниципального бюджетного учреждения города Новосибирска «Городской комплексный центр социального обслуживания населения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За большой вклад в развитие строительной отрасли в городе Новосибирск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5209"/>
      </w:tblGrid>
      <w:tr>
        <w:trPr>
          <w:trHeight w:val="695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нко Владимира Юрьевич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ого директора Общества с ограниченной ответственностью «Первый Строительный Фонд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 За большой вклад в обучение и воспитание подрастающего поколения города Новосибирск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5209"/>
      </w:tblGrid>
      <w:tr>
        <w:trPr>
          <w:trHeight w:val="695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кевич Наталью Михайловну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муниципального бюджетного общеобразовательного учреждения города Новосибирска «Средняя общеобразовательная школа № 142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 За большой вклад в развитие территориального общественного самоуправления в городе Новосибирск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5209"/>
      </w:tblGrid>
      <w:tr>
        <w:trPr>
          <w:trHeight w:val="425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енко Любовь Николаевну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совета территориального общественного самоуправления «Шевченковский» Октябрьского района города Новосибирска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 За большой вклад в дело укрепления законности и охраны общественного порядка в городе Новосибирск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5209"/>
      </w:tblGrid>
      <w:tr>
        <w:trPr>
          <w:trHeight w:val="695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Алексея Юрьевич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Управления Министерства внутренних дел Российской Федерации по городу Новосибирску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 За большой вклад в развитие системы здравоохранения в городе Новосибирск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5209"/>
      </w:tblGrid>
      <w:tr>
        <w:trPr>
          <w:trHeight w:val="695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ыткина Андрея Александрович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федерального государствен-ного бюджетного учреждения «Новосибирский научно-исследователь-ский институт травматологии и ортопе-дии им. Я.Л. Цивьяна» Министерства здравоохранения Российской Федера-ции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 За высокий профессионализм и большой вклад в развитие дорожного комплекса города Новосибирска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5209"/>
      </w:tblGrid>
      <w:tr>
        <w:trPr>
          <w:trHeight w:val="142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ина Анатолия Викторович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его эксперта дорожного хозяйства отдела ремонта автомобильных дорог муниципального казенного учреждения города Новосибирска «Управление дорожного строительства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 За активную работу по реализации молодежной политики на территории города Новосибирск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5209"/>
      </w:tblGrid>
      <w:tr>
        <w:trPr>
          <w:trHeight w:val="142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14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еву Анастасию Сергеевну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директора муниципального бюджетного учреждения города Новосибирска «Молодежный центр «Содружество».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7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 За большой вклад в обеспечение безопасности жителей города Новосибирск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5209"/>
      </w:tblGrid>
      <w:tr>
        <w:trPr>
          <w:trHeight w:val="695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ехина Игоря Александрович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tabs>
                <w:tab w:val="clear" w:pos="720"/>
                <w:tab w:val="left" w:pos="1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я 1 класса муниципального казенного учреждения города Новосибирска «Служба аварийно-спасательных работ и гражданской защиты»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.11. За большой вклад в развитие атомной отрас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ционерное общество «Производственное объединение «Север».</w:t>
      </w:r>
    </w:p>
    <w:p>
      <w:pPr>
        <w:pStyle w:val="Normal"/>
        <w:spacing w:before="0" w:after="36"/>
        <w:ind w:firstLine="708"/>
        <w:contextualSpacing/>
        <w:jc w:val="both"/>
        <w:rPr/>
      </w:pPr>
      <w:r>
        <w:rPr>
          <w:sz w:val="28"/>
          <w:szCs w:val="28"/>
        </w:rPr>
        <w:t>1.12. За большой вклад в развитие инновационных сервисов и технологий в городе Новосибирске:</w:t>
      </w:r>
    </w:p>
    <w:p>
      <w:pPr>
        <w:pStyle w:val="Normal"/>
        <w:spacing w:before="0" w:after="36"/>
        <w:ind w:firstLine="708"/>
        <w:contextualSpacing/>
        <w:jc w:val="both"/>
        <w:rPr/>
      </w:pPr>
      <w:r>
        <w:rPr>
          <w:sz w:val="28"/>
          <w:szCs w:val="28"/>
        </w:rPr>
        <w:t>закрытое акционерное общество «ЦЕНТР ФИНАНСОВЫХ ТЕХНОЛОГ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3. За большой вклад в развитие системы образования в городе Новосибирск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 города Новосибирска Центр образования «Лицей ИНТЕГРАЛ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4. За большой вклад в развитие физической культуры и спорта в городе Новосибирск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е бюджетное учреждение дополнительного образования города Новосибирска «Спортивная школа олимпийского резерва по гимнастическим видам спорт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5. За большой вклад в развитие культуры и плодотворную творческую деятельнос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культуры города Новосибирска «Детский Дом культуры имени Д. Н. Пичуги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6. За большой вклад в развитие медицинской науки и оказание высокотехнологичной медицинской помощи жителям города Новосибирс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ий филиал федерального государственного автономного учреждения «Национальный медицинский исследовательский центр «Межотраслевой научно-технический комплекс «Микрохирургия глаза» имени академика С.Н. Федорова» Министерства здравоохранения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7. За большой вклад в развитие социального предпринимательства в городе Новосибирске и высокие производственные показате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ЗТО ТифлоТехни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8. За большой вклад в развитие жилищного строительства в городе Новосибирске:</w:t>
      </w:r>
    </w:p>
    <w:p>
      <w:pPr>
        <w:pStyle w:val="Normal"/>
        <w:spacing w:before="0" w:after="36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Специализированный застройщик «Дом-Стро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Решение подлежит официальному опублик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исполнением решения возложить на председателя Совета депутатов города Новосибирс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10:00Z</dcterms:created>
  <dc:creator>Дмитрий Безменов</dc:creator>
  <dc:description/>
  <cp:keywords/>
  <dc:language>en-US</dc:language>
  <cp:lastModifiedBy>Москалева Ольга Витальевна</cp:lastModifiedBy>
  <cp:lastPrinted>2023-10-20T10:09:00Z</cp:lastPrinted>
  <dcterms:modified xsi:type="dcterms:W3CDTF">2024-12-23T09:16:00Z</dcterms:modified>
  <cp:revision>6</cp:revision>
  <dc:subject/>
  <dc:title>ГОРОДСКОЙ СОВЕТ</dc:title>
</cp:coreProperties>
</file>