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(положения решений)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(положения решений)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24 № 8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6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(положения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установления, выплаты и перерасчета ежемесячной доплаты к страховой пенсии по старости (инвалидности) лицам, замещавшим муниципальные должности, принятый решением Совета депутатов города Новосибирска от 28.10.2009 № 1443 (в редакции решений Совета депутатов города Новосибирска от 17.02.2010 № 1546, от 23.06.2010 № 96, от 02.02.2011 № 293, от 28.09.2011 № 434, от 27.06.2012 № 655, от 27.05.2015 № 1356, от 24.12.2018 № 734, от 23.12.2020 № 80, от 16.03.2022 № 321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Абзац второй после слов «пунктами 5 – 8» дополнить словами «и 9.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абзаце пятом слова «Законом Российской Федерации от 19.04.1991 № 1032-1» заменить словами «Федеральным законом от 12.12.2023 № 565-ФЗ», слова «Закон Российской Федерации» заменить словами «Федеральный зак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1 слова «Законом Российской Федерации» заменить словами «Федеральны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абзаце первом слова «департамент правовой и кадровой работы» заменить словами «управление муниципальной службы и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абзаце втором слова «Департамент правовой и кадровой работы» заменить словами «Управление муниципальной службы и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абзацах третьем – шестом слова «департамент правовой и кадровой работы» в соответствующем падеже заменить словами «управление муниципальной службы и кадров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, абзаце втором пункта 4.1 слова «департамент правовой и кадровой работы» в соответствующем падеже заменить словами «управление муниципальной службы и кадров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4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третьем слова «департамент правовой и кадровой работы» заменить словами «управление муниципальной службы и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абзаце шестом слова «Департамент правовой и кадровой работы» заменить словами «Управление муниципальной службы и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абзаце первом пункта 5.1 слова «департаментом правовой и кадровой работы» заменить словами «управлением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5.2 слова «департаментом правовой и кадровой работы» заменить словами «управлением муниципальной службы и кадров», слова «Пенсионного фонда Российской Федерации (государственным учреждением)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приложении 2 слова «департамент правовой и кадровой работы» заменить словами «управление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риложении 3 слова «Законом Российской Федерации» заменить словами «Федеральным закон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риложении 7 слова «Департамент правовой и кадровой работы» заменить словами «Управление муниципальной службы и кадров», слова «департамента правовой и кадровой работы» заменить словами «управления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риложении 8 слова «департамента правовой и кадровой работы» заменить словами «управления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абзац третий пункта 4.2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ого решением Совета депутатов города Новосибирска от 25.04.2017 № 401 (в редакции решений Совета депутатов города Новосибирска от 23.12.2020 № 80, от 28.09.2022 № 415, от 05.12.2022 № 461), изменение, заменив слова «департамента правовой и кадровой работы» словами «управления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 и 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4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2-23T09:13:00Z</dcterms:modified>
  <cp:revision>5</cp:revision>
  <dc:subject/>
  <dc:title>ГОРОДСКОЙ СОВЕТ</dc:title>
</cp:coreProperties>
</file>