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эффективного механизма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, в соответствии с Федеральными законами от 26.12.1995 № 208-ФЗ «Об акционерных обществах», от 08.02.1998 № 14-ФЗ «Об обществах с ограниченной ответственностью», от 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Совета депутатов города Новосибирска от 26.11.2008 № 1092 «О Порядке управления и распоряжения имуществом муниципальной казны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орядок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 (приложение).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bookmarkStart w:id="0" w:name="_Hlk136253355"/>
      <w:bookmarkEnd w:id="0"/>
      <w:r>
        <w:rPr>
          <w:sz w:val="28"/>
          <w:szCs w:val="28"/>
        </w:rPr>
        <w:t>от 23.12.2024 № 85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36253355"/>
      <w:bookmarkStart w:id="2" w:name="_Hlk136253355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Порядок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 (далее – Порядок) разработан в соответствии с Федеральными законами от 26.12.1995 № 208-ФЗ «Об акционерных обществах», от 08.02.1998 № 14-ФЗ «Об обществах с ограниченной ответственностью», от 21.12.2001 № 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Уставом города Новосибирска, решением Совета депутатов города Новосибирска от 26.11.2008 № 1092 «О Порядке управления и распоряжения имуществом муниципальной казны города Новосибирск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 Порядок устанавливает процедуру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, в том числе созданных в процессе приватизации (далее – хозяйственные общества), через представителей интересов города Новосибирска в органах управления и органах контроля хозяйственных обществ, а также порядок назначения и деятельности таких представите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Для целей реализации настоящего Порядка используются следующие понят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– департамент земельных и имущественных отношений мэрии города Новосибирс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и интересов города Новосибирска (далее – представители) – лица, осуществляющие представление интересов города Новосибирска в органах управления и органах контроля хозяйственных обществ, акции (доли) которых находятся в муниципальной собственности города Новосибирска, на основании доверенностей, выданных уполномоченным органом, договоров о представлении интересов города Новосибирска в органах управления и органах контроля хозяйственных обществ, заключенных с уполномоченным органом (далее – договор на представление интересов города Новосибирск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слевой орган – структурное подразделение мэрии города Новосибирска, осуществляющее координирование и регулирование в соответствующей сфере деятельно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е рекомендации отраслевого органа – рекомендации, содержащие позицию, касающуюся голосования по предлагаемым вопросам повестки дня органов управления хозяйственного общества, формулировки решений по ни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е директивы – изложенная в письменном виде позиция уполномоченного органа по вопросу, поставленному на голосование, сформированная с учетом письменных рекомендаций отраслев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 Права акционеров акционерных обществ, участников обществ с ограниченной ответственностью, акции, доли в уставных капиталах которых находятся в муниципальной собственности города Новосибирска, от имени города Новосибирска осуществляет уполномоченный орг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 Участие в органах управления и контроля хозяйственных обществ осуществляется через представите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озиции уполномоченного органа и выдача письменных директив по вопросам повестки дня общего собрания акционеров (участников) хозяйственного общества и по вопросам, поставленным на голосование на заседании совета директоров (наблюдательного совета) (далее – совет директоров) хозяйственного общества, осуществляется уполномоченным органом с учетом письменных рекомендаций отраслевого органа в порядке, предусмотренном правовым актом мэрии города Новосибир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 При рассмотрении вопросов повестки дня органов управления хозяйственного общества, связанных с принятием решения о согласии на совершение или о последующем одобрении крупных сделок и сделок, в совершении которых имеется заинтересованность, письменные рекомендации отраслевого органа подтверждаются экономическими расчетами, подготовленными хозяйственным обществом, обосновывающими необходимость принятия данного решения и влияние принимаемого решения на результаты деятельности соответствующего хозяйственного обще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 Выполнение решений общего собрания и совета директоров хозяйственного общества организует исполнительный орган хозяйственного общества, образованный в соответствии с его уставом. Исполнительный орган подотчетен органам управления хозяйственного об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тавление интересов города Новосибирска на общем собрании акционеров (участников) хозяйственного об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Представители голосуют на общем собрании акционеров (участников) хозяйственного общества с учетом письменных директив уполномочен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 В хозяйственных обществах, 100 процентов акций (долей), в уставных капиталах которых находятся в муниципальной собственности города Новосибирска, полномочия общего собрания акционеров (участников) хозяйственного общества осуществляются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решения по вопросам, относящимся к компетенции общего собрания акционеров (участников) хозяйственного общества, принимаются уполномоченным органом единолично с учетом письменных рекомендаций отраслевого органа и оформляются письменно в виде решения уполномоченного орган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сроки подготовки, созыва и проведения общего собрания акционеров (участников) хозяйственного общества, предусмотренные Федеральными законами от 26.12.1995 № 208-ФЗ «Об акционерных обществах», от 08.02.1998 № 14-ФЗ «Об обществах с ограниченной ответственностью», не применяются, за исключением положений, касающихся сроков проведения годового общего собрания акционеров (участников) хозяйственного обще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ставление интересов города Новосибирска в совете директоров хозяйственного обществ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е позднее чем за 10 рабочих дней до даты проведения заседания совета директоров хозяйственного общества представители, избранные в состав совета директоров, направляют в уполномоченный орган уведомление о проведении заседания совета директоров с приложением необходи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ставители, избранные в состав совета директоров, вправе представить в уполномоченный орган и (или) отраслевой орган свое мнение по вопросам голосования на заседании совета директор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 голосуют на заседании совета директоров с учетом письменных директив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ставление интересов города Новосибирска в органах контроля хозяйственных общест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сновной задачей представителей в органах контроля хозяйственных обществ является осуществление контроля за финансово-хозяйственной деятельностью хозяйственных обще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дставители в органах контроля не могут быть одновременно представителями в органах управления хозяйственных об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рядок деятельности органов контроля хозяйственных обществ определяется их внутренними документа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рядок назначения и деятельности представителей в органах управления и органах контроля хозяйственных обще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 xml:space="preserve">5.1. Представителя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х управления и органах контроля </w:t>
      </w:r>
      <w:r>
        <w:rPr>
          <w:rFonts w:cs="Times New Roman" w:ascii="Times New Roman" w:hAnsi="Times New Roman"/>
          <w:sz w:val="28"/>
          <w:szCs w:val="28"/>
        </w:rPr>
        <w:t>хозяйственных обществ от Совета депутатов города Новосибирска (далее – Совет депутатов), мэрии города Новосибирска (далее – мэрия)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едставители в органы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ы контроля</w:t>
      </w:r>
      <w:r>
        <w:rPr>
          <w:rFonts w:cs="Times New Roman" w:ascii="Times New Roman" w:hAnsi="Times New Roman"/>
          <w:sz w:val="28"/>
          <w:szCs w:val="28"/>
        </w:rPr>
        <w:t xml:space="preserve"> хозяйственных обществ от мэрии назначаются по представлению уполномоченного органа распоряжением мэр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редставители в органы управления </w:t>
      </w:r>
      <w:r>
        <w:rPr>
          <w:rFonts w:cs="Times New Roman" w:ascii="Times New Roman" w:hAnsi="Times New Roman"/>
          <w:bCs/>
          <w:sz w:val="28"/>
          <w:szCs w:val="28"/>
        </w:rPr>
        <w:t>и органы контроля</w:t>
      </w:r>
      <w:r>
        <w:rPr>
          <w:rFonts w:cs="Times New Roman" w:ascii="Times New Roman" w:hAnsi="Times New Roman"/>
          <w:sz w:val="28"/>
          <w:szCs w:val="28"/>
        </w:rPr>
        <w:t xml:space="preserve"> хозяйственных обществ от Совета депутатов делегируются по согласованию с депутатами Совета депутатов распоряжением председателя Совета депутатов на основании письменного обращения уполномоченного органа о делегировании представителей от Совета депутатов с указанием их кол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тавители, указанные в абзаце втором и третьем пункта 5.1 Порядка, осуществляют свои полномочия на основании доверенности, выдаваемой уполномочен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указанные в абзаце четвертом пункта 5.1 Порядка, действуют на основании договора на представление интересов города Новосибирска и доверенности, выдаваемой уполномоченным орга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олномочия представителя возникают со дня его делегирования (назначения) в органы управления </w:t>
      </w:r>
      <w:r>
        <w:rPr>
          <w:rFonts w:cs="Times New Roman" w:ascii="Times New Roman" w:hAnsi="Times New Roman"/>
          <w:bCs/>
          <w:sz w:val="28"/>
          <w:szCs w:val="28"/>
        </w:rPr>
        <w:t>и органы контроля</w:t>
      </w:r>
      <w:r>
        <w:rPr>
          <w:rFonts w:cs="Times New Roman" w:ascii="Times New Roman" w:hAnsi="Times New Roman"/>
          <w:sz w:val="28"/>
          <w:szCs w:val="28"/>
        </w:rPr>
        <w:t xml:space="preserve"> хозяйственных обществ в соответствии с пунктами 5.2, 5.3 Порядка или с момента заключения договора на представление интересов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лномочия представителя прекр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, на который он назначал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оговора на представление интересов города Новосиби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полномочий депутата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Совета депутатов, мэрии о замене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ставителем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представител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права собственности на 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 обществ, доли обществ с ограниченной ответственностью, находившихся в муниципальной собственности города Новосибирска, в результате их отчуждения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квидации хозяйственн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представителя, признания его судом безвестно отсутствующим или объявления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редставителя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граждан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Цель и задачи деятельности представителей в органах управления и органах контроля хозяйственных общест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Целями деятельности представителей являются представление и реализация интересов города Новосибирска в хозяйственных обще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Задачами деятельности представит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находящимися в муниципальной собственности города Новосибирска акциями акционерных обществ, долями в обществах с ограниченной ответствен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финансово-экономических показателей деятельности хозяйственн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величение ликвидности и рыночной стоимости акций, долей, находящихся в муниципальной собственности города Новосиби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мероприятий, направленных на повышение эффективности реализации интересов города Новосибирска в хозяйственных обществах, с учетом специфики деятельности хозяйственных общест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сновные права, обязанности и полномочия представителей в органах управления и органах контроля хозяйственных обще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редставители не вправе получать от хозяйственных обществ вознаграждение в денежной или иной форме, а также компенсировать за счет этих обществ расходы, связанные с осуществлением свои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Один представитель может осуществлять представление интересов города Новосибирска не более чем в трех хозяйственных обществ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Лица, указанные в абзаце четвертом пункта 5.1 Порядка, не могут состоять в трудовых отношениях с хозяйственным обществом, в котором они осуществляют представление интересов города Новосибир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 Представители вправ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ь в уполномоченный орган предложения в повестку дня общего собрания хозяйственных обществ, а также предложения по выдвижению кандидатов в совет директоров, коллегиальный исполнительный орган хозяйственных обществ для согласова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ь свои предложения с целью предупреждения действий и решений совета директоров хозяйственного общества, ведущих к признанию его несостоятельным (банкротом), а также к снижению ликвидности и рыночной стоимости акций (долей), находящихся в муниципальной собственности города Новосибир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 Представители обязан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 участвовать в работе органов управления и органах контроля, в состав которых они были назначены (делегирова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директоров и общим собранием акционеров (участников) хозяйственн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третьим лицам сведения, которые стали известны при осуществлении возложенных на них полномочий, и не использовать их в целях, противоречащих интересам города Новосибирска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тветственность представителей в органах управления и органах контроля хозяйственных обще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ставители несут ответственность за деятельность в органах управления и органах контроля хозяйственных обществ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8:00Z</dcterms:created>
  <dc:creator>Дмитрий Безменов</dc:creator>
  <dc:description/>
  <cp:keywords/>
  <dc:language>en-US</dc:language>
  <cp:lastModifiedBy>Москалева Ольга Витальевна</cp:lastModifiedBy>
  <cp:lastPrinted>2024-12-23T11:58:00Z</cp:lastPrinted>
  <dcterms:modified xsi:type="dcterms:W3CDTF">2024-12-23T07:47:00Z</dcterms:modified>
  <cp:revision>4</cp:revision>
  <dc:subject/>
  <dc:title>ГОРОДСКОЙ СОВЕТ</dc:title>
</cp:coreProperties>
</file>