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Совета депутатов города Новосибирск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го Совета Новосибирска от 24.05.2006 № 276 «О Почетной грамоте города Новосибирска», решениями Совета депутатов города Новосибирска от 15.10.2008 № 1075 «О звании «Почетный житель города», от 25.04.2017 № 401 «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Новосибирска от 24.06.2009 </w:t>
        <w:br/>
        <w:t>№ 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 39, от 22.12.2010 № 265, от 28.04.2011 № 372, от 27.03.2013 № 848, от 28.05.2014 № 1111, от 24.09.2014 № 1184, от 28.10.2015 № 68, от 26.04.2016 № 199, от 28.09.2016 № 276, от 14.02.2017 № 366, от 28.10.2020 № 40, от 29.06.2022 № 384, от 22.03.2023 № 5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из состава комиссии по награждениям Почетной грамотой города Новосибирска Захарова Геннадия Павловича, Кудрявцева Сергея Александровича, Скатова Артема Вениами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по награждениям Почетной грамото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Ксению Андреевну – начальника департамента организационно-контрольной работы мэ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а Максима Константиновича – заместителя мэра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нтонопуло Евгения Владимировича – заместителя мэр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решение Совета депутатов города Новосибирска от 24.06.2009 </w:t>
        <w:br/>
        <w:t>№ 1320 «О создании комиссии по присвоению звания «Почетный житель города» (в редакции решений Совета депутатов города Новосибирска от 28.04.2010 № 40, от 22.12.2010 № 266, от 28.04.2011 № 371, от 27.03.2013 № 847, от 26.06.2013 № 924, от 28.05.2014 № 1112, от 26.11.2014 № 1241, от 28.10.2015 № 67, от 22.03.2017 № 384, от 28.10.2020 № 39, от 29.06.2022 № 384, от 22.03.2023 № 5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ывести из состава комиссии по присвоению звания «Почетный житель города» Локтя Анатолия Евгеньевича, Захарова Геннадия Павловича, Кудрявцева Серге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вести в состав комиссии по присвоению звания «Почетный житель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Максима Георгиевича – мэра города Новосибирска,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Ксению Андреевну – начальника департамента организационно-контрольной работы мэ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а Максима Константиновича – заместителя мэр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решение Совета депутатов города Новосибирска от 25.04.2017</w:t>
        <w:br/>
        <w:t>№ 405 «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» (в редакции решений Совета депутатов города Новосибирска от 25.10.2017 № 509, от 22.05.2019 № 805, от 23.06.2020 № 1024, от 28.10.2020 № 41, от 30.06.2021 № 177, от 21.12.2022 № 48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ывести из состава комиссии по рассмотрению вопросов о включении в стаж муниципальной службы для назначения пенсии за выслугу лет </w:t>
        <w:br/>
        <w:t xml:space="preserve">муниципальных служащих периодов работы на должностях руководителей и </w:t>
        <w:br/>
        <w:t>специалистов в организациях Захарова Геннадия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в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Останина Максима Константиновича – заместителя мэра города Новосибирска,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58:00Z</dcterms:modified>
  <cp:revision>6</cp:revision>
  <dc:subject/>
  <dc:title>ГОРОДСКОЙ СОВЕТ</dc:title>
</cp:coreProperties>
</file>