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63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 Наградить Почетной грамотой Совета депутатов города Новосибирск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Кудрявцева Сергея Александровича – начальника департамента организационно-контрольной работы мэрии города Новосибирска за многолетний добросовестный труд, высокий профессионализм, существенный вклад в решение вопросов местного значения и в связи с 6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За многолетний добросовестный труд, высокий профессионализм, большой вклад в развитие сферы образования в городе Новосибирске и в связи с 70-летием со дня основания муниципального автономного общеобразовательного учреждения города Новосибирска «Средняя общеобразовательная школа № 109» следующих сотрудников учреждения:</w:t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10"/>
        <w:gridCol w:w="5211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ц Окса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кову Я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Грищенко Викторию Александровну – начальника технического отдела муниципального казенного учреждения города Новосибирска «Отдел технического надзора и развития материально-технической базы образовательных учреждений» за многолетний добросовестный труд, высокое профессиональное мастерство, большой вклад в развитие сферы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Борисову Наталью Николаевну – заведующего муниципальным автономным дошкольным образовательным учреждением города Новосибирска «Детский сад № 85 комбинированного вида» за многолетний добросовестный труд, высокое профессиональное мастерство, большой вклад в развитие сферы дошкольного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Бакланову Елену Александровну – специалиста по кадрам муниципального бюджетного учреждения Советского района города Новосибирска Центр молодежного досуга «Левобережье» за многолетний добросовестный труд, высокий профессионализм и в связи с 15-летием со дня основания муниципального бюджетного учреждения Советского района города Новосибирска Центр молодежного досуга «Левобережь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Канцерова Валерия Владимировича – за активное участие в общественной жизни Ленинского района города Новосибирска, многолетний добросовестный труд и в связи с 8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 Бережную Нину Михайловну – учителя биологии муниципального бюджетного общеобразовательного учреждения города Новосибирска «Средняя общеобразовательная школа № 27» за многолетний добросовестный труд, высокий профессионализм, большой вклад в обучение и воспитание подрастающего поколения и в связи с 7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олухину Наталью Юрьевну – учителя математики муниципального бюджетного общеобразовательного учреждения города Новосибирска «Средняя общеобразовательная школа № 27» </w:t>
      </w:r>
      <w:bookmarkStart w:id="0" w:name="_Hlk157777936"/>
      <w:r>
        <w:rPr>
          <w:sz w:val="28"/>
          <w:szCs w:val="28"/>
        </w:rPr>
        <w:t xml:space="preserve">за многолетний добросовестный труд, высокий профессионализм, большой вклад </w:t>
      </w:r>
      <w:bookmarkEnd w:id="0"/>
      <w:r>
        <w:rPr>
          <w:sz w:val="28"/>
          <w:szCs w:val="28"/>
        </w:rPr>
        <w:t>в обучение и воспитание подрастающего поколения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9. За многолетний добросовестный труд, высокое профессиональное мастерство и в связи с 10-летием со дня основания муниципального автономного дошкольного образовательного учреждения города Новосибирска «Детский сад № 77 «Ладушки» следующих сотрудников учреждения: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0"/>
        <w:gridCol w:w="504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ну Эльвир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ик Ир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 Коллектив муниципального автономного дошкольного образовательного учреждения города Новосибирска «Детский сад № 77 «Ладушки» за высокие трудовые, профессиональные достижения, значительный вклад в развитие сферы образования в городе Новосибирске и в связи с 10-летием со дня основания муниципального автономного дошкольного образовательного учреждения города Новосибирска «Детский сад № 77 «Ладушк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 Кудрявцеву Татьяну Викторовну – помощника начальника отделения (планирования, предназначения, подготовки и учета мобилизационных ресурсов) (по воинскому учету) военного комиссариата Октябрьского района и Центрального административного округа города Новосибирск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. Лоренц Ларису Ивановну – медицинскую сестру урологического кабинета отделения хирургии государственного автономного учреждения здравоохранения Новосибирской области «Городская клиническая поликлиника</w:t>
        <w:br/>
        <w:t>№ 1» 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 За многолетний добросовестный труд, высокое профессиональное мастерство, существенный вклад в развитие сферы физической культуры и спорта в городе Новосибирске и в связи 35-летием со дня основания Новосибирской региональной общественной организации «Спортивно-профессиональный клуб УСПЕХ» следующих членов Новосибирской региональной общественной организации «Спортивно-профессиональный клуб УСПЕХ»: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0"/>
        <w:gridCol w:w="504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 Александра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Константина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у Анну Игор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. Шелестову Милану Сергеевну – исполнительного директора – руководителя аппарата Новосибирского регионального отделения Общероссийской общественной организации «Ассоциация юристов России» за многолетний добросовестный труд, высокий профессионализм и большой вклад в повышение правовой культуры и правового просвещения жителей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5. Полосухину Ольгу Олеговну – учителя математики муниципального автономного общеобразовательного учреждения города Новосибирска «Лицей № 176» за многолетний добросовестный труд, высокий профессионализм, большой вклад в развитие сферы образования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6. Майера Бориса Олеговича – проректора по научной работе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за многолетний добросовестный труд, высокий профессионализм, существенный вклад в научное развитие и развитие сферы образования в городе Новосибирске и в связи с 7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7. Коллектив Первичной профсоюзной организации Новосибирского Завода Химконцентратов за высокие трудовые, профессиональные достижения и в связи с 75-летием со дня основания Первичной профсоюзной организации Новосибирского Завода Химконцентр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8. Алтухову Ольгу Николаевну – учителя-логопеда муниципального бюджетного дошкольного образовательного учреждения города Новосибирска «Детский сад № 234 «Кроха» за многолетний добросовестный труд, высокий профессионализм, большой вклад в дело воспитания и обучения подрастающего поколения и в связи с 65-летием со дня основания муниципального бюджетного дошкольного образовательного учреждения города Новосибирска «Детский сад № 234 «Крох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9. За многолетний добросовестный труд, высокие профессиональные достижения, большой вклад в развитие сферы образования в городе Новосибирске и в связи с 55-летием со дня основания муниципального бюджетного общеобразовательного учреждения города Новосибирска «Средняя общеобразовательная школа № 15 имени Красовского Ильи Станиславовича» следующих сотрудников муниципального бюджетного общеобразовательного учреждения города Новосибирска «Средняя общеобразовательная школа № 15 имени Красовского Ильи Станиславовича»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5"/>
        <w:gridCol w:w="520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витина Сергея Семенович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ч Олесю Владимиро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учебной частью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атьяну Ильинич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хозяйством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0. Коллектив муниципального бюджетного общеобразовательного учреждения города Новосибирска «Средняя общеобразовательная школа № 15 имени Красовского Ильи Станиславовича» за высокие профессиональные достижения, значительный вклад в развитие сферы образования в городе Новосибирске и в связи с 55-летием со дня основания муниципального бюджетного общеобразовательного учреждения города Новосибирска «Средняя общеобразовательная школа № 15 имени Красовского Ильи Станиславович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1. Пяткову Елену Леонидовну – заведующего муниципальным бюджетным дошкольным образовательным учреждением города Новосибирска «Детский сад № 430 «Сказка» за многолетний добросовестный труд, высокий профессионализм, большой вклад в развитие сферы образования в городе Новосибирске и в связи с празднованием Международного женского д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 Васильева Михаила Николаевича – руководителя клубного формир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униципального бюджетного учреждения «Молодежный Центр «Звездный» Дзержинского района города Новосибирска за многолетний добросовестный труд, высокий профессионализм, большой вклад в развитие сферы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3. Тузовскую Татьяну Владимировну – педагога-психолога муниципального автономного общеобразовательного учреждения города Новосибирска «Гимназия № 15 «Содружество» за многолетний добросовестный труд, высокий профессионализм, большой вклад в развитие сферы образования в городе Новосибирске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4. Маринкину Елену Евгеньевну – учителя изобразительного искусства муниципального автономного общеобразовательного учреждения города Новосибирска «Гимназия № 15 «Содружество» за многолетний добросовестный труд, высокий профессионализм, большой вклад в развитие сферы образования в городе Новосибирске и в связи с 6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5. Ярцеву Татьяну Игоревну – учителя начальных классов муниципального автономного общеобразовательного учреждения города Новосибирска «Гимназия № 15 «Содружество» за многолетний добросовестный труд, высокий профессионализм, большой вклад в развитие сферы образования в городе Новосибирске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6. Степанову Ирину Александровну – преподавателя немецкого языка муниципального бюджетного общеобразовательного учреждения города Новосибирска «Прогимназия № 1» за многолетний добросовестный труд, высокий профессионализм, большой вклад в дело воспитания, образования и развития подрастающего поколения и в связи с 30-летием со дня основания муниципального бюджетного общеобразовательного учреждения города Новосибирска «Прогимназия № 1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7. За активное участие в территориальном общественном самоуправлении и в общественной жизни Октябрьского района города Новосибирска следующих членов Совета территориального общественного самоуправления «Ключ-Камышенское плато» Октябрьского района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65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у Евгению Евгеньевну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у Юлию Николаевну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8. За многолетний добросовестный труд, высокий профессионализм, большой вклад в дело обучения и воспитания подрастающего поколения и в связи с 55-летием со дня основания муниципального бюджетного общеобразовательного учреждения города Новосибирска «Средняя общеобразовательная школа № 15 имени Красовского Ильи Станиславовича» следующих сотрудников муниципального бюджетного общеобразовательного учреждения города Новосибирска «Средняя общеобразовательная школа № 15 имени Красовского Ильи Станиславович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5"/>
        <w:gridCol w:w="518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кую Юлию Анатолье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эктову Светлану Сергее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9. За многолетний добросовестный труд, высокое профессиональное мастерство и в связи с 15-летием со дня основания муниципального бюджетного дошкольного образовательного учреждения города Новосибирска «Детский сад № 21 «Родничок» следующих сотрудников муниципального бюджетного дошкольного образовательного учреждения города Новосибирска «Детский сад № 21 «Родничок»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507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бину Людмил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у Зинаид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у Ир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кову Ларис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0. Коллектив муниципального бюджетного дошкольного образовательного учреждения города Новосибирска «Детский сад № 21 «Родничок» за высокие профессиональные достижения, значительный вклад в развитие сферы образования города Новосибирска и в связи с 15-летием со дня основания муниципального бюджетного дошкольного образовательного учреждения города Новосибирска «Детский сад № 21 «Родничок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1. Хомченко Марину Александровну – педагога дополнительного образования муниципального бюджетного учреждения дополнительного образования города Новосибирска «Детский (подростковый) центр «Юность» за многолетний добросовестный труд, высокое профессиональное мастерство и в связи с 5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5:00Z</dcterms:created>
  <dc:creator>Дмитрий Безменов</dc:creator>
  <dc:description/>
  <cp:keywords/>
  <dc:language>en-US</dc:language>
  <cp:lastModifiedBy>Москалева Ольга Витальевна</cp:lastModifiedBy>
  <cp:lastPrinted>2024-02-13T15:40:00Z</cp:lastPrinted>
  <dcterms:modified xsi:type="dcterms:W3CDTF">2024-02-14T07:26:00Z</dcterms:modified>
  <cp:revision>5</cp:revision>
  <dc:subject/>
  <dc:title>ГОРОДСКОЙ СОВЕТ</dc:title>
</cp:coreProperties>
</file>