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исьменных заявлений депутатов Совета депутатов города Новосибирска Андроновой А. А., Аникина А. Г., Беспечной И. П., </w:t>
        <w:br/>
        <w:t>Бурмистрова А. В., Быковского А. О., Гончаровой Л. В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ывести депутата Совета депутатов города Новосибирска Аникина Андрея Геннадьевича из состава постоянной комиссии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ывести депутата Совета депутатов города Новосибирска Беспечную Ирину Пантелеевну из состава постоянной комиссии Совета депутатов города Новосибирска по </w:t>
      </w:r>
      <w:r>
        <w:rPr>
          <w:rFonts w:eastAsia="Calibri"/>
          <w:sz w:val="28"/>
          <w:szCs w:val="28"/>
          <w:lang w:eastAsia="en-US"/>
        </w:rPr>
        <w:t>культуре, спорту, молодежной политике, международному и межмуниципальному сотрудничест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Вывести депутата Совета депутатов города Новосибирска Бурмистрова Антона Васильевича из состава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Вывести депутата Совета депутатов города Новосибирска Гончарову Лилию Владимировну из состава постоянной комиссии Совета депутатов города Новосибирска 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Избрать в состав постоянной комиссии Совета депутатов города Новосибирска по научно-производственному развитию и предпринимательству следующих депутатов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онову Анастасию Анатольевн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чную Ирину Пантелеевн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Избрать депутата Совета депутатов города Новосибирска Андронову Анастасию Анатольевну в состав постоянной комиссии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Избрать депутата Совета депутатов города Новосибирска Быковского Александра Олеговича в состав следующих постоянных комисси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казам избир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нести в решение Совета депутатов города Новосибирска от 25.09.2020 № 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20 № 53, от 04.12.2020 № 66, от 23.12.2020 № 89, от 21.04.2021 № 136, от 22.09.2021 № 182, от 22.09.2021 № 203, от 14.02.2022 № 305, от 26.04.2023 № 539, от 28.06.2023 № 57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Избрать в соста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ерзину Светлану Викто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лександр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ховского Дениса Александрович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Пункты 4 –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 Избрать в состав постоянной комиссии Совета депутатов города Новосибирска по наказам избирателей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лександра Серг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Александра Олег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Инну Серг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рыцина Александра Михайл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иктора Александ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збрать в состав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Ростислав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вгения Вячеслав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Игоря Серг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збрать в состав постоянной комиссии Совета депутатов города Новосибирска по социальной политике и образованию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ову Анастасию Анатоль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якшева Игоря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тона Васи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ренко Игоря Никола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мову Екатерину Викто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збрать в состав постоянной комиссии Совета депутатов города Новосибирска по научно-производственному развитию и предприниматель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еоргия Андр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ову Анастасию Анатоль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чную Ирину Пантел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лександра Серг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Павл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вина Антона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вского Андре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мина Владислава Игоревич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калова Василия Валентинович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шева Павла Андреевич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лимову Екатерину Викторовн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Избрать в состав постоянной комиссии Совета депутатов города Новосибирска по городскому хозяй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а Александра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Александра Олег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Инну Серг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вина Антона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ую Екатерину Никола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ова Евгения Анато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а Леонида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иктор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Игоря Серг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ова Дмитрия Валериевич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2-14T09:26:00Z</dcterms:modified>
  <cp:revision>2</cp:revision>
  <dc:subject/>
  <dc:title>ГОРОДСКОЙ СОВЕТ</dc:title>
</cp:coreProperties>
</file>