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813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Новосибирска, утвержденное решением Совета депутатов города Новосибирска от 28.09.2022 № 4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31.07.2020 </w:t>
      </w:r>
      <w:hyperlink r:id="rId3">
        <w:r>
          <w:rPr>
            <w:rStyle w:val="InternetLink"/>
            <w:sz w:val="28"/>
            <w:szCs w:val="28"/>
          </w:rPr>
          <w:t>№ 248-ФЗ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 исполнение</w:t>
      </w:r>
      <w:r>
        <w:rPr>
          <w:sz w:val="28"/>
          <w:szCs w:val="28"/>
        </w:rPr>
        <w:t xml:space="preserve"> решения Новосибирского областного суда от 17.07.2023 по делу № 3а-65/2023, </w:t>
      </w:r>
      <w:r>
        <w:rPr>
          <w:color w:val="000000"/>
          <w:sz w:val="28"/>
          <w:szCs w:val="28"/>
        </w:rPr>
        <w:t>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Новосибирска, утвержденное решением Совета депутатов города Новосибирска от 28.09.2022 № 409, следующие изменения: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 В пункте 1.8 цифры «31.12.2023» заменить цифрами «31.12.2025»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Абзацы двенадцатый – пятнадцатый пункта 3.8 признать утратившими силу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 В пункте 3.10: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1. Абзацы седьмой, восьмой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ок проведения профилактического визита (обязательного профилактического визита) не должен превышать 1 рабочий день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»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2. Дополнить абзацами следующего содержания: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олномоченное структурное подразделение обеспечивает учет проведенных профилактических визитов в соответствии с Федеральным законом № 248-ФЗ, в том числе посредством ведения журнала по форме, утверждаемой приказом руководителя уполномоченного структурного подразделения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ируемое лицо вправе обратиться в уполномоченное структурное подразделение с заявлением о проведении в отношении его профилактического визита (далее – заявление контролируемого лиц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ое структурное подразделение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олномоченного структурного подразделения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 принимает решение об отказе в проведении профилактического визита по заявлению контролируемого лица по основаниям, предусмотренным частью 12 статьи 52 Федерального закона    № 248-ФЗ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уполномоченное структурное подразделение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 Приложение 2 изложить в редакции приложения к настоящему решению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а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П. Клемеш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4.02.2024 № 657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right="-14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left="4820" w:right="-143" w:hanging="0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Новосибирска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Ы Р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я обязате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Отсутствие в отчетной информации единой теплоснабжающей организации о выполнении соглашения об исполнении схемы теплоснабжения информации о мероприятиях по строительству, реконструкции и (или) модернизации объектов теплоснабжения, реализация которых предусмотрена для нее в схеме теплоснабжения в отчет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личие в отчетной информации единой теплоснабжающей организации о выполнении соглашения об исполнении схемы теплоснабжения информации о перечне мероприятий по строительству, реконструкции и (или) модернизации объектов теплоснабжения и сроках их реализации, которая не соответствует перечню таких мероприятий и срокам их реализации, предусмотренным для нее в схеме теплоснабжения в отчетном период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17C4395E22AE93060C9D9178721D2A5DB68D11B42416E7DEFC4D39C19CA8DD63F11933D23D1799AB93D6CF75o0x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09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2-14T09:30:00Z</dcterms:modified>
  <cp:revision>5</cp:revision>
  <dc:subject/>
  <dc:title>ГОРОДСКОЙ СОВЕТ</dc:title>
</cp:coreProperties>
</file>