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23 году (далее –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должить взаимодействие с Правительством Новосибирской области по увеличению доходов бюджета города Новосибирска и организовать деятельность структурных подразделений мэрии города Новосибирска в целях обеспечения расширенного участия города Новосибирска в реализации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должить работу по привлечению инвестиций в экономику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рамках работы комиссии по проведению административной реформы в городе Новосибирске продолжить работу по совершенствованию структуры мэрии города Новосибирска и ее структурных подразделений, завершить работу в части расширения полномочий и обязанностей глав администраций районов (округа по районам) города Новосибирска в части жилищно-коммунального хозяйства, содержания дорог и уборки территор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выполнение работ по проведению комплексного ремонта автомобильных дорог, запланированного на 2024 год, включая замену бордюрных камней, ремонт и восстановление озеленения, расположенного вдоль соответствующих автомобильных дорог (газ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беспечить проведение работ по перемещению и хранению бесхозяйных транспортных средств, выявленных на территории города Новосибирска, в соответствии с Порядком выявления и перемещения бесхозяйных транспортных средств на территории города Новосибирска, утвержденным постановлением мэрии города Новосибирска от 03.10.2017 № 44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беспечить реализацию «пилотного проекта» по комплексной реконструкции газонов, расположенных вдоль автомобильных дорог на территории Дзержинского, Советского и Первомайского район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выполнение мероприятий по содержанию сетей наружного освещения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работу по увеличению продолжительности бесплатного времени пользования парковочными местами на платных парковках города Новосибирска с 15 до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Обеспечить реализацию «пилотного проекта» по обеспечению охраны дошкольных образовательных учреждений города Новосибирска сотрудниками частных охранных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 Продолжить работу по реализации мероприятий по созданию мест в системе дошкольного, начального общего и среднего общего образования, в том числе с привлечением застрой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одолжить работу по реализации мероприятий по обеспечению безопасности маршрутов следования детей к образовательным учреждениям (асфальтирование территорий образовательных учреждений, подготовка территорий к проведению мероприятий по их благоустройству, организация уличного освещения территорий, на которых расположены маршруты следования детей к образовательным организац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Обеспечить проведение работ по ремонту жилых помещений муниципального жилищного фонда, не обремененных правами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одолжить работу по снижению задолженности по договорам аренды земельных участков, находящихся в муниципальной собственности или расположенных в границах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одолжить работу по приведению в нормативное состояние объектов культуры, спорта и молодежной политики, находящихся в аварийном состоянии или требующих капитального ремонта, а также модернизации материально-технической базы учреждений культуры, спорта и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дготовить и представить в Совет депутатов города Новосибирска предложения по решению проблем обеспеченности города Новосибирска объекта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 по итогам рассмотрения Отчета за 2023 год и информировать о результатах сессию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0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2-14T09:29:00Z</dcterms:modified>
  <cp:revision>4</cp:revision>
  <dc:subject/>
  <dc:title>ГОРОДСКОЙ СОВЕТ</dc:title>
</cp:coreProperties>
</file>