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11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2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66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работы с избирателями на избирательных округах № 25, № 4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и выполнения наказов избирателей, данных депутатам Совета депутатов города Новосибирска Картавину А. В., Каверзиной С. В., а также для реализации права избирателей на обращение к депутату Совета депутатов города Новосибирска, руководствуясь статьей 35 Устава города Новосибирска, статьей 30.1 Регламента Совета депутатов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Депутату Совета депутатов города Новосибирска Червову Д. В.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 Поручить организовать работу с избирателями на избирательном округе № 25 досрочно прекратившего полномочия депутата Совета депутатов города Новосибирска Картавина А. 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 Увеличить количество помощников депутата Совета депутатов города Новосибирска до 20 человек, в том числе до 12 человек, работающих по срочному трудовому договор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 Для оплаты труда помощников депутата Совета депутатов города Новосибирска увеличить на 100 процентов общий месячный фонд оплаты труда помощников депутата Совета депутатов города Новосибирс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Депутату Совета депутатов города Новосибирска Михайлову А. Ю.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 Поручить организовать работу с избирателями на избирательном округе № 46 досрочно прекратившего полномочия депутата Совета депутатов города Новосибирска Каверзиной С. 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 Увеличить количество помощников депутата Совета депутатов города Новосибирска до 20 человек, в том числе до 12 человек, работающих по срочному трудовому договор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 Для оплаты труда помощников депутата Совета депутатов города Новосибирска увеличить на 100 процентов общий месячный фонд оплаты труда помощников депутата Совета депутатов города Новосибирс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Решение вступает в силу со дня его принятия и действует до истечения срока полномочий депутатов Совета депутатов города Новосибирска седьмого созыв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108" w:hanging="0"/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56:00Z</dcterms:created>
  <dc:creator>Дмитрий Безменов</dc:creator>
  <dc:description/>
  <cp:keywords/>
  <dc:language>en-US</dc:language>
  <cp:lastModifiedBy>Москалева Ольга Витальевна</cp:lastModifiedBy>
  <cp:lastPrinted>2023-10-20T10:09:00Z</cp:lastPrinted>
  <dcterms:modified xsi:type="dcterms:W3CDTF">2024-11-13T07:58:00Z</dcterms:modified>
  <cp:revision>3</cp:revision>
  <dc:subject/>
  <dc:title>ГОРОДСКОЙ СОВЕТ</dc:title>
</cp:coreProperties>
</file>