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3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овета депутатов города Новосибирска Каверзиной С. В., Картавина А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.2 части 10 статьи 40 Федерального закона        от 06.10.2003 № 131-ФЗ «Об общих принципах организации местного самоуправления в Российской Федерации», пунктом 3 статьи 11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депутата Совета депутатов города Новосибирска Каверзиной Светланы Викторовны с 11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срочно прекратить полномочия депутата Совета депутатов города Новосибирска Картавина Антона Викторовича с 11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5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1-13T03:46:00Z</dcterms:modified>
  <cp:revision>3</cp:revision>
  <dc:subject/>
  <dc:title>ГОРОДСКОЙ СОВЕТ</dc:title>
</cp:coreProperties>
</file>