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 25.04.2018 № 5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5.12.2008 № 273-ФЗ «О противодействии коррупции», руководствуясь статьей 35 Устава города Новосибирска, Совет депутатов города Новосибирска РЕШИ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 25.04.2018 № 593 (в редакции решений Совета депутатов города Новосибирска от 23.06.2020 № 1008, от 23.12.2020 № 82, от 22.12.2021 № 254, от 28.09.2022 № 413, от 05.12.2022 № 461, от 15.02.2023 № 49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домлений лиц, замещающих муниципальные должности,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 (за исключением уведомлений, поданных в порядке, установленном Законом Новосибирской области № 216-ОЗ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2 пункта 4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третьем слова «(далее – уведомление)» заменить словами «(далее – уведомление о возникновении личной заинтересованност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 (за исключением уведомлений, поданных в порядке, установленном Законом Новосибирской области № 216-ОЗ) (далее – уведомление о возникновении не зависящих от лица, замещающего муниципальную должность, обстоятельств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4 слово «уведомлений» заменить словами «уведомлений о возникновении личной заинтересованности, уведомлений о возникновении не зависящих от лица, замещающего муниципальную должность, обстоятельств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4.6 цифры «6.5» заменить цифрами «6.5.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именовании раздела 5, пункте 5.1, абзаце третьем пункта 5.2 слово «уведомлении» заменить словами «уведомлении о возникновении личной заинтересованности, уведомлении о возникновении не зависящих от лица, замещающего муниципальную должность, обстоя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первый пункта 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По итогам рассмотрения информации о несоблюдении ограничений и запретов комиссия принимает одно из следующих решений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6.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6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 В абзаце первом слово «уведомления» заменить словами «уведомления о возникновении личной заинтересова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 В абзаце третьем слово «уведомление» заменить словами «уведомление о возникновении личной заинтересова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6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5.1. По итогам рассмотрения уведомления о возникновении не зависящих от лица, замещающего муниципальную должность, обстоятельств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заинтересованного лица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заинтересованного лица обстоятельств и невозможностью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в целях противодействия корруп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Дополнить пунктом 6.5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2. Комиссия вправе принять иное, чем предусмотрено пунктами              6.2 – 6.5.1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6.6 слова «абзацами третьим, четвертым пункта 6.3,» исключить, цифры «6.5» заменить словами «6.5, абзацем третьим пункта 6.5.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3:00Z</dcterms:created>
  <dc:creator>Дмитрий Безменов</dc:creator>
  <dc:description/>
  <cp:keywords/>
  <dc:language>en-US</dc:language>
  <cp:lastModifiedBy>Москалева Ольга Витальевна</cp:lastModifiedBy>
  <cp:lastPrinted>2024-12-04T15:45:00Z</cp:lastPrinted>
  <dcterms:modified xsi:type="dcterms:W3CDTF">2024-12-06T02:34:00Z</dcterms:modified>
  <cp:revision>6</cp:revision>
  <dc:subject/>
  <dc:title>ГОРОДСКОЙ СОВЕТ</dc:title>
</cp:coreProperties>
</file>