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12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813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</w:t>
            </w:r>
            <w:r>
              <w:rPr>
                <w:sz w:val="28"/>
                <w:szCs w:val="28"/>
                <w:shd w:fill="FFFFFF" w:val="clear"/>
              </w:rPr>
              <w:t>определен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ешением Совета депутатов города Новосибирска </w:t>
            </w:r>
            <w:r>
              <w:rPr>
                <w:sz w:val="28"/>
                <w:szCs w:val="28"/>
              </w:rPr>
              <w:t>от 20.06.2018 № 640</w:t>
            </w:r>
            <w:bookmarkEnd w:id="0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определенный решением Совета депутатов города Новосибирска от 20.06.2018 № 640 (в редакции решений Совета депутатов города Новосибирска от 23.12.2019 № 912, от 20.05.2020 № 971, от 03.12.2021 № 223, от 27.04.2022 № 336, от 28.06.2023 № 557, от 19.06.2024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> 749, от 19.06.2024 № 755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В абзаце пятом пункта 2.6 слова «информационной системе Новосибирской области «Электронная демократия Новосибирской области» заменить словами «официальному сайту,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абзаце первом пункта 3.5, в абзаце первом пункта 3.7, в абзаце втором пункта 3.16 слова «в информационной системе» заменить словами «на официальном сайте, в информационной системе»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приложении 1 слова «</w:t>
      </w:r>
      <w:r>
        <w:rPr>
          <w:bCs/>
          <w:sz w:val="28"/>
          <w:szCs w:val="28"/>
        </w:rPr>
        <w:t xml:space="preserve">информационной системы Новосибирской области «Электронная демократия Новосибирской области» </w:t>
      </w:r>
      <w:r>
        <w:rPr>
          <w:sz w:val="28"/>
          <w:szCs w:val="28"/>
        </w:rPr>
        <w:t>заменить словами «федеральной государственной информационной системы «Единый портал государственных и муниципальных услуг (функций)», слова</w:t>
      </w:r>
      <w:r>
        <w:rPr>
          <w:bCs/>
          <w:sz w:val="28"/>
          <w:szCs w:val="28"/>
        </w:rPr>
        <w:t xml:space="preserve"> «(далее – информационная система)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радостроительству и постоянную комиссию Совета депутатов города Новосибирска по местному самоуправлению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. Кудрявце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49&amp;n=173777&amp;dst=1000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4:01:00Z</dcterms:created>
  <dc:creator>Дмитрий Безменов</dc:creator>
  <dc:description/>
  <cp:keywords/>
  <dc:language>en-US</dc:language>
  <cp:lastModifiedBy>Москалева Ольга Витальевна</cp:lastModifiedBy>
  <cp:lastPrinted>2024-12-04T11:00:00Z</cp:lastPrinted>
  <dcterms:modified xsi:type="dcterms:W3CDTF">2024-12-06T02:12:00Z</dcterms:modified>
  <cp:revision>4</cp:revision>
  <dc:subject/>
  <dc:title>ГОРОДСКОЙ СОВЕТ</dc:title>
</cp:coreProperties>
</file>