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8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247"/>
        <w:gridCol w:w="3411"/>
      </w:tblGrid>
      <w:tr>
        <w:trPr/>
        <w:tc>
          <w:tcPr>
            <w:tcW w:w="3329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7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1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9"/>
      </w:tblGrid>
      <w:tr>
        <w:trPr>
          <w:trHeight w:val="676" w:hRule="atLeast"/>
        </w:trPr>
        <w:tc>
          <w:tcPr>
            <w:tcW w:w="5599" w:type="dxa"/>
            <w:tcBorders/>
          </w:tcPr>
          <w:p>
            <w:pPr>
              <w:pStyle w:val="Normal"/>
              <w:suppressAutoHyphens w:val="tru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 Внести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 (в редакции решений Совета депутатов города Новосибирска от 29.06.2022 № 381, от 21.12.2022 № 485) следующие изменения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1. Строку 1566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015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уличное освещение сквера напротив дома № 34 по            ул. Максима Горького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уличное освещение сквера напротив дома № 34 по           ул. Максима Горького 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/>
        <w:t xml:space="preserve">1.2. Строку 1599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02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анитарная обрезка и снос аварийных деревьев на придомовой территории дома № 77 А по ул. Советская и дома № 6 по     ул. Нарымска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анитарная обрезка и снос аварийных деревьев на придомовой территории дома № 77 А по       ул. Советская на сумму 60,0 тыс. рубле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троку 1933 признать утратившей силу.</w:t>
      </w:r>
    </w:p>
    <w:p>
      <w:pPr>
        <w:pStyle w:val="Normal"/>
        <w:rPr/>
      </w:pPr>
      <w:r>
        <w:rPr/>
        <w:t xml:space="preserve">1.4. Строку 196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013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малых форм благоустройства (ограждения, вазоны и проч.) конструкций на придомовой территории многоквартирного дома по адресу:  ул. Рельсовая, 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элементов благоустройства по адресу: Рельсовая, 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5</w:t>
      </w:r>
      <w:r>
        <w:rPr/>
        <w:t xml:space="preserve">. Строку 2224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00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ул. Дуси Ковальчук, 8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     ул. Дуси Ковальчук, 8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6. Строки 2273, 2298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7</w:t>
      </w:r>
      <w:r>
        <w:rPr/>
        <w:t xml:space="preserve">. Строку 230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197"/>
        <w:gridCol w:w="882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Красный Проспект, 81/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етского городка по адресу: Красный Проспект, 81/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Строку 2350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11"/>
        <w:gridCol w:w="868"/>
        <w:gridCol w:w="1386"/>
      </w:tblGrid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8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качелей по адресу:    ул. Линейная, 31/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качелей по адресу: ул. Линейная, 31/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Строки 2353, 2354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10</w:t>
      </w:r>
      <w:r>
        <w:rPr/>
        <w:t xml:space="preserve">. Строку 2360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25"/>
        <w:gridCol w:w="854"/>
        <w:gridCol w:w="1386"/>
      </w:tblGrid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2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волейбольной площадки из бесшовного резинового покрытия (крошки) размером 24 х 12 со съёмными столбами для сетки, освещением, ограждением (торцевым), скамейки по адресу: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нейная, 33/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я волейбольной площад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1. Строку 2368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12</w:t>
      </w:r>
      <w:r>
        <w:rPr/>
        <w:t xml:space="preserve">. Строку 345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51"/>
        <w:gridCol w:w="2295"/>
        <w:gridCol w:w="812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04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тамбуров и крылец входов в группы № 1 и № 2 муниципального автономного дошкольного образовательного учреждения города Новосибирска «Детский сад      № 357 комбинированного вида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тамбуров и крылец центрального входа и группы № 1 муниципального автономного дошкольного образовательного учреждения города Новосибирска «Детский сад № 357 комбинированного вида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3</w:t>
      </w:r>
      <w:r>
        <w:rPr/>
        <w:t xml:space="preserve">. Строку 365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25"/>
        <w:gridCol w:w="854"/>
        <w:gridCol w:w="1386"/>
      </w:tblGrid>
      <w:tr>
        <w:trPr>
          <w:trHeight w:val="27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00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камеек, урн и ремонт стелы в сквере «Влюбленных» по ул. Тюлени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камеек, урн и ремонт стелы в сквере «Влюбленных» по ул. Тюлени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</w:tc>
      </w:tr>
      <w:tr>
        <w:trPr>
          <w:trHeight w:val="1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.14. Строку 3959 </w:t>
      </w:r>
      <w:r>
        <w:rPr/>
        <w:t xml:space="preserve">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81"/>
        <w:gridCol w:w="798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0018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тскую площадку возле зала бокса со стороны подъездов (ул. Магистраль-ная, 51в)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етской и (или) спортивной площадки возле зала бокса      (ул. Магистральная, 51в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район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1.15</w:t>
      </w:r>
      <w:r>
        <w:rPr/>
        <w:t xml:space="preserve">. Строку 532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53"/>
        <w:gridCol w:w="826"/>
        <w:gridCol w:w="1386"/>
      </w:tblGrid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0028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безопасное, резиновое покрытие на спортивной площадке во дворе дома по              ул. Сибиряков-Гвардейцев 59/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безопасное, резиновое покрытие на спортивной площадке во дворе дома по ул. Сибиряков-Гвардейцев 59/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6</w:t>
      </w:r>
      <w:r>
        <w:rPr/>
        <w:t xml:space="preserve">. Строку 682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25"/>
        <w:gridCol w:w="854"/>
        <w:gridCol w:w="1386"/>
      </w:tblGrid>
      <w:tr>
        <w:trPr>
          <w:trHeight w:val="63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0020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площадку для игровых видов спорта в границах улиц Ватутина, Котовского, Станиславского, Пархоменк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лощадки для игровых видов спорта, при условии наличия земельного участка и технической возможност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7. Строки 6886, 6887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197"/>
        <w:gridCol w:w="882"/>
        <w:gridCol w:w="1386"/>
      </w:tblGrid>
      <w:tr>
        <w:trPr>
          <w:trHeight w:val="19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-0027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спортивную площадку во дворе дома по адресу: ул. Котовского, 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портивной площад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-0027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лавочки и урны во дворе дома по адресу: ул. Котовского, 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каме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ЭЖКХ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8. Строку 6898 призн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 Строку 6946 изложить в следующей редакции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967"/>
        <w:gridCol w:w="2379"/>
        <w:gridCol w:w="812"/>
        <w:gridCol w:w="1386"/>
      </w:tblGrid>
      <w:tr>
        <w:trPr>
          <w:trHeight w:val="3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-00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асфальтировать территорию между зданиями по адресам:            ул. Троллейная 20а, Троллейная 22/1 и Киевская, 1 c обустройством дополнительных парковочных м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асфальтировать территорию между зданиями по адресам:  ул. Троллейная 20а, Троллейная 22/1 и Киевская, 1 c обустройством дополнительных парковочных мес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0</w:t>
      </w:r>
      <w:r>
        <w:rPr/>
        <w:t xml:space="preserve">. Строку 696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94"/>
        <w:gridCol w:w="2197"/>
        <w:gridCol w:w="882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0035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тротуар вокруг дома по адресу:         ул. Пархоменко, 78 с установкой ограждения вдоль проезд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тротуар вокруг дома по адресу: ул. Пархоменко, 78 с установкой ограждения вдоль проезд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1. Строку 7046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22. Строку 7607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94"/>
        <w:gridCol w:w="2197"/>
        <w:gridCol w:w="882"/>
        <w:gridCol w:w="1386"/>
      </w:tblGrid>
      <w:tr>
        <w:trPr>
          <w:trHeight w:val="13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001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отуарной дороги вдоль СОШ   № 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отуарной дороги вдоль СОШ № 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3</w:t>
      </w:r>
      <w:r>
        <w:rPr/>
        <w:t xml:space="preserve">. Строку 773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380"/>
        <w:gridCol w:w="994"/>
        <w:gridCol w:w="2211"/>
        <w:gridCol w:w="868"/>
        <w:gridCol w:w="1386"/>
      </w:tblGrid>
      <w:tr>
        <w:trPr>
          <w:trHeight w:val="9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0030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новить асфальтовое покрытие тротуара по ул. Титова, 34, 36, 38, 40, 42, 44, демонтировать старое покры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новить асфальтовое покрытие тротуара по ул. Титова, 34, 36, 38, 40, 42, 44, демонтировать старое покрыт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4. Строку 9134 изложить в следующей редакции:</w:t>
      </w:r>
      <w:r>
        <w:rPr/>
        <w:t xml:space="preserve">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436"/>
        <w:gridCol w:w="938"/>
        <w:gridCol w:w="2211"/>
        <w:gridCol w:w="868"/>
        <w:gridCol w:w="1386"/>
      </w:tblGrid>
      <w:tr>
        <w:trPr>
          <w:trHeight w:val="2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004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л. Котовского, 7. Помощь в оборудовании детской площадки во дворе дома (выравнивание основание, устройство резинового покрыт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искусственного покрытия на детской площад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5</w:t>
      </w:r>
      <w:r>
        <w:rPr/>
        <w:t xml:space="preserve">. Строку 973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2"/>
        <w:gridCol w:w="2295"/>
        <w:gridCol w:w="1079"/>
        <w:gridCol w:w="2253"/>
        <w:gridCol w:w="826"/>
        <w:gridCol w:w="1386"/>
      </w:tblGrid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0006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о тротуаров на территории МБОУ СОШ № 2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на территории МБОУ СОШ № 2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6</w:t>
      </w:r>
      <w:r>
        <w:rPr/>
        <w:t xml:space="preserve">. Строку 1013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16"/>
        <w:gridCol w:w="2141"/>
        <w:gridCol w:w="1079"/>
        <w:gridCol w:w="2253"/>
        <w:gridCol w:w="826"/>
        <w:gridCol w:w="1386"/>
      </w:tblGrid>
      <w:tr>
        <w:trPr>
          <w:trHeight w:val="2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0003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на детской площадке дома № 182 по         ул. Тургенева спорт инвентарь: турники, брусья,  теннисный стол, игровой элемент карусель, а также скамейки, урн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а придомовой территории дома № 182 по         ул. Тургенева  турника, брусьев, двух детских  каруселей, а также скамеек и ур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7</w:t>
      </w:r>
      <w:r>
        <w:rPr/>
        <w:t xml:space="preserve">. Строку 10354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141"/>
        <w:gridCol w:w="1079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0026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осстановить баскетбольную площадку у дома № 114 по улице Кирова: установить два баскетбольных щита и уложить травмобезопасное покрытие вместо существующего разбитого асфальтового покрыт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портивных тренажеров и укладка резинового покрытия у дома № 114 по улице Киро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8</w:t>
      </w:r>
      <w:r>
        <w:rPr/>
        <w:t xml:space="preserve">. Строку 1051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58"/>
        <w:gridCol w:w="2127"/>
        <w:gridCol w:w="1079"/>
        <w:gridCol w:w="2211"/>
        <w:gridCol w:w="868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08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отсыпку отсевом грунта на придомовой территории дома № 16 по улице Тополев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благоустройство придомовой территории дома №</w:t>
            </w: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16 по улице Тополевая с обустройством тротуар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9. Строку 11212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4"/>
        <w:gridCol w:w="2127"/>
        <w:gridCol w:w="1079"/>
        <w:gridCol w:w="2253"/>
        <w:gridCol w:w="826"/>
        <w:gridCol w:w="1386"/>
      </w:tblGrid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00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и замена холодильного оборудования МАУ «СШ ЦЗВС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ыполнить устройство бросковой зоны для хоккея в МАУ СШ «ЦЗВС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0.</w:t>
      </w:r>
      <w:r>
        <w:rPr/>
        <w:t xml:space="preserve"> Строку 1137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4"/>
        <w:gridCol w:w="2127"/>
        <w:gridCol w:w="1079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0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граждение детской площадки во дворе ул. Березовая, 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дополнительных игровых элементов на детской площадке во дворе дома № 13 по ул. Березова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1</w:t>
      </w:r>
      <w:r>
        <w:rPr/>
        <w:t xml:space="preserve">. Строку 1142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212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0008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оккейной коробки между домами № 22/2 и № 22/3 по ул. Твардовско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хоккейной коробки между домами № 22/2 и № 22/3 по ул. Твардовск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2. Строку 11516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>1.33</w:t>
      </w:r>
      <w:r>
        <w:rPr/>
        <w:t xml:space="preserve">. Строку 1153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212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12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элементов спортивной площадки, всесезонных спортивных тренажеров, элементов деталей площадки (в     т. ч. баскетбол, теннисный стол) во дворе ул. Ученых, 3 – 5 и  ул. Золотодолинской, 27, а также во дворе домом ул. Ученых, 7 – 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элементов детской и спортивной площадок во дворе ул. Ученых, 3 – 5 и     ул. Золотодолинской, 27, а также во дворе ул. Ученых,       7 –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4. Строку 11894</w:t>
      </w:r>
      <w:r>
        <w:rPr/>
        <w:t xml:space="preserve">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0"/>
        <w:gridCol w:w="2212"/>
        <w:gridCol w:w="1008"/>
        <w:gridCol w:w="2253"/>
        <w:gridCol w:w="826"/>
        <w:gridCol w:w="1386"/>
      </w:tblGrid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ть мероприятия по благоустройству территории в виде демонтажа бассейна «Гаврик», расположенного между домами № 15 и 17 по   ул. Ивано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бассейна с завозом грунта и посевом газонной тр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5</w:t>
      </w:r>
      <w:r>
        <w:rPr/>
        <w:t xml:space="preserve">. Строку 1196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16"/>
        <w:gridCol w:w="2226"/>
        <w:gridCol w:w="1008"/>
        <w:gridCol w:w="2253"/>
        <w:gridCol w:w="826"/>
        <w:gridCol w:w="1386"/>
      </w:tblGrid>
      <w:tr>
        <w:trPr>
          <w:trHeight w:val="5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06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шить вопрос долгостроя (бывшая КНС) на спуске        ул. Ветлужской путем обмена и возврата в муниципальную собственност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униципального земель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ЗиИО, 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6</w:t>
      </w:r>
      <w:r>
        <w:rPr/>
        <w:t xml:space="preserve">. Строку 11973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40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07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шить вопрос долгостроя (бывшая КНС) на спуске        ул. Ветлужско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муниципального земель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ЗиИО, 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7</w:t>
      </w:r>
      <w:r>
        <w:rPr/>
        <w:t xml:space="preserve">. Строку 1240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40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18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сти ремонтные работы в Молодежном центре «Рассвет» по адресу: ул. Лесосечная, 4/1: утепление фасада, ремонт кровл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ные работы в части ремонта кровли, утепления пола и фаса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8</w:t>
      </w:r>
      <w:r>
        <w:rPr/>
        <w:t xml:space="preserve">. Строку 1277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40"/>
        <w:gridCol w:w="1008"/>
        <w:gridCol w:w="2253"/>
        <w:gridCol w:w="826"/>
        <w:gridCol w:w="1386"/>
      </w:tblGrid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67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новые игровые и спортивные формы на детской площадке дома ул. Иванова, 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игрового и спортивного оборудования во дворе МКД ул. Иванова, 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9</w:t>
      </w:r>
      <w:r>
        <w:rPr/>
        <w:t xml:space="preserve">. Строку 12850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02"/>
        <w:gridCol w:w="2296"/>
        <w:gridCol w:w="952"/>
        <w:gridCol w:w="2253"/>
        <w:gridCol w:w="826"/>
        <w:gridCol w:w="1386"/>
      </w:tblGrid>
      <w:tr>
        <w:trPr>
          <w:trHeight w:val="15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7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новые скамейки со спинками и урны во дворе дома ул. Полевая, 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лавочек и ур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0</w:t>
      </w:r>
      <w:r>
        <w:rPr/>
        <w:t xml:space="preserve">. Строку 12981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92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тремонтировать тротуар по ул. Демакова от ул. Кутателадзе до ул. Николаева, включая переход через недействующий ЖД путь (в т. ч. убрать рельс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тремонтировать тротуар по ул. Демакова от ул. Кутателадзе до ул. Николаева, включая переход через недействующий ЖД путь (в т. ч. убрать рельсы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1</w:t>
      </w:r>
      <w:r>
        <w:rPr/>
        <w:t xml:space="preserve">. Строку 13166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116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анзитной пешеходной дорожки вдоль ограды детского сада № 120 «Щелкунчик», по адресу:       ул. Демакова, 15: выполнить устройство пешеходной дорожки с сохранением корневых зон имеющихся деревьев (выполнить дорожку в «гибких» контурах, без асфальтирования, с отсыпкой и малым бортовым камнем, приподнимая поверхность дорожки над уровнем газон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транзитной пешеходной дорожки вдоль ограды детского сада № 120 «Щелкунчик», по адресу:         ул. Демакова, 15: выполнить устройство пешеходной дорожки с сохранением корневых зон имеющихся деревьев (выполнить дорожку в «гибких» контурах, без асфальтирования, с отсыпкой и малым бортовым камнем, приподнимая поверхность дорожки над уровнем газона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2</w:t>
      </w:r>
      <w:r>
        <w:rPr/>
        <w:t xml:space="preserve">. Строку 13175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9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117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ить тротуар на месте пешеходной дорожки вдоль забора между детским садом      № 120 «Щелкунчик» по адресу: ул. Демакова, 15 и домом по адресу:       ул. Полевая, 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ить тротуар на месте пешеходной дорожки вдоль забора между детским садом № 120 «Щелкунчик» по адресу: ул. Демакова, 15 и домом по адресу: ул. Полевая, 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оветского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3</w:t>
      </w:r>
      <w:r>
        <w:rPr/>
        <w:t xml:space="preserve">. Строку 13178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02"/>
        <w:gridCol w:w="2226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119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оборудование и инвентарь для Молодежного центра «Солнечный» по адресу: ул. Демакова, 17/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фисных диванов в зону ожидания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rPr/>
      </w:pPr>
      <w:r>
        <w:rPr/>
        <w:t xml:space="preserve">1.44. Строку 13383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02"/>
        <w:gridCol w:w="2226"/>
        <w:gridCol w:w="1008"/>
        <w:gridCol w:w="2253"/>
        <w:gridCol w:w="826"/>
        <w:gridCol w:w="1386"/>
      </w:tblGrid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2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с освещением между детским садиком № 364 и МБОУ СОШ № 17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работоспособности линии наружного освещения  между детским садом № 364 и МБОУ СОШ № 1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5</w:t>
      </w:r>
      <w:r>
        <w:rPr/>
        <w:t xml:space="preserve">. Строку 13457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5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30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от дома № 23/1 по улице Энгельса к магазину «Пятёрочка» по адресу: ул. Печатников, 6. Тротуар должен быть соединен с тротуаром к пешеходному переходу улицы Печатников в сторону дома № 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от дома № 23/1 по улице Энгельса к магазину «Пятёрочка» по адресу: ул. Печатников, 6. Тротуар должен быть соединен с тротуаром к пешеходному переходу улицы Печатников в сторону дома № 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6</w:t>
      </w:r>
      <w:r>
        <w:rPr/>
        <w:t xml:space="preserve">. Строку 13572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2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4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 районе МБОУ СОШ № 165 установить искусственные неровности со стороны ул. Варшав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 районе МБОУ СОШ № 165 установить искусственные неровности со стороны         ул. Варшав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7</w:t>
      </w:r>
      <w:r>
        <w:rPr/>
        <w:t xml:space="preserve">. Строку 13653 изложить в следующей редакции: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2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асфальтированного парковочного кармана между домом по               ул. Молодости, 26 и автодоро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арковочного карм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8. Строки 13686, 13727, 13987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49. Строку 14145 изложить в следующей редакции:</w:t>
      </w:r>
      <w:r>
        <w:rPr/>
        <w:t xml:space="preserve">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6"/>
        <w:gridCol w:w="2254"/>
        <w:gridCol w:w="994"/>
        <w:gridCol w:w="2169"/>
        <w:gridCol w:w="910"/>
        <w:gridCol w:w="1386"/>
      </w:tblGrid>
      <w:tr>
        <w:trPr>
          <w:trHeight w:val="2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006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комплекс спортивных тренажеров в фитнес студию для МБОУ ДО «Альтаир» по ул. Некрасова, 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оснащение спортивной площадки по адресу: ул. Некрасова, 82, приобрести светодиодные ламп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4401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9:00Z</dcterms:created>
  <dc:creator>Сергей Плотников</dc:creator>
  <dc:description/>
  <cp:keywords/>
  <dc:language>en-US</dc:language>
  <cp:lastModifiedBy>Москалева Ольга Витальевна</cp:lastModifiedBy>
  <cp:lastPrinted>2023-06-28T12:19:00Z</cp:lastPrinted>
  <dcterms:modified xsi:type="dcterms:W3CDTF">2023-06-28T08:19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6484</vt:lpwstr>
  </property>
  <property fmtid="{D5CDD505-2E9C-101B-9397-08002B2CF9AE}" pid="3" name="_dlc_DocIdItemGuid">
    <vt:lpwstr>bb7901b4-837d-421d-88ce-edc286c72876</vt:lpwstr>
  </property>
  <property fmtid="{D5CDD505-2E9C-101B-9397-08002B2CF9AE}" pid="4" name="_dlc_DocIdUrl">
    <vt:lpwstr>http://port.admnsk.ru/sites/main/sovet/_layouts/DocIdRedir.aspx?ID=6KDV5W64NSFS-851842435-6484, 6KDV5W64NSFS-851842435-6484</vt:lpwstr>
  </property>
  <property fmtid="{D5CDD505-2E9C-101B-9397-08002B2CF9AE}" pid="5" name="Целевые аудитории">
    <vt:lpwstr/>
  </property>
</Properties>
</file>