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6.2023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33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ебовании исполняющего обязанности прокурора города Новосибирска от 01.06.2023 № 2-794в-23 об изменении нормативного правового акта с целью исключения выявленного коррупциогенного факто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требование исполняющего обязанности прокурора города Новосибирска от 01.06.2023 № 2-794в-23 об изменении нормативного правового акта с целью исключения выявленного коррупциогенного фактора (далее – требование прокурора), руководствуясь статьей 35 Устава города Новосибирска, статьей 37 Регламента Совета депутатов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Требование прокурора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шение вступает в силу со дн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32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3-06-28T08:18:00Z</dcterms:modified>
  <cp:revision>5</cp:revision>
  <dc:subject/>
  <dc:title>ГОРОДСКОЙ СОВЕТ</dc:title>
</cp:coreProperties>
</file>