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33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.09.2020 № 9 «Об избрании депутатов в состав постоянных комиссий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досрочным прекращением полномочий депутатов Совета депутатов города Новосибирска Бойко С. А., Пироговой Х. В., руководствуясь статьями 12, 30.1 Регламента Совета депутатов города Новосибирска, Совет депутатов города Новосибирска РЕШИЛ:</w:t>
      </w:r>
    </w:p>
    <w:p>
      <w:pPr>
        <w:pStyle w:val="Style15"/>
        <w:tabs>
          <w:tab w:val="clear" w:pos="720"/>
          <w:tab w:val="left" w:pos="426" w:leader="none"/>
        </w:tabs>
        <w:autoSpaceDE w:val="false"/>
        <w:ind w:left="0" w:firstLine="709"/>
        <w:jc w:val="both"/>
        <w:rPr/>
      </w:pPr>
      <w:r>
        <w:rPr>
          <w:szCs w:val="28"/>
        </w:rPr>
        <w:t>1. Вывести депутата Совета депутатов города Новосибирска Бойко Сергея Андреевича из состава следующих постоянных комиссий Совета депутатов города Новосибирска:</w:t>
      </w:r>
    </w:p>
    <w:p>
      <w:pPr>
        <w:pStyle w:val="Style15"/>
        <w:tabs>
          <w:tab w:val="clear" w:pos="720"/>
          <w:tab w:val="left" w:pos="42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 контролю за исполнением органами местного самоуправления и их должностными лицами полномочий по решению вопросов местного значения;</w:t>
      </w:r>
    </w:p>
    <w:p>
      <w:pPr>
        <w:pStyle w:val="Style15"/>
        <w:tabs>
          <w:tab w:val="clear" w:pos="720"/>
          <w:tab w:val="left" w:pos="42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 городскому хозяйству.</w:t>
      </w:r>
    </w:p>
    <w:p>
      <w:pPr>
        <w:pStyle w:val="Style15"/>
        <w:ind w:left="0" w:firstLine="709"/>
        <w:jc w:val="both"/>
        <w:rPr/>
      </w:pPr>
      <w:r>
        <w:rPr>
          <w:szCs w:val="28"/>
        </w:rPr>
        <w:t>2. Вывести депутата Совета депутатов города Новосибирска Пирогову Хельгу Вадимовну из состава следующих постоянных комисси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 и образованию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Внести в решение Совета депутатов города Новосибирска от 25.09.2020 № 9 «Об избрании депутатов в состав постоянных комиссий Совета депутатов города Новосибирска» (в редакции решений Совета депутатов города Новосибирска от 28.10.2020 № 53, от 04.12.2020 № 66, от 23.12.2020 № 89, от 21.04.2021 № 136, от 22.09.2021 № 182, от 22.09.2021 № 203, от 14.02.2022 № 305, от 26.04.2023 № 539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 Пункт 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 Избрать в состав постоянной комиссии Совета депутатов города Новосибирска по местному самоуправлению следующих депутатов Совета депутатов города Новосибирск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дреева Георгия Андреевич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тякшева Игоря Александрович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печную Ирину Пантелеевн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ронину Елену Алексеевн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мина Владислава Игоревич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ышева Павла Андреевича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 Пункты 5, 6 изложить в редакции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5. Избрать в состав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Ростислава Валерьевич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мистрова Антона Васильевич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довского Андрея Эдуардович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пакова Дмитрия Викторович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ина Игоря Валерьевич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нус Наталью Ивановн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рова Евгения Вячеславович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инцева Игоря Сергеевич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 Избрать в состав постоянной комиссии Совета депутатов города Новосибирска по социальной политике и образованию следующих депутатов Совета депутатов города Новосибирск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кина Андрея Геннадьевич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якшева Игоря Александрович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мистрова Антона Васильевич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у Лилию Владимировн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аренко Игоря Николаевич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имову Екатерину Викторовну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 Пункт 9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9. Избрать в состав постоянной комиссии Совета депутатов города Новосибирска по городскому хозяйству следующих депутатов Совета депутатов города Новосибирск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тужева Александра Владимирович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у Лилию Владимировн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довского Андрея Эдуардович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ых Инну Сергеевн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вина Антона Викторович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скую Екатерину Николаевн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у Ирину Игоревн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ова Евгения Анатольевич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ина Игоря Валерьевич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нус Наталью Ивановн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ина Леонида Юрьевич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а Виктора Александрович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инцева Игоря Сергеевич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вова Дмитрия Валериевича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04.07.2023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 Контроль за исполнением решения возложить на председателя Совета депутатов города Новосибирска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9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3-06-28T08:17:00Z</dcterms:modified>
  <cp:revision>6</cp:revision>
  <dc:subject/>
  <dc:title>ГОРОДСКОЙ СОВЕТ</dc:title>
</cp:coreProperties>
</file>