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33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ов Совета депутатов города Новосибирска Бойко С. А., Пироговой Х. 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заключения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 от 23.06.2023 № 2, представления прокурора города Новосибирска от 08.06.2023 № 2-1031в-2023 об устранении нарушений законодательства о противодействии коррупции, в соответствии с частью 7.1 статьи 40 Федерального закона от 06.10.2003 № 131-ФЗ «Об общих принципах организации местного самоуправления в Российской Федерации», пунктом 2 части 1 статьи 13.1 Федерального закона от 25.12.2008 № 273-ФЗ «О противодействии коррупции», руководствуясь статьей 31 Устава города Новосибирска, статьей 30.1 Регламента Совета депутатов города Новосибирска, решением Совета депутатов города Новосибирска от 25.04.2018 № 593 «Об отдельных вопросах противодействия коррупции», Совет депутатов города Новосибирска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отокол № 3 заседания счетной комиссии для проведения тайного голосования по вопросу о досрочном прекращении полномочий депутатов Совета депутатов города Новосибирска в связи с утратой дове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срочно прекратить полномочия депутата Совета депутатов города Новосибирска Бойко Сергея Андреевича с 04.07.2023 в связи с утратой дове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срочно прекратить полномочия депутата Совета депутатов города Новосибирска Пироговой Хельги Вадимовны с 04.07.2023 в связи с утратой дове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шение подлежит официальному опубликованию и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38:00Z</dcterms:created>
  <dc:creator>Дмитрий Безменов</dc:creator>
  <dc:description/>
  <cp:keywords/>
  <dc:language>en-US</dc:language>
  <cp:lastModifiedBy>Москалева Ольга Витальевна</cp:lastModifiedBy>
  <cp:lastPrinted>2023-06-28T10:38:00Z</cp:lastPrinted>
  <dcterms:modified xsi:type="dcterms:W3CDTF">2023-06-28T08:16:00Z</dcterms:modified>
  <cp:revision>4</cp:revision>
  <dc:subject/>
  <dc:title>ГОРОДСКОЙ СОВЕТ</dc:title>
</cp:coreProperties>
</file>