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6.2023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933" w:hRule="atLeast"/>
        </w:trPr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дпункт 1.4.1 Положения о муниципальном жилищном контроле на территории города Новосибирска, утвержденного решением Совета депутатов города Новосибирска от 22.12.2021 № 26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Совета депутатов города Новосибирска «О внесении изменений в подпункт 1.4.1 Положения о муниципальном жилищном контроле на территории города Новосибирска, утвержденного решением Совета депутатов города Новосибирска от 22.12.2021 № 260» (далее – проект решения), Совет депутатов города Новосибирска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ородскому хозяйству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ешение вступает в силу со дня его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городскому хозяй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от 28.06.2023 № 562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813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дпункт 1.4.1 Положения о муниципальном жилищном контроле на территории города Новосибирска, утвержденного решением Совета депутатов города Новосибирска от 22.12.2021 № 26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Жилищным кодексом Российской Федерации, Федеральными законами от 06.10.2003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31-ФЗ «Об общих принципах организации местного самоуправления в Российской Федерации», от 31.07.2020 № 248-ФЗ «О государственном контроле (надзоре) и муниципальном контроле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нести в подпункт 1.4.1 Положения о муниципальном жилищном контроле на территории города Новосибирска, утвержденного решением Совета депутатов города Новосибирска от 22.12.2021 № 260 (в редакции решений Совета депутатов города Новосибирска от 29.06.2022 № 371, от 22.03.2023 № 507), следующие изменени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Абзац первый после слов «энергетической эффективности» дополнить словами «, законодательством о газоснабжении в Российской Федерации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 Дополнить абзацем следующего содержания:</w:t>
      </w:r>
    </w:p>
    <w:p>
      <w:pPr>
        <w:pStyle w:val="Style16"/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2. Решение подлежит официальному опубликованию и вступает в силу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01.09.2023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решения возложить на постоянную комиссию Совета депутатов города Новосибирска по городскому хозяйству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Style14">
    <w:name w:val="Абзац списка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01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3-06-28T08:13:00Z</dcterms:modified>
  <cp:revision>6</cp:revision>
  <dc:subject/>
  <dc:title>ГОРОДСКОЙ СОВЕТ</dc:title>
</cp:coreProperties>
</file>