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</w:t>
            </w:r>
            <w:r>
              <w:rPr>
                <w:bCs/>
                <w:sz w:val="28"/>
                <w:szCs w:val="28"/>
              </w:rPr>
              <w:t>«О внесении изменений в</w:t>
            </w:r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</w:r>
      <w:r>
        <w:rPr>
          <w:bCs/>
          <w:sz w:val="28"/>
          <w:szCs w:val="28"/>
        </w:rPr>
        <w:t xml:space="preserve">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</w:t>
      </w:r>
      <w:r>
        <w:rPr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Style15"/>
        <w:widowControl/>
        <w:ind w:left="709" w:hanging="0"/>
        <w:jc w:val="both"/>
        <w:rPr/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6.2023 № 55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1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 редакции решений Совета депутатов города Новосибирска от 23.12.2019 № 912, от 20.05.2020 № 971, от 03.12.2021 № 223, от 27.04.2022 № 33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втором пункта 2.4, абзаце седьмом пункта 2.6 слова «, муниципальных орган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втором пункта 3.1 слова «не менее одного месяца и не более трех месяцев» заменить словами «не менее 14 дней и не более 30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абзаце втором слова «не менее одного месяца и не более трех месяцев» заменить словами «не превышающие один меся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у правил землепользования и застройки – не более одного месяца со дня опубликования такого проек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абзаце четвертом слова «не менее одного месяца и не более трех месяцев» заменить словами «не менее 14 дней и не более 30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В абзаце шестом слова «абзацах втором, четвертом, пятом» исключить, слова «настоящего пункта» заменить словами «настоящем пункт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втором пункта 3.14, абзаце третьем пункта 3.15 цифры «12» заменить словом «се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риложении 1 слова «в письменной форме в адрес» заменить словами «в письменной форме или в форме электронного документа в адре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4:00Z</dcterms:created>
  <dc:creator>Дмитрий Безменов</dc:creator>
  <dc:description/>
  <cp:keywords/>
  <dc:language>en-US</dc:language>
  <cp:lastModifiedBy>Москалева Ольга Витальевна</cp:lastModifiedBy>
  <cp:lastPrinted>2023-06-21T09:31:00Z</cp:lastPrinted>
  <dcterms:modified xsi:type="dcterms:W3CDTF">2023-06-28T08:09:00Z</dcterms:modified>
  <cp:revision>5</cp:revision>
  <dc:subject/>
  <dc:title>ГОРОДСКОЙ СОВЕТ</dc:title>
</cp:coreProperties>
</file>