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6.2023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5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81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Местные нормативы градостроительного проектирования города Новосибирска, утвержденные решением Совета депутатов города Новосибирска от 02.12.2015 № 9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 06.10.2003 № 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Внести в Местные нормативы градостроительного проектирования города Новосибирска, утвержденные решением Совета депутатов города Новосибирска от 02.12.2015 № 96 (в редакции решений Совета депутатов города Новосибирска от 12.02.2018 № 556, </w:t>
      </w:r>
      <w:r>
        <w:rPr>
          <w:rFonts w:eastAsia="Calibri"/>
          <w:sz w:val="28"/>
          <w:szCs w:val="28"/>
          <w:lang w:eastAsia="en-US"/>
        </w:rPr>
        <w:t xml:space="preserve">от 25.04.2018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№ 599</w:t>
        </w:r>
      </w:hyperlink>
      <w:r>
        <w:rPr>
          <w:rFonts w:eastAsia="Calibri"/>
          <w:sz w:val="28"/>
          <w:szCs w:val="28"/>
          <w:lang w:eastAsia="en-US"/>
        </w:rPr>
        <w:t>)</w:t>
      </w:r>
      <w:r>
        <w:rPr>
          <w:sz w:val="28"/>
          <w:szCs w:val="28"/>
        </w:rPr>
        <w:t>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 В таблице пункта 2.3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1. В графе 8 строки 5.1 цифры «1,00» заменить цифрами «2,00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Дополнить примечани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римечание: * – в с</w:t>
      </w:r>
      <w:r>
        <w:rPr>
          <w:rFonts w:eastAsia="Calibri"/>
          <w:sz w:val="28"/>
          <w:szCs w:val="28"/>
          <w:lang w:eastAsia="en-US"/>
        </w:rPr>
        <w:t xml:space="preserve">уществующих условиях сложившейся застройки или рельефа местности, а также в пространстве зданий и сооружений с конструктивными ограничениями, размеры которых не позволяют организовать доступные для маломобильных групп населения пути движения и места обслуживания (по ширине, длине или высоте) </w:t>
      </w:r>
      <w:r>
        <w:rPr>
          <w:sz w:val="28"/>
          <w:szCs w:val="28"/>
        </w:rPr>
        <w:t>– не менее 1,2 м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подпунктом 2.3.2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2.3.2. Расчетные показатели в области автомобильных дорог местного значения для велосипедных дорожек:</w:t>
      </w:r>
    </w:p>
    <w:tbl>
      <w:tblPr>
        <w:tblW w:w="9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732"/>
        <w:gridCol w:w="2392"/>
        <w:gridCol w:w="220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раметры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лосипедных дороже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овое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роительств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е и в стесненных условиях*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732"/>
        <w:gridCol w:w="2392"/>
        <w:gridCol w:w="2204"/>
      </w:tblGrid>
      <w:tr>
        <w:trPr>
          <w:tblHeader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четная скорость движения, км/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нимальная ширина проезжей части для движения, м: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днополосного одностороннего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вухполосного одностороннего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вухполосного со встречным движение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7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5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ирина велосипедной и пешеходной дорожки с разделением движения дорожной разметкой, 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 – 6,00**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 – 3,25***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ирина велопешеходной дорожки, 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 – 3,00****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 – 2,00*****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ирина полосы для велосипедистов, 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ирина обочин велосипедной дорожки, 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ьший радиус кривых в     плане, м: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 отсутствии виража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 устройстве вираж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ьший радиус вертикальных кривых, м: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уклых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гнуты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абарит по высоте, 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нимальное расстояние от края велодорожки, м: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кромки проезжей части дорог, деревьев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тротуаров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стоянок автомобилей и остановок общественного транспор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Примечания: * – в соответствии с СП 42.13330.2016. Свод правил. Градостроительство. Планировка и застройка городских и сельских поселений. Актуализированная редакция СНиП 2.07.01-89</w:t>
      </w:r>
      <w:r>
        <w:rPr>
          <w:rFonts w:eastAsia="Calibri"/>
          <w:sz w:val="28"/>
          <w:szCs w:val="28"/>
          <w:vertAlign w:val="superscript"/>
          <w:lang w:eastAsia="en-US"/>
        </w:rPr>
        <w:t xml:space="preserve">* </w:t>
      </w:r>
      <w:r>
        <w:rPr>
          <w:rFonts w:eastAsia="Calibri"/>
          <w:sz w:val="28"/>
          <w:szCs w:val="28"/>
          <w:lang w:eastAsia="en-US"/>
        </w:rPr>
        <w:t>– существующие условия сложившейся застройки, имеющей плотность выше нормативной, и (или) условия, исключающие возможность существенно изменять планировочные параметры размещаемых объе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* – ширина пешеходной дорожки – 1,50 м, велосипедной – 2,50 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** – ширина пешеходной дорожки – 1,50 м, велосипедной – 1,75 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*** – при интенсивности движения не более 30 вел./ч и 15 пеш./ч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***** – при интенсивности движения не более 30 вел./ч и 50 пеш./ч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счетный показатель минимально допустимого уровня обеспеченности велосипедными дорожками – 0,5 км на 15 тыс. человек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четный показатель максимально допустимого уровня обеспеченности велосипедными дорожками – не нормируется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3. В пункте 2.6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1. Строку 1.3 таблицы изложить в следующей редакции:</w:t>
      </w:r>
    </w:p>
    <w:tbl>
      <w:tblPr>
        <w:tblW w:w="99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693"/>
        <w:gridCol w:w="1804"/>
        <w:gridCol w:w="2394"/>
        <w:gridCol w:w="2338"/>
      </w:tblGrid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71" w:firstLine="7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3.</w:t>
            </w:r>
          </w:p>
          <w:p>
            <w:pPr>
              <w:pStyle w:val="Normal"/>
              <w:autoSpaceDE w:val="false"/>
              <w:ind w:left="-671" w:firstLine="7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ковые пункты</w:t>
            </w:r>
          </w:p>
          <w:p>
            <w:pPr>
              <w:pStyle w:val="Normal"/>
              <w:autoSpaceDE w:val="false"/>
              <w:ind w:firstLine="7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лиц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ков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олномоченный поли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 на 3 тыс.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оянно проживающего городского насел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рмируется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2.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Обеспеченность объектами социальной инфраструктуры гостиниц, апартаментов, комплексов апартаментов средняя площадь номеров в которых, определяемая как отношение общей площади номеров к общему количеству номеров, составляет 30 кв. м и более и (или) не менее 70% номеров имеют зоны, предназначенные для приготовления пищи, определяется с применением расчетных показателей, аналогичных жилой застройке, исходя из расчета количества проживающих в номерах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 Абзац первый подпункта 2.7.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2.7.2. Расчетный показатель минимально допустимого уровня обеспеченности озелененными территориями общего пользования – 10 кв. м на 1 человека. Расчетный показатель максимально допустимого уровня обеспеченности озелененными территориями общего пользования – не нормируется. За расчетный показатель потребности в озелененных территориях принимается минимально необходимая площадь озелененных территорий в квадратных метрах на одного человека расчетного населения, в которую вместе с озелененными территориями общего пользования (парками, парками культуры и отдыха, садами, скверами, бульварами) включаются территории лесопарков, городских лесов, расположенных на землях лесного фонда и землях иных категорий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. Дополнить подпунктами 2.7.11 – 2.7.13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2.7.11. В зонах массового отдыха населения и на других озелененных территориях предусматриваются выделенные велосипедные дорожки, изолированные от улиц, дорог и пешеходного движения, предназначенные для рекреационного использования (прогулок и занятий физкультурой и спортом), а также иные элементы велотранспортной инфраструктуры, с учетом установленного расчетного показателя минимально допустимого уровня обеспеченности велосипедными дорожками и расчетными показателями в области автомобильных дорог местного значения, указанными в подпункте 2.3.2 местных нормативов для велосипедных дорожек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7.12. Ширина велосипедной дорожки в зонах массового отдыха населения должна быть не менее 3 м и предусматривать возможность встречного движения велосипедист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7.13. Расчетный показатель минимально допустимого количества машино-мест для парковки легковых автомобилей на стоянках автомобилей, размещаемых в непосредственной близости от отдельно стоящих объектов капитального строительства для объектов нежилого назначения в границах жилых и общественно-деловых зон: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стиничное обслуживание (гостиницы, мотели, отели, апартаменты) – для объектов, средняя площадь номеров в которых, определяемая как отношение общей площади номеров к общему количеству номеров в гостинице/апартаментах, менее 30 кв. м – 1 машино-место на 150 кв. м площади номеров, но не менее 0,2 на 1 номер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гостиничное обслуживание (гостиницы, мотели, отели, апартаменты)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– для объектов средняя площадь номеров в которых, определяемая как отношение общей площади номеров к общему количеству номеров в гостинице/апартаментах, 30 кв. м и более – 1 машино-место на 105 кв. м площади номеров, но не менее 0,5 машино-мест на 1 номер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асчетный показатель минимально допустимого количества машино-мест для парковки легковых автомобилей на стоянках автомобилей, размещаемых в непосредственной близости от отдельно стоящих объектов капитального строительства для жилых зон – потребность расчетного населения в местах для постоянного хранения индивидуального автомобильного транспорта – 270 автомобилей на 1000 человек расчетного населения, но не менее 0,5 машино-места на 1 квартиру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6. В пункте 3.3: 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6.1. Абзацы семнадцатый – двадцать восьмой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СП 31-110-2003. Свод правил по проектированию и строительству. Проектирование и монтаж электроустановок жилых и общественных здан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НиП 31-05-2003. Общественные здания административного назнач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 124.13330.2012. Свод правил. Тепловые сети. Актуализированная редакция СНиП 41-02-2003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 61.13330.2012. Свод правил. Тепловая изоляция оборудования и трубопроводов. Актуализированная редакция СНиП 41-03-2003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П 42.13330.2016. Свод правил. Градостроительство. Планировка и застройка городских и сельских поселений. Актуализированная редакция СНиП 2.07.01-89</w:t>
      </w:r>
      <w:r>
        <w:rPr>
          <w:rFonts w:eastAsia="Calibri"/>
          <w:sz w:val="28"/>
          <w:szCs w:val="28"/>
          <w:vertAlign w:val="superscript"/>
          <w:lang w:eastAsia="en-US"/>
        </w:rPr>
        <w:t>*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 55.13330.2016. Свод правил. Дома жилые одноквартирные. СНиП             31-02-2001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П 53.13330.2019. Свод правил. Планировка и застройка территории ведения гражданами садоводства. Здания и сооружения (СНиП 30-02-97</w:t>
      </w:r>
      <w:r>
        <w:rPr>
          <w:rFonts w:eastAsia="Calibri"/>
          <w:sz w:val="28"/>
          <w:szCs w:val="28"/>
          <w:vertAlign w:val="superscript"/>
          <w:lang w:eastAsia="en-US"/>
        </w:rPr>
        <w:t>*</w:t>
      </w:r>
      <w:r>
        <w:rPr>
          <w:rFonts w:eastAsia="Calibri"/>
          <w:sz w:val="28"/>
          <w:szCs w:val="28"/>
          <w:lang w:eastAsia="en-US"/>
        </w:rPr>
        <w:t xml:space="preserve"> Планировка и застройка территорий садоводческих (дачных) объединений граждан, здания и сооружения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 58.13330.2019. Свод правил. Гидротехнические сооружения. Основные положения. СНиП 33-01-2003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 60.13330.2020. Свод правил. Отопление, вентиляция и кондиционирование воздуха. СНиП 41-01-2003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 59.13330.2020. Свод правил. Доступность зданий и сооружений для маломобильных групп населения. СНиП 35-01-2001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 120.13330.2022. Свод правил. Метрополитены. СНиП 32-02-2003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 54.13330.2022. Свод правил. Здания жилые многоквартирные. СНиП       31-01-2003;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6.2. Абзац тридцать трети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казом Министерства энергетики Российской Федерации от 07.06.2022 № 511 «Об утверждении схемы теплоснабжения города Новосибирска на период до 2033 года (актуализация на 2023 год)»;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6.3. Абзацы тридцать девятый – сорок второ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решением Совета депутатов города Новосибирска от 27.09.2017 № 469 «О Правилах благоустройства территории города Новосибирска и признании утратившими силу отдельных решений Совета депутатов города Новосибирска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м Совета депутатов города Новосибирска от 25.12.2017 № 536 «О Программе комплексного развития систем коммунальной инфраструктуры города Новосибирска на 2018 – 2030 годы и признании утратившим силу решения Совета депутатов города Новосибирска от 18.12.2013 № 1020 «О Программе комплексного развития систем коммунальной инфраструктуры города Новосибирска на 2014 – 2030 годы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м Совета депутатов города Новосибирска от 24.12.2018 № 726 «О стратегии социально-экономического развития города Новосибирска на период до 2030 года и признании утратившими силу отдельных решений городского Совета Новосибирска, Совета депутатов города Новосибирска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 мэрии города Новосибирска от 10.07.2019 № 2515 «О плане мероприятий по реализации стратегии социально-экономического развития города Новосибирска на период до 2030 года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6.4. Абзацы сорок третий – сорок восьмой признать утратившими сил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7. В подпункте 4.5.3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7.1. Абзац третий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департаментом транспорта и дорожно-благоустроительного комплекса мэрии города Новосибирска;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7.2. В абзаце четвертом слово «Новосибирска.» заменить словом «Новосибирска;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7.3. Абзац пяты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управлением по благоустройству общественных пространств мэрии города Новосибирска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7.4.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Рассмотренное направление трасс учитывается при разработке проектной документации и действует в течение срока действия технических условий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8. В подпункте 4.5.4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8.1. Абзац третий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департаментом транспорта и дорожно-благоустроительного комплекса мэрии города Новосибирска;».</w:t>
      </w:r>
    </w:p>
    <w:p>
      <w:pPr>
        <w:pStyle w:val="Normal"/>
        <w:tabs>
          <w:tab w:val="clear" w:pos="720"/>
          <w:tab w:val="left" w:pos="9356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8.2. В абзаце пятом слово «Новосибирска.» заменить словом «Новосибирска;»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8.3. Абзац шесто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управлением по благоустройству общественных пространств мэрии города Новосибирска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8.4.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Рассмотренная проектная документация инженерных коммуникаций учитывается при строительстве инженерных коммуникаций и действует в течение срока действия технических условий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9. В подпункте 4.6.14 слова «1 метр» заменить словами «не менее 2 м, </w:t>
      </w:r>
      <w:r>
        <w:rPr>
          <w:sz w:val="28"/>
          <w:szCs w:val="28"/>
        </w:rPr>
        <w:t>в с</w:t>
      </w:r>
      <w:r>
        <w:rPr>
          <w:rFonts w:eastAsia="Calibri"/>
          <w:sz w:val="28"/>
          <w:szCs w:val="28"/>
          <w:lang w:eastAsia="en-US"/>
        </w:rPr>
        <w:t>уществующих условиях сложившейся застройки или рельефа местности, а также в пространстве зданий и сооружений с конструктивными ограничениями, размеры которых не позволяют организовать доступные для маломобильных групп населения пути движения и места обслуживания (по ширине, длине или высоте) – не менее 1,2 м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0. Дополнить подпунктами 4.6.20 – 4.6.26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4.6.20. Велопарковки устраиваются возле учебных заведений, кинотеатров, магазинов площадью более 100 кв. м, торговых центров, обзорных площадок, музеев, пересадочных узлов, административных и офисных зданий и иных объект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6.21. На проезжей части магистральных дорог скоростного движения, магистральных улиц общегородского значения устройство велосипедных полос и других элементов велотранспортной инфраструктуры не допускает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6.22. На магистральных улицах регулируемого движения допускается предусматривать велосипедные и велопешеходные дорожки по краю проезжих</w:t>
      </w:r>
      <w:r>
        <w:rPr>
          <w:sz w:val="28"/>
          <w:szCs w:val="28"/>
        </w:rPr>
        <w:t xml:space="preserve"> частей, выделенные разделительными полос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23. На магистральных улицах районного значения допускается размещение велосипедных полос, отделенных от полос движения транспорта разделителями движения (защитные столбики, защитные барьеры, разделительные бордюры, отделение велосипедной полосы элементами благоустройства, парковка вдоль улицы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24. На местных улицах устройство велосипедной полосы допускается в виде выделенной части полосы движения проезжей части или примыкающей к проезжей части с выделением велосипедной полосы цветом и (или) разметкой при ограничении скорости не более 40 км/ч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25. Полосы для велосипедистов на проезжей части допускается устраивать на обычных автомобильных дорогах с интенсивностью движения менее 2000 автомобилей в сутки (до 150 автомобилей в час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26. При новом строительстве жилых кварталов и микрорайонов, благоустройстве территории предусматривается создание велосипедных дорожек в составе улично-дорожной сети с учетом установленного расчетного показателя минимально допустимого уровня обеспеченности велосипедными дорожками и расчетными показателями в области автомобильных дорог местного значения, указанными в подпункте 2.3.2 местных нормативов для велосипедных дорожек, а также необходимое количество велопарковок.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</w:t>
      </w:r>
      <w:r>
        <w:rPr>
          <w:sz w:val="28"/>
          <w:szCs w:val="28"/>
        </w:rPr>
        <w:t xml:space="preserve">. Решение вступает в силу на следующий день после его официального опубликования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градостроительству.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F6DC06F53E5806DFA9508368676DF7582F095BB2BCF3F234D65378DE7398F5EA3A99AD75A0E7A53ED475AFF8AC2884F96807E08E38DF9748AE79BADN1K5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3:50:00Z</dcterms:created>
  <dc:creator>Дмитрий Безменов</dc:creator>
  <dc:description/>
  <cp:keywords/>
  <dc:language>en-US</dc:language>
  <cp:lastModifiedBy>Москалева Ольга Витальевна</cp:lastModifiedBy>
  <cp:lastPrinted>2023-06-28T10:49:00Z</cp:lastPrinted>
  <dcterms:modified xsi:type="dcterms:W3CDTF">2023-06-28T08:09:00Z</dcterms:modified>
  <cp:revision>4</cp:revision>
  <dc:subject/>
  <dc:title>ГОРОДСКОЙ СОВЕТ</dc:title>
</cp:coreProperties>
</file>