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6.2023 № 5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 № 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естные нормативы градостроительного проектирования города Новосибирска, утвержденные решением Совета депутатов города Новосибирска от 02.12.2015 № 96 (в редакции решений Совета депутатов города Новосибирска от 12.02.2018 № 556, </w:t>
      </w:r>
      <w:r>
        <w:rPr>
          <w:rFonts w:eastAsia="Calibri"/>
          <w:sz w:val="28"/>
          <w:szCs w:val="28"/>
          <w:lang w:eastAsia="en-US"/>
        </w:rPr>
        <w:t xml:space="preserve">от 25.04.2018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599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аблице пункта 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графе 8 строки 5.1 цифры «1,00» заменить цифрами «2,0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мечание: * – в с</w:t>
      </w:r>
      <w:r>
        <w:rPr>
          <w:rFonts w:eastAsia="Calibri"/>
          <w:sz w:val="28"/>
          <w:szCs w:val="28"/>
          <w:lang w:eastAsia="en-US"/>
        </w:rPr>
        <w:t xml:space="preserve">уществующих условиях сложившейся застройки или рельефа местности, а также в пространстве зданий и сооружений с конструктивными ограничениями, размеры которых не позволяют организовать доступные для маломобильных групп населения пути движения и места обслуживания (по ширине, длине или высоте) </w:t>
      </w:r>
      <w:r>
        <w:rPr>
          <w:sz w:val="28"/>
          <w:szCs w:val="28"/>
        </w:rPr>
        <w:t>– не менее 1,2 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2.3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3.2. Расчетные показатели в области автомобильных дорог местного значения для велосипедных дорожек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2"/>
        <w:gridCol w:w="2392"/>
        <w:gridCol w:w="22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лосипедных дорож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е и в стесненных условиях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ширина проезжей части для движения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полосного односторонне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полосного односторонне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полосного со встречным движе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– 6,00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 – 3,25*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велопешеходной дорож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 – 3,00**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– 2,00***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олосы для велосипедистов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обочин велосипедной дорож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кривых в     плане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тсутствии вираж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стройстве вир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вертикальных кривых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кл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гнут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барит по высоте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расстояние от края велодорожки, 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ромки проезжей части дорог, деревье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тротуар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стоянок автомобилей и остановок общественного тран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я: * –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* </w:t>
      </w:r>
      <w:r>
        <w:rPr>
          <w:rFonts w:eastAsia="Calibri"/>
          <w:sz w:val="28"/>
          <w:szCs w:val="28"/>
          <w:lang w:eastAsia="en-US"/>
        </w:rPr>
        <w:t>– существующие условия сложившейся застройки, имеющей плотность выше нормативной, и (или) условия, исключающие возможность существенно изменять планировочные параметры размещае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– ширина пешеходной дорожки – 1,50 м, велосипедной – 2,50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– ширина пешеходной дорожки – 1,50 м, велосипедной – 1,75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* – при интенсивности движения не более 30 вел./ч и 15 пеш./ч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**** – при интенсивности движения не более 30 вел./ч и 50 пеш./ч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ный показатель минимально допустимого уровня обеспеченности велосипедными дорожками – 0,5 км на 15 тыс.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показатель максимально допустимого уровня обеспеченности велосипедными дорожками – не нормируетс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пункте 2.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Строку 1.3 таблицы изложить в следующей редакции:</w:t>
      </w:r>
    </w:p>
    <w:tbl>
      <w:tblPr>
        <w:tblW w:w="9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804"/>
        <w:gridCol w:w="2394"/>
        <w:gridCol w:w="2338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1" w:firstLine="7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autoSpaceDE w:val="false"/>
              <w:ind w:left="-671" w:firstLine="7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е пункты</w:t>
            </w:r>
          </w:p>
          <w:p>
            <w:pPr>
              <w:pStyle w:val="Normal"/>
              <w:autoSpaceDE w:val="false"/>
              <w:ind w:firstLine="7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поли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на 3 тыс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роживающего городского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иру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ность объектами социальной инфраструктуры гостиниц, апартаментов, комплексов апартаментов средняя площадь номеров в которых, определяемая как отношение общей площади номеров к общему количеству номеров, составляет 30 кв. м и более и (или) не менее 70% номеров имеют зоны, предназначенные для приготовления пищи, определяется с применением расчетных показателей, аналогичных жилой застройке, исходя из расчета количества проживающих в номера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первый подпункта 2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2. Расчетный показатель минимально допустимого уровня обеспеченности озелененными территориями общего пользования – 10 кв. м на 1 человека. Расчетный показатель максимально допустимого уровня обеспеченности озелененными территориями общего пользования – не нормируется.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, в которую вместе с озелененными территориями общего пользования (парками, парками культуры и отдыха, садами, скверами, бульварами) включаются территории лесопарков, городских лесов, расположенных на землях лесного фонда и землях иных категори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одпунктами 2.7.11 – 2.7.1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11. В зонах массового отдыха населения и на других озелененных территориях предусматриваются выделенные велосипедные дорожки, изолированные от улиц, дорог и пешеходного движения, предназначенные для рекреационного использования (прогулок и занятий физкультурой и спортом), а также иные элементы велотранспортной инфраструктуры, с учетом установленного расчетного показателя минимально допустимого уровня обеспеченности велосипедными дорожками и расчетными показателями в области автомобильных дорог местного значения, указанными в подпункте 2.3.2 местных нормативов для велосипедных дорож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2. Ширина велосипедной дорожки в зонах массового отдыха населения должна быть не менее 3 м и предусматривать возможность встречного движения велосипед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3. 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для объектов нежилого назначения в границах жилых и общественно-деловых зон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тиничное обслуживание (гостиницы, мотели, отели, апартаменты) – для объектов, средняя площадь номеров в которых, определяемая как отношение общей площади номеров к общему количеству номеров в гостинице/апартаментах, менее 30 кв. м – 1 машино-место на 150 кв. м площади номеров, но не менее 0,2 на 1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тиничное обслуживание (гостиницы, мотели, отели, апартаменты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для объектов средняя площадь номеров в которых, определяемая как отношение общей площади номеров к общему количеству номеров в гостинице/апартаментах, 30 кв. м и более – 1 машино-место на 105 кв. м площади номеров, но не менее 0,5 машино-мест на 1 н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для жилых зон – потребность расчетного населения в местах для постоянного хранения индивидуального автомобильного транспорта – 270 автомобилей на 1000 человек расчетного населения, но не менее 0,5 машино-места на 1 квартир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В пункте 3.3: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1. Абзацы семнадцатый – двадцать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П 31-110-2003. Свод правил по проектированию и строительству. Проектирование и монтаж электроустановок жилых и общественных зд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П 31-05-2003. Общественные здания административ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124.13330.2012. Свод правил. Тепловые сети. Актуализированная редакция СНиП 41-02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61.13330.2012. Свод правил. Тепловая изоляция оборудования и трубопроводов. Актуализированная редакция СНиП 41-03-2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5.13330.2016. Свод правил. Дома жилые одноквартирные. СНиП             31-02-200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 53.13330.2019. Свод правил. Планировка и застройка территории ведения гражданами садоводства. Здания и сооружения (СНиП 30-02-97</w:t>
      </w:r>
      <w:r>
        <w:rPr>
          <w:rFonts w:eastAsia="Calibri"/>
          <w:sz w:val="28"/>
          <w:szCs w:val="28"/>
          <w:vertAlign w:val="superscript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 xml:space="preserve"> Планировка и застройка территорий садоводческих (дачных) объединений граждан, здания и сооруж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8.13330.2019. Свод правил. Гидротехнические сооружения. Основные положения. СНиП 33-01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60.13330.2020. Свод правил. Отопление, вентиляция и кондиционирование воздуха. СНиП 41-01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9.13330.2020. Свод правил. Доступность зданий и сооружений для маломобильных групп населения. СНиП 35-01-200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120.13330.2022. Свод правил. Метрополитены. СНиП 32-02-200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 54.13330.2022. Свод правил. Здания жилые многоквартирные. СНиП       31-01-2003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Абзац три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казом Министерства энергетики Российской Федерации от 07.06.2022 № 511 «Об утверждении схемы теплоснабжения города Новосибирска на период до 2033 года (актуализация на 2023 год)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3. Абзацы тридцать девятый – сорок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шением Совета депутатов города Новосибирска от 27.09.2017 № 469 «О Правилах благоустройства территории города Новосибирска и признании утратившими силу отдельных решен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города Новосибирска от 25.12.2017 № 536 «О Программе комплексного развития систем коммунальной инфраструктуры города Новосибирска на 2018 – 2030 годы и признании утратившим силу решения Совета депутатов города Новосибирска от 18.12.2013 № 1020 «О Программе комплексного развития систем коммунальной инфраструктуры города Новосибирска на 2014 – 2030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 города Новосибирска от 24.12.2018 № 726 «О стратегии социально-экономического развития города Новосибирска на период до 2030 года и признании утратившими силу отдельных решений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мэрии города Новосибирска от 10.07.2019 № 2515 «О плане мероприятий по реализации стратегии социально-экономического развития города Новосибирска на период до 2030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4. Абзацы сорок третий – сорок восьмой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подпункте 4.5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1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артаментом транспорта и дорожно-благоустроительного комплекса мэрии города Новосибирск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абзаце четвертом слово «Новосибирска.» заменить словом «Новосибирск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м по благоустройству общественных пространств мэрии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смотренное направление трасс учитывается при разработке проектной документации и действует в течение срока действия технических услови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одпункте 4.5.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1. Абзац трет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артаментом транспорта и дорожно-благоустроительного комплекса мэрии города Новосибирска;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2. В абзаце пятом слово «Новосибирска.» заменить словом «Новосибирска;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3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м по благоустройству общественных пространств мэрии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ссмотренная проектная документация инженерных коммуникаций учитывается при строительстве инженерных коммуникаций и действует в течение срока действия технических услов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подпункте 4.6.14 слова «1 метр» заменить словами «не менее 2 м, </w:t>
      </w:r>
      <w:r>
        <w:rPr>
          <w:sz w:val="28"/>
          <w:szCs w:val="28"/>
        </w:rPr>
        <w:t>в с</w:t>
      </w:r>
      <w:r>
        <w:rPr>
          <w:rFonts w:eastAsia="Calibri"/>
          <w:sz w:val="28"/>
          <w:szCs w:val="28"/>
          <w:lang w:eastAsia="en-US"/>
        </w:rPr>
        <w:t>уществующих условиях сложившейся застройки или рельефа местности, а также в пространстве зданий и сооружений с конструктивными ограничениями, размеры которых не позволяют организовать доступные для маломобильных групп населения пути движения и места обслуживания (по ширине, длине или высоте) – не менее 1,2 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Дополнить подпунктами 4.6.20 – 4.6.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6.20. 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1. 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22. На магистральных улицах регулируемого движения допускается предусматривать велосипедные и велопешеходные дорожки по краю проезжих</w:t>
      </w:r>
      <w:r>
        <w:rPr>
          <w:sz w:val="28"/>
          <w:szCs w:val="28"/>
        </w:rPr>
        <w:t xml:space="preserve"> частей, выделенные разделительными пол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3. 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4. На местных улицах устройство велосипедной полосы допускается в виде выделенной части полосы движения проезжей части или примыкающей к проезжей части с выделением велосипедной полосы цветом и (или) разметкой при ограничении скорости не более 40 км/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5. Полосы для велосипедистов на проезжей части допускается устраивать на обычных автомобильных дорогах с интенсивностью движения менее 2000 автомобилей в сутки (до 150 автомобилей в ча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6. При новом строительстве жилых кварталов и микрорайонов, благоустройстве территории предусматривается создание велосипедных дорожек в составе улично-дорожной сети с учетом установленного расчетного показателя минимально допустимого уровня обеспеченности велосипедными дорожками и расчетными показателями в области автомобильных дорог местного значения, указанными в подпункте 2.3.2 местных нормативов для велосипедных дорожек, а также необходимое количество велопарковок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F6DC06F53E5806DFA9508368676DF7582F095BB2BCF3F234D65378DE7398F5EA3A99AD75A0E7A53ED475AFF8AC2884F96807E08E38DF9748AE79BADN1K5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1:00Z</dcterms:created>
  <dc:creator>Дмитрий Безменов</dc:creator>
  <dc:description/>
  <cp:keywords/>
  <dc:language>en-US</dc:language>
  <cp:lastModifiedBy>Москалева Ольга Витальевна</cp:lastModifiedBy>
  <cp:lastPrinted>2023-06-21T09:22:00Z</cp:lastPrinted>
  <dcterms:modified xsi:type="dcterms:W3CDTF">2023-06-28T08:06:00Z</dcterms:modified>
  <cp:revision>5</cp:revision>
  <dc:subject/>
  <dc:title>ГОРОДСКОЙ СОВЕТ</dc:title>
</cp:coreProperties>
</file>