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218815" cy="421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3.1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За активное участие в территориальном общественном самоуправлении и многолетний добросовестный труд следующих членов Совета территориального общественного самоуправления «Боровой» Октябрь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9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к Валентину Григорьевну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Софью Ивановну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 Татьяну Сергеевн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За многолетний добросовестный труд, высокий профессионализм и по итогам работы в 2022 – 2023 учебном году следующих сотрудников муниципального бюджетного общеобразовательного учреждения города Новосибирска «Средняя общеобразовательная школа № 155»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11"/>
        <w:gridCol w:w="4364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невскую Яну Юрье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ина Владимира Константинович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ого Юрия Николаевич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Варфоломеева Алексея Анатольевича – президента Новосибирской региональной физкультурно-спортивной организации «Федерация Хапкидо» за многолетний добросовестный труд, высокий профессионализм, большой вклад в развитие физической культуры и спорта на территори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1»: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"/>
        <w:gridCol w:w="549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илову Диану Эдуард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педиатрического отд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у Светлану Юр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ую медицинскую сестру операционного бло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у Марию Владими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рача-нефролога нефролог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Быстрову Татьяну Петровну – воспитателя муниципального бюджетного дошкольного образовательного учреждения города Новосибирска «Детский сад № 498» за многолетний добросовестный труд, высокий профессионализм, большой вклад в воспитание и обучение подрастающего поколения и по итогам работы в 2022 – 2023 учебно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Коллектив муниципального бюджетного общеобразовательного учреждения города Новосибирска «Специальная (коррекционная) школа № 53» за высокие трудовые, профессиональные достижения, значительный вклад в развитие сферы образования города Новосибирска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 Коллектив муниципального бюджетного общеобразовательного учреждения города Новосибирска «Средняя общеобразовательная школа № 96 с углубленным изучением английского языка» за высокие трудовые, профессиональные достижения, значительный вклад в развитие сферы образования города Новосибирска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 Коллектив муниципального автономного общеобразовательного учреждения города Новосибирска «Гимназия № 15 «Содружество» за высокие трудовые, профессиональные достижения, значительный вклад в развитие сферы образования города Новосибирска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добросовестный труд, высокий профессионализм, большой вклад в развитие сферы здравоохранения на территории города Новосибирск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поликлиника № 14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11"/>
        <w:gridCol w:w="4820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у Маргариту Александр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;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нь Валентину Иван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;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у Галину Иван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;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 Веру Александр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За многолетний добросовестный труд, высокий профессионализм и по итогам работы в 2022-2023 учебном году следующих сотрудников муниципального бюджетного общеобразовательного учреждения города Новосибирска «Средняя общеобразовательная школа № 189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10"/>
        <w:gridCol w:w="5794"/>
      </w:tblGrid>
      <w:tr>
        <w:trPr/>
        <w:tc>
          <w:tcPr>
            <w:tcW w:w="4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Кончу Юл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ову Ин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х 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Матюх Минераузу Хазигалиевну – заместителя начальника отдела бухгалтерского учета и отчетности Совета депутатов города Новосибирска за многолетний добросовестный труд,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Москалёву Ольгу Витальевну – консультанта отдела протокольного обеспечения Совета депутатов города Новосибирска за многолетний добросовестный труд,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, высокое профессиональное мастерство и в связи с профессиональным праздником Днем социального работника следующих сотрудников филиала «Комплексный центр социального обслуживания населения Дзержинского и Калининского районов» муниципального бюджетного учреждения города Новосибирска «Городской комплексный центр социального обслуживания населения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10"/>
        <w:gridCol w:w="5231"/>
      </w:tblGrid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у Мари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срочного социального обслуживания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енко Анастас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социальной помощи семье и детям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ббар Людмил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хину Ольгу Николае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филиала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Марину 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филиала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у Ан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срочного социального обслужи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11»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0"/>
        <w:gridCol w:w="5070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юк Галину Ег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чевскую Ин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у Ольг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го врач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 Прицкау Даниила Сергеевича – индивидуального предпринимателя, ресторатора за многолетний добросовестный труд, высокий профессионализм, большой вклад в развитие отрасли общественного питания в городе Новосибирске, активное участие в общественной жизни города Новосибирска и в организации благотворительной деятельности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 Качалову Галину Анатольевну – ведущего психолога отделения дневного пребывания государственного автономного учреждения социального обслуживания Новосибирской области «Новосибирский областной геронтологический центр»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За многолетний добросовестный труд, высокое профессиональное мастерство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Центральная клиническая больница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10"/>
        <w:gridCol w:w="5243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у Екатери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 гинекологического отделения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цеву 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отделения анестезиологии-реанимации 2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у Тать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-анестезиста отделения реанимации и интенсивной терапии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скую 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экономиста организационно-методического отдела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ыкину Светл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акушерку акушерского физиологического отделения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у 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анестезиологии-реанимации 1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 Владимирову Ирину Владимировну – заместителя директора по воспитательно-реабилитационной работе государственного бюджетного учреждения Новосибирской области «Социально-реабилитационный центр для несовершеннолетних «Виктория»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 Ерыгину Елену Юрьевну – заведующего отделением диагностики и социальной реабилитации государственного автономного учреждения Новосибирской области «Областной центр социальной помощи семье и детям «Морской залив»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Манакову Оксану Юрьевну – ведущего инспектора центра занятости населения отдела занятости населения Октябрьского района государственного казенного учреждения Новосибирской области «Центр занятости населения города Новосибирска» за высокое профессиональное мастерство, многолетний добросовестный труд в сфере социальной защиты населения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 За многолетний добросовестный труд, высокий профессионализм, </w:t>
      </w:r>
      <w:r>
        <w:rPr>
          <w:color w:val="000000"/>
          <w:sz w:val="28"/>
          <w:szCs w:val="28"/>
        </w:rPr>
        <w:t>большой вклад в дело оказания медицинской помощи населению города Новосибирска</w:t>
      </w:r>
      <w:r>
        <w:rPr>
          <w:i/>
          <w:color w:val="0B4CB5"/>
          <w:sz w:val="28"/>
          <w:szCs w:val="28"/>
        </w:rPr>
        <w:t xml:space="preserve"> </w:t>
      </w:r>
      <w:r>
        <w:rPr>
          <w:sz w:val="28"/>
          <w:szCs w:val="28"/>
        </w:rPr>
        <w:t>и в связи с профессиональным праздником Днем медицинского работника следующих работников учреждений сферы здравоохране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10"/>
        <w:gridCol w:w="5514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у Еле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лавную медицинскую сестру государственного бюджетного учреждения здравоохранения Новосибирской области «Городская клиническая поликлиника № 2»;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ую Ир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 государственного бюджетного учреждения здравоохранения Новосибирской области «Городская клиническая поликлиника № 7»;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у Анастаси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линико-диагностической лабораторией – врача клинической лабораторной диагностики государственного бюджетного учреждения здравоохранения Новосибирской области «Городская клиническая больница скорой медицинской помощи № 2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12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10"/>
        <w:gridCol w:w="5666"/>
      </w:tblGrid>
      <w:tr>
        <w:trPr/>
        <w:tc>
          <w:tcPr>
            <w:tcW w:w="4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знину 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у Раис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;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Тамар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у Надежд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у Наталью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;</w:t>
            </w:r>
          </w:p>
        </w:tc>
      </w:tr>
      <w:tr>
        <w:trPr>
          <w:trHeight w:val="577" w:hRule="atLeast"/>
        </w:trPr>
        <w:tc>
          <w:tcPr>
            <w:tcW w:w="4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у Ю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кабинета функциональной диагност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3. За многолетний добросовестный труд, высокий профессионализм, большой вклад в дело оказания медицинской помощи детскому населению города Новосибирск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больница № 3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5"/>
        <w:gridCol w:w="5387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скую Инну Геннад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у Тамару Ильинич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у Наталью Александ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балину Татьяну Михайл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6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у Любовь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детского эндокринолога эндокринологического кабинета первого поликлинического отделения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у Лидию Францевн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отделения организации медицинской помощи несовершеннолетним в образовательных организациях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у Светла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отделения организации медицинской помощи несовершеннолетним в образовательных организациях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у Наталью Борис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 Межрайонного кабинета охраны зрения детей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5. Голубеву Елену Владимировну – врача-анестезиолога-реаниматолога государственного бюджетного учреждения здравоохранения Новосибирской области «Городская клиническая больница № 2» за многолетний добросовестный труд, высокий профессионализм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6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поликлиника № 2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10"/>
        <w:gridCol w:w="5666"/>
      </w:tblGrid>
      <w:tr>
        <w:trPr/>
        <w:tc>
          <w:tcPr>
            <w:tcW w:w="4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ельникову Еле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медицинской части;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у Татьяну Анатолье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терапевтического отделения № 3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7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профессиональным праздником Днем медицинского работника следующих работников учреждений сферы здравоохране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10"/>
        <w:gridCol w:w="5654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нко Мар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 общей врачебной практики № 1 государственного бюджетного учреждения здравоохранения Новосибирской области «Городская поликлиника № 18»;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у Ларису Александр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лабораторного техника (фельдшера-лаборанта) клинико-диагностической лаборатории государственного бюджетного учреждения здравоохранения Новосибирской области «Городская клиническая поликлиника № 16»;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Натал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едицинскую сестру кабинета функциональной диагностики диагностического отделения государственного бюджетного учреждения здравоохранения Новосибирской области «Городская клиническая поликлиника № 16»;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дер Окс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 общей врачебной практики № 1 государственного бюджетного учреждения здравоохранения Новосибирской области «Городская поликлиника № 18»;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у Юл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кабинета эндоскописта хирургического отделения государственного бюджетного учреждения здравоохранения Новосибирской области «Городская клиническая поликлиника № 16»;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у Еле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 детского поликлинического отделения № 1 государственного бюджетного учреждения здравоохранения Новосибирской области «Городская поликлиника № 18».</w:t>
            </w:r>
          </w:p>
        </w:tc>
      </w:tr>
    </w:tbl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8. За многолетний добросовестный труд, высокий профессионализм и в связи с празднованием общероссийского Дня библиотек следующих сотрудников муниципального бюджетного учреждения культуры города Новосибирска «Централизованная библиотечная система Дзержинского района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0"/>
        <w:gridCol w:w="5528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берт Маргарит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1 категории филиала «Библиотека им. В. П. Чкалова»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у Нелли Виталье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 Мар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у Татья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ведующего филиалом «Библиотека им. Н. А. Островского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9. За многолетний добросовестный труд, высокий профессионализм и в связи с профессиональным праздником Днем социального работника следующих сотрудников филиала «Комплексный центр социального обслуживания населения Октябрьского района» муниципального бюджетного учреждения города Новосибирска «Городской комплексный центр социального обслуживания населения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10"/>
        <w:gridCol w:w="5951"/>
      </w:tblGrid>
      <w:tr>
        <w:trPr/>
        <w:tc>
          <w:tcPr>
            <w:tcW w:w="39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Марину Кар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у Галину Михайл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социального обслуживания на дому граждан пожилого возраста и инвалид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0. За многолетний добросовестный труд, высокий профессионализм, большой вклад в дело воспитания подрастающего поколения следующих работников дошкольных образовательных учрежде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10"/>
        <w:gridCol w:w="6078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дут Злат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автономного дошкольного образовательного учреждения города Новосибирска «Детский сад № 44 «Мозаика»;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рман Нину Николае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5 «Лукошко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1. За многолетний добросовестный труд, высокий профессионализм, большой вклад в развитие сферы образования в городе Новосибирске следующих работников общеобразовательных учрежде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одцеву Гали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чителя-логопеда муниципального автономного общеобразовательного учреждения города Новосибирска «Средняя общеобразовательная школа № 213 «Открытие»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у Ольгу Николаевн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ниципального бюджетного общеобразовательного учреждения города Новосибирска «Средняя общеобразовательная школа № 117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2. Шадринцеву Татьяну Кирилловну – хормейстера 2 категории муниципального бюджетного учреждения культуры города Новосибирска «Дом культуры «40 лет ВЛКСМ» за многолетний добросовестный труд, высокий профессионализм и большой вклад в развитие сферы культуры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3. Резник Наталью Евгеньевну – артиста драмы-ведущего мастера сцены г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 за многолетний добросовестный труд, высокое профессиональное мастерство, существенный вклад в культурное развитие города Новосибирска, в организацию благотворительной деятельности, активное участие в общественной жизни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4. Узких Николая Николаевича – директора муниципального бюджетного общеобразовательного учреждения города Новосибирска «Средняя общеобразовательная школа № 170» за многолетний добросовестный труд, высокий профессионализм, большой вклад в развитие сферы образования в городе Новосибирске, совершенствование методов обучения и воспитания подрастающего поколения, формирование интеллектуального, культурного и нравственного развития лич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5. Черкасову Валентину Владимировну – члена комиссии по физической культуре и спорту районной организации ветеранов-пенсионеров войны, труда, военной службы и правоохранительных органов Железнодорожного района города Новосибирска за активное участие в общественной жизни города Новосибирска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6. Коллектив общества с ограниченной ответственностью «Цитадель силы» за высокие профессиональные достижения и большой вклад в развитие физической культуры и спорта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7. Коллектив муниципального бюджетного дошкольного образовательного учреждения города Новосибирска «Детский сад № 110» за высокие трудовые, профессиональные достижения, значительный вклад в развитие сферы образования города Новосибирска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8. Коллектив муниципального бюджетного общеобразовательного учреждения города Новосибирска «Лицей № 113» за высокие трудовые, профессиональные достижения, значительный вклад в развитие сферы образования города Новосибирска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8"/>
          <w:szCs w:val="8"/>
        </w:rPr>
      </w:pPr>
      <w:r>
        <w:rPr>
          <w:sz w:val="28"/>
          <w:szCs w:val="28"/>
        </w:rPr>
        <w:t xml:space="preserve">1.39. Пономарева Олега Васильевича – директора муниципального автономного учреждения города Новосибирска «Центр спортивной подготовки </w:t>
        <w:br/>
        <w:t>«Электрон» за многолетний добросовестный труд, высокое профессиональное мастерство, большой вклад в развитие сферы физической культуры и спорта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0. Смирницкую Елену Евгеньевну – ветерана труда за многолетний добросовестный труд, активное участие в общественной жизни города Новосибирска и в связи с 9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1. Липатова Михаила Тимофеевича – директора общества с ограниченной ответственностью «ЛЕОДР» за многолетний добросовестный труд, высокий профессионализм, активное участие в общественной жизни города Новосибирска, существенный вклад в организацию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2. Норьеву Евгению Юрьевну – заместителя главного бухгалтера общества с ограниченной ответственностью «Здравмедтех-Новосибирск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3. Алояна Норика Файзоевича – генерального директора общества с ограниченной ответственностью «Апшерон» за многолетний добросовестный труд, высокий профессионализм, существенный вклад в социально-экономическое развитие города Новосибирска, в организацию благотворительной и волонтерской деятельности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4. За многолетний добросовестный труд и высокое профессиональное мастерство следующих сотрудников муниципального бюджетного учреждения культуры города Новосибирска «Централизованная библиотечная система Первомайского района»: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0"/>
        <w:gridCol w:w="5387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ну Татья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ведущего библиографа методико-библиографического отдела «Центральной районной библиотеки им. Н. Г. Чернышевского»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у Елену Валерье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Гал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ведущего библиотекаря отдела комплектования и обработки литературы «Центральной районной библиотеки им. Н. Г. Чернышевского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  <w:t>1.45. За многолетний добросовестный труд, высокий профессионализм, большой вклад в обеспечение безопасности и правопорядка на территории города Новосибирска и в связи с 305-летием со дня образования российской поли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10"/>
        <w:gridCol w:w="4830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Денис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а отдела участковых уполномоченных полиции и по делам несовершеннолетних;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ского Александра Сергее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лиции № 7 «Ленинский»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6. Михайлову Елену Валентиновну – начальника отдела социальной поддержки населения администрации Советского района города Новосибирска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7. За многолетний добросовестный труд, высокий профессионализм, большой вклад в обучение и воспитание подрастающего поколения следующих сотрудников муниципального бюджетного общеобразовательного учреждения города Новосибирска «Средняя общеобразовательная школа № 61 им. Н. М. </w:t>
      </w:r>
      <w:r>
        <w:rPr/>
        <w:t>Иван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7"/>
        <w:gridCol w:w="489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орисову Марину Сергее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шкину Татьяну Геннадьевну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8:00Z</dcterms:created>
  <dc:creator>vshvartskop</dc:creator>
  <dc:description/>
  <cp:keywords/>
  <dc:language>en-US</dc:language>
  <cp:lastModifiedBy>Москалева Ольга Витальевна</cp:lastModifiedBy>
  <cp:lastPrinted>2023-05-31T12:40:00Z</cp:lastPrinted>
  <dcterms:modified xsi:type="dcterms:W3CDTF">2023-05-31T06:57:00Z</dcterms:modified>
  <cp:revision>4</cp:revision>
  <dc:subject/>
  <dc:title/>
</cp:coreProperties>
</file>