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5.2023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933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постоянной комиссии Совета депутатов города Новосибирска по культуре, спорту, молодежной политике, международному и межмуниципальному сотрудничеству, принятое решением Совета депутатов города Новосибирска от 28.10.2020 № 2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29 Устава города Новосибирска, статьей 11 Регламента Совета депутатов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Положение о постоянной комиссии Совета депутатов города Новосибирска по культуре, спорту, молодежной политике, международному и межмуниципальному сотрудничеству, принятое решением Совета депутатов города Новосибирска от 28.10.2020 № 27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Пункт 2.2 после слова «культуры» дополнить словом «, спор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 подпункте 3.2.1 слова «, муниципальными органами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В подпункте 3.2.5, пункте 4.4 слова «, муниципальных органов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культуре, спорту, молодежной политике, международному и межмуниципальному сотрудничеств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5:13:00Z</dcterms:created>
  <dc:creator>Дмитрий Безменов</dc:creator>
  <dc:description/>
  <cp:keywords/>
  <dc:language>en-US</dc:language>
  <cp:lastModifiedBy>Москалева Ольга Витальевна</cp:lastModifiedBy>
  <cp:lastPrinted>2020-10-20T09:52:00Z</cp:lastPrinted>
  <dcterms:modified xsi:type="dcterms:W3CDTF">2023-05-31T06:56:00Z</dcterms:modified>
  <cp:revision>4</cp:revision>
  <dc:subject/>
  <dc:title>ГОРОДСКОЙ СОВЕТ</dc:title>
</cp:coreProperties>
</file>