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521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житель гор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города Новосибирска от 15.10.2008 № 1075 «О звании «Почетный житель города», руководствуясь статьей 6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 заседания счетной комиссии для проведения тайного голосования по присвоению звания «Почетный житель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своить звание «Почетный житель города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икиной Анне Юрьевне, космонавту-испытателю группы космонавтов отряда космонавтов федерального государственного бюджетного учреждения «Научно-исследовательский испытательный центр подготовки космонавтов имени Ю. А. Гагарина», за плодотворную просветительскую деятельность и выдающиеся заслуги в области исследования и освоения космического простра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ьяненко Виктору Григорьевичу, директору муниципального автономного общеобразовательного учреждения города Новосибирска «Гимназия № 1», за большой вклад в развитие образования, обучение и воспитание подрастающего поколения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х Ирине Эдвиновне, директору Ассоциации «Некоммерческое партнерство баскетбольный клуб «Динамо», за большой вклад в развитие физической культуры и спорта, отечественного баскетбола и высокие спортивные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якову Станиславу Алексеевичу, президенту Общероссийского союза общественных объединений «Олимпийский комитет России», за выдающиеся спортивные достижения и большой вклад в развитие российск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ину Вадиму Викторовичу, президенту Фонда поддержки                             Транссибирского Арт-Фестиваля, за плодотворную просветительскую деятельность, большой вклад в сохранение и развитие традиций отечествен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илову Виталию Георгиевичу, советнику директора Новосибирского филиала общества с ограниченной ответственностью «Сибирская генерирующая компания», за большой вклад в социально-экономическое развитие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охвостову Геннадию Ивановичу, председателю контрольно-счетной палаты города Новосибирска, за большой вклад в создание, развитие и совершенствование деятельности органов местного самоуправления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снеру Владимиру Эвальдовичу, художественному руководителю общества с ограниченной ответственностью «Киностудия Азия-фильм», за большой вклад в развитие культуры и искусства к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своить звание «Почетный житель города» посмерт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ущаку Борису Савельевичу, директору Новосибирского приборостроительного завода имени В. И. Ленина с 17.10.1972 по 04.11.1986, генеральному директору производственного объединения «Новосибирский приборостроительный завод» с 05.11.1986 по 27.03.1999, за большой вклад в социально-экономическое развитие города Новосибирс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дратюку Юрию Васильевичу, одному из основоположников космонавтики, за большой вклад в становление и развитие космонав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7:00Z</dcterms:created>
  <dc:creator>Дмитрий Безменов</dc:creator>
  <dc:description/>
  <cp:keywords/>
  <dc:language>en-US</dc:language>
  <cp:lastModifiedBy>Москалева Ольга Витальевна</cp:lastModifiedBy>
  <cp:lastPrinted>2023-05-31T12:45:00Z</cp:lastPrinted>
  <dcterms:modified xsi:type="dcterms:W3CDTF">2023-06-01T03:49:00Z</dcterms:modified>
  <cp:revision>6</cp:revision>
  <dc:subject/>
  <dc:title>ГОРОДСКОЙ СОВЕТ</dc:title>
</cp:coreProperties>
</file>