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Жилину Ирину Александровну – директора сети цветочных магазинов </w:t>
      </w:r>
      <w:r>
        <w:rPr>
          <w:sz w:val="28"/>
          <w:szCs w:val="28"/>
          <w:lang w:val="en-US"/>
        </w:rPr>
        <w:t>FLOra</w:t>
      </w:r>
      <w:r>
        <w:rPr>
          <w:sz w:val="28"/>
          <w:szCs w:val="28"/>
        </w:rPr>
        <w:t>ОПТ общества с ограниченной ответственностью «Стар2000» за многолетний добросовестный труд, высокие профессиональные достижения, большой вклад в социально-экономическое развитие города Новосибирска, в организацию благотворительной деятельности и в связи со 130-летием со дня основания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алетникову Анну Викторо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егтяреву Людмилу Ивановну – директора Автономной некоммерческой организации общеобразовательной школы «Аврора» за многолетний добросовестный труд, высокие профессиональные достижения, большой вклад в развитие сферы образования в городе Новосибирске и в связи с 30-летием со дня основания Автономной некоммерческой организации общеобразовательной школы «Аврор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ндрееву Елену Сергеевну – ведущего инженера отдела учета и контроля ядерных материалов публичного акционерного общества «Новосибирский завод химконцентратов» за многолетний добросовестный труд, высокое профессиональное мастерство и в связи с 75-летием со дня основания публичного акционерного общества «Новосибирский завод химконцент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развитие сферы образования в городе Новосибирске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22» следующих сотрудников учрежде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Людми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у 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Елену Гаф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ову Вер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у Ма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лент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у 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Дузь Марину Алексеевну – старшего воспитателя муниципального казенного дошкольного образовательного учреждения города Новосибирска «Детский сад № 360 «Журавушка» комбинированного вида» 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Волченко Яну Сергеевну – заведующего муниципальным автономным дошкольным образовательным учреждением города Новосибирска «Детский сад № 373 «Скворушка» за многолетний добросовестный труд, высокий профессионализм и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8. Захарова Геннадия Павловича – заместителя мэра города Новосибирска за многолетний добросовестный труд, высокий профессионализм, существенный вклад в социально-экономическое развитие города Новосибирска и в связи с </w:t>
        <w:br/>
        <w:t>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Дашко Сергея Викторовича – директора общества с ограниченной ответственностью Управляющая компания «Светлый Квартал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Голушко Ивана Сергеевича – руководителя отдела снабжения общества с ограниченной ответственностью Производственная компания «Фарм-про» за активное участие в общественной жизни Советского района города Новосибирска, волонтерскую деятельность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За многолетний добросовестный труд, высокий профессионализм, большой вклад в развитие сферы дошкольного образования города Новосибирска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0"/>
        <w:gridCol w:w="5797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15 комбинированного вида»;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у Юл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учебно-воспитательной работе муниципального автономного дошкольного образовательного учреждения города Новосибирска «Детский сад № 369 «Калейдоскоп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высокий профессионализм в сфере финансово-хозяйственной деятельности дошкольного образовательного учреждения следующих сотрудников муниципального автономного дошкольного образовательного учреждения города Новосибирска «Детский сад № 369 «Калейдоскоп»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21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у Акса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кину Дарь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 и высокий профессионализм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5"/>
        <w:gridCol w:w="5387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Евгению Алекс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лену Никола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 Татьяну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я муниципального бюджетного дошкольного образовательного учреждения города Новосибирска «Детский сад № 440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у Юлию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90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у Анну Пет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Людмилу Геннад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муниципального бюджетного дошкольного образовательного учреждения города Новосибирска «Детский сад № 453»;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 Татьяну Викто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40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Коллектив Новосибирской региональной общественной организации «Новосибирский Союз архитекторов» за высокие профессиональные достижения и значительный вклад в развитие архитектурно-градостроительного облик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Мирошниченко Анастасию Вячеславовну – учителя муниципального автономного общеобразовательного учреждения города Новосибирска «Новосибирский городской педагогический лицей имени А. С. Пушкина» за многолетний добросовестный труд, высокое профессиональное мастерство, большой вклад в обучение и развитие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6. Демирчян Ольгу Геннадьевну – музыкального руководителя муниципального казенного дошкольного образовательного учреждения города Новосибирска «Детский сад № 95 «Степашка» 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7. Бердникову Татьяну Анатольевну – заместителя директора по учебно-воспитательной работе муниципального автономного общеобразовательного учреждения города Новосибирска «Средняя общеобразовательная школа № 77» за многолетний добросовестный труд, высокий профессионализм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8. За многолетний добросовестный труд, высокое профессиональное мастерство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10"/>
        <w:gridCol w:w="5528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у Татьяну Тер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272»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у 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 бюджетным дошкольным образовательным учреждением города Новосибирска «Детский сад № 175 «Лигрёнок»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у Виктори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бюджетного дошкольного образовательного учреждения города Новосибирска «Детский сад № 333 «Теремок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9. За многолетний добросовестный труд, высокое профессиональное мастерство и в связи с 30-летием со дня основания муниципального казенного дошкольного образовательного учреждения города Новосибирска «Детский сад</w:t>
        <w:br/>
        <w:t>№ 36 «Поиск»  следующих сотрудников учреждения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у Юлию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у 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лову Екате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0. Галл-Савальского Игоря Владимировича – председателя общественной организации «Новосибирская областная организация Всероссийского общества инвалидов» за многолетний добросовестный труд, активное участие в общественной жизни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1. Елаго Оксану Евгеньевну – заместителя директора по воспитательной работе муниципального автономного общеобразовательного учреждения города Новосибирска «Средняя общеобразовательная школа № 219» за многолетний добросовестный труд, высокое профессиональное мастерство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2. Курицына Сергея Владимиро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 и в связи с 50-летием со дня рождения.</w:t>
      </w:r>
    </w:p>
    <w:p>
      <w:pPr>
        <w:pStyle w:val="Normal"/>
        <w:autoSpaceDE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23. Дронова Романа Владимировича – директора муниципального казенного предприятия города Новосибирска «Новосибгортранс» за многолетний добросовестный труд, высокий профессионализм и в связи с профессиональным праздником Днем </w:t>
      </w:r>
      <w:r>
        <w:rPr>
          <w:rFonts w:eastAsia="Calibri"/>
          <w:sz w:val="28"/>
          <w:szCs w:val="28"/>
        </w:rPr>
        <w:t>работника автомобильного и городского пассажирского транспорт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4. Сафронова Николая Викторовича – начальника отдела материально-технического снабжения муниципального казенного учреждения города Новосибирска «Дорожно-эксплуатационное учреждение № 1» за многолетний добросовестный труд, высокое профессиональное мастерство и в связи с профессиональным праздником Днем работников дорожного хозяйств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5. Баранову Раису Михайловну – члена районной организации ветеранов-пенсионеров войны, труда, военной службы и правоохранительных органов Железнодорожного района города Новосибирска за многолетний добросовестный труд, активное участие в общественной жизни города Новосибирска и в связи с 90-летием со дня рождения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6. Юсана Александра Геннадьевича – электромеханика службы сигнализации и связи муниципального унитарного предприятия города Новосибирска «Новосибирский метрополитен» за многолетний добросовестный труд, высокий профессионализм, большой вклад в развитие транспортной отрасли города Новосибирска и в связи с профессиональным праздником Днем работника автомобильного и городского пассажирского транспорт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7. Барбанца Михаила Викторовича – ведущего эксперта дорожного хозяйства технического отдела муниципального казенного учреждения города Новосибирска «Управление дорожного строительства» за многолетний добросовестный труд, высокий профессионализм, большой вклад в развитие дорожной отрасли в городе Новосибирске и в связи с профессиональным праздником Днем работников дорожного хозяйства.</w:t>
      </w:r>
    </w:p>
    <w:p>
      <w:pPr>
        <w:pStyle w:val="Normal"/>
        <w:autoSpaceDE w:val="fals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8. Иваницкую Галину Сергеевну – старшего воспитателя муниципального бюджетного дошкольного образовательного учреждения города Новосибирска «Детский сад № 498» за многолетний добросовестный труд, высокий профессионализм </w:t>
      </w:r>
      <w:r>
        <w:rPr>
          <w:sz w:val="28"/>
          <w:szCs w:val="28"/>
        </w:rPr>
        <w:t>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1:00Z</dcterms:created>
  <dc:creator>vshvartskop</dc:creator>
  <dc:description/>
  <cp:keywords/>
  <dc:language>en-US</dc:language>
  <cp:lastModifiedBy>Москалева Ольга Витальевна</cp:lastModifiedBy>
  <cp:lastPrinted>2023-06-22T10:49:00Z</cp:lastPrinted>
  <dcterms:modified xsi:type="dcterms:W3CDTF">2023-09-27T05:34:00Z</dcterms:modified>
  <cp:revision>19</cp:revision>
  <dc:subject/>
  <dc:title/>
</cp:coreProperties>
</file>