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3" w:hRule="atLeast"/>
        </w:trPr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дополнительных выборов депутатов Совета депутатов города Новосибирска седьмого созыва по одномандатным избирательным округам № 40, № 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досрочным прекращением полномочий депутата Совета депутатов города Новосибирска седьмого созыва по одномандатному избирательному округу № 40 Пироговой Хельги Вадимовны, депутата Совета депутатов города Новосибирска седьмого созыва по одномандатному избирательному округу № 49 Бойко Сергея Андреевича, в соответствии со статьями 11, 79 Закона Новосибирской области от 07.12.2006 № 58-ОЗ «О выборах депутатов представительных органов муниципальных образований в Новосибирской области», статьей 15 Устава города Новосибирска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дополнительные выборы депутатов Совета депутатов города Новосибирска седьмого созыва по одномандатным избирательным округам № 40, № 49 на 17 декабря 2023 год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Направить копию настоящего решения в территориальную избирательную комиссию Центрального района города Новосибирск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подлежит официальному опубликованию и вступает в силу со дня его официального опубликования.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5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9-27T05:31:00Z</dcterms:modified>
  <cp:revision>6</cp:revision>
  <dc:subject/>
  <dc:title>ГОРОДСКОЙ СОВЕТ</dc:title>
</cp:coreProperties>
</file>