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81928449"/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1.12.2022 № 483 </w:t>
            </w:r>
            <w:bookmarkEnd w:id="0"/>
            <w:r>
              <w:rPr>
                <w:sz w:val="28"/>
                <w:szCs w:val="28"/>
              </w:rPr>
              <w:t>«Об установлении в 2022, 2023 годах льготных условий использования имущества, находящегося в муниципальной собственност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4.03.2022 </w:t>
      </w:r>
      <w:hyperlink r:id="rId4">
        <w:r>
          <w:rPr>
            <w:rStyle w:val="InternetLink"/>
            <w:sz w:val="28"/>
            <w:szCs w:val="28"/>
          </w:rPr>
          <w:t>№ 58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5.10.2022 № 3046-р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8.11.2022 № 527-п «Об условиях аренды имущества», руководствуясь </w:t>
      </w:r>
      <w:hyperlink r:id="rId7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.1 после слова «Федерации» дополнить словами «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Абзац четвертый после слова «Федерации» дополнить словами «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Абзац шестой дополнить словами «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о дня вступления в силу решения Совета депутатов города Новосибирска от 21.12.2022 № 483 «Об установлении в 2022, 2023 годах льготных условий использования имущества, находящегося в муниципальной собственност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1DECA882E6DC8E91EB5528F69111F5FC5D75900C921E9BE40A181480C26601048380E7C9D8C38210CA3D46A04W2D" TargetMode="External"/><Relationship Id="rId4" Type="http://schemas.openxmlformats.org/officeDocument/2006/relationships/hyperlink" Target="consultantplus://offline/ref=59E1DECA882E6DC8E91EB5528F69111F5FC5DA500BC421E9BE40A181480C26601048380E7C9D8C38210CA3D46A04W2D" TargetMode="External"/><Relationship Id="rId5" Type="http://schemas.openxmlformats.org/officeDocument/2006/relationships/hyperlink" Target="consultantplus://offline/ref=59E1DECA882E6DC8E91EB5528F69111F5FC5D75C0DCB21E9BE40A181480C26601048380E7C9D8C38210CA3D46A04W2D" TargetMode="External"/><Relationship Id="rId6" Type="http://schemas.openxmlformats.org/officeDocument/2006/relationships/hyperlink" Target="consultantplus://offline/ref=59E1DECA882E6DC8E91EAB5F99054F1652CD805508CB2AB9EB16A7D6175C2035420866572FDBC7352610BFD46D5F4726B600WAD" TargetMode="External"/><Relationship Id="rId7" Type="http://schemas.openxmlformats.org/officeDocument/2006/relationships/hyperlink" Target="consultantplus://offline/ref=59E1DECA882E6DC8E91EAB5F99054F1652CD805508CB2AB9E616A7D6175C2035420866573DDB9F392412A2D1684A1177F05C32CB6F4E8581EE7223D80CW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8:00Z</dcterms:created>
  <dc:creator>Дмитрий Безменов</dc:creator>
  <dc:description/>
  <cp:keywords/>
  <dc:language>en-US</dc:language>
  <cp:lastModifiedBy>Москалева Ольга Витальевна</cp:lastModifiedBy>
  <cp:lastPrinted>2023-09-27T10:49:00Z</cp:lastPrinted>
  <dcterms:modified xsi:type="dcterms:W3CDTF">2023-09-27T05:23:00Z</dcterms:modified>
  <cp:revision>4</cp:revision>
  <dc:subject/>
  <dc:title>ГОРОДСКОЙ СОВЕТ</dc:title>
</cp:coreProperties>
</file>