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муниципальном лесном контроле на территории города Новосибирска, утвержденное решением Совета депутатов города Новосибирска от 22.12.2021 № 26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муниципальном лесном контроле на территории города Новосибирска, утвержденное решением Совета депутатов города Новосибирска от 22.12.2021 № 262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10.2023 № 61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sz w:val="28"/>
                <w:szCs w:val="28"/>
              </w:rPr>
              <w:t>о муниципальном лесном контроле на территории города Новосибирска</w:t>
            </w:r>
            <w:r>
              <w:rPr>
                <w:color w:val="000000"/>
                <w:sz w:val="28"/>
                <w:szCs w:val="28"/>
              </w:rPr>
              <w:t>, утвержденное решением Совета депутатов города Новосибирска от 22.12.2021 № 2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1.07.2020 </w:t>
      </w:r>
      <w:hyperlink r:id="rId5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оложение </w:t>
      </w:r>
      <w:r>
        <w:rPr>
          <w:sz w:val="28"/>
          <w:szCs w:val="28"/>
        </w:rPr>
        <w:t>о муниципальном лесном контроле на территории города Новосибирска</w:t>
      </w:r>
      <w:r>
        <w:rPr>
          <w:color w:val="000000"/>
          <w:sz w:val="28"/>
          <w:szCs w:val="28"/>
        </w:rPr>
        <w:t>, утвержденное решением Совета депутатов города Новосибирска от 22.12.2021 № 26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3.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ческий визит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Абзацы двенадцатый – пятнадцатый пункта 3.8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 </w:t>
      </w:r>
      <w:r>
        <w:rPr>
          <w:sz w:val="28"/>
          <w:szCs w:val="28"/>
        </w:rPr>
        <w:t>Дополнить пунктом 3.10 следующего содержания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0. 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отношении контролируемых лиц, приступающих к осуществлению деятельности по использованию</w:t>
      </w:r>
      <w:r>
        <w:rPr>
          <w:sz w:val="28"/>
          <w:szCs w:val="28"/>
        </w:rPr>
        <w:t>, охране, защите, воспроизводству лесов и лесоразведению на лесных участках, находящихся в муниципальной собственности города Новосибирска</w:t>
      </w:r>
      <w:r>
        <w:rPr>
          <w:color w:val="000000"/>
          <w:sz w:val="28"/>
          <w:szCs w:val="28"/>
        </w:rPr>
        <w:t>, а также в отношении объектов контроля, отнесенных к категории высокого риска, проводится обязательный профилактический визит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уполномоченное структурное подразделение не позднее чем за 3 рабочих дня до даты его проведе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олномоченное структурное подразделение обязано предложить проведение профилактического визита контролируемым лицам, впервые приступающим к осуществлению деятельности по использованию</w:t>
      </w:r>
      <w:r>
        <w:rPr>
          <w:sz w:val="28"/>
          <w:szCs w:val="28"/>
        </w:rPr>
        <w:t>, охране, защите, воспроизводству лесов и лесоразведению на лесных участках, находящихся в муниципальной собственности города Новосибирска</w:t>
      </w:r>
      <w:r>
        <w:rPr>
          <w:color w:val="000000"/>
          <w:sz w:val="28"/>
          <w:szCs w:val="28"/>
        </w:rPr>
        <w:t xml:space="preserve">, не позднее чем в течение одного года с момента начала так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онтроля, отнесенных к категории высокого риска, обязательный профилактический визит проводится инспектором не позднее чем в течение 3 месяцев с даты отнесения объекта контроля к категории высокого риска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филактического визита (обязательного профилактического визита) не должен превышать 1 рабочий день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структурное подразделение обеспечивает учет проведенных профилактических визитов в соответствии с Федеральным законом № 248-ФЗ, в том числе посредством ведения журнала по форме, утверждаемой приказом руководителя уполномоченного структурного подразделе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братиться в уполномоченное структурное подразделение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структурного подразделения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ое структурное подразделение принимает решение об отказе в проведении профилактического визита по заявлению контролируемого лица по основаниям, предусмотренным частью 12 статьи 52 Федерального закона </w:t>
        <w:br/>
        <w:t>№ 248-ФЗ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уполномоченное структурное подразделение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Приложение 2 изложить в редакции приложения к настоящему решению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_______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лесном контроле на территории города Новосибирс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обязате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ие на лесном участке, предоставленном в аренду, постоянное бессрочное пользование, безвозмездное пользование (далее – использование), или на территории в границах лесничества, не предоставленной для использования, увеличения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о среднегодовой величиной за предшествующий пятилет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я крупных лесных пожаров (площадью 25 гектаров и более) в общем количестве лесных пожаров, возникших на лесном участке, предоставленном для использования, или на территории в границах лесничества, не предоставленной для использования, составила более 10 процентов по итогам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17C4395E22AE93060C9D9178721D2A5DB68D11B42416E7DEFC4D39C19CA8DD63F11933D23D1799AB93D6CF75o0x6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4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3-10-25T06:43:00Z</dcterms:modified>
  <cp:revision>6</cp:revision>
  <dc:subject/>
  <dc:title>ГОРОДСКОЙ СОВЕТ</dc:title>
</cp:coreProperties>
</file>