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23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813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решения Совета депутатов города Новосибир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4.07.1998 № 124-ФЗ «Об основных гарантиях прав ребенка в Российской Федерации», от 06.10.2003 № 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рядок управления и распоряжения имуществом муниципальной казны города Новосибирска, принятый решением Совета депутатов города Новосибирска от 26.11.2008 № 1092 (в редакции решений Совета депутатов города Новосибирска от 17.02.2009 № 1165, от 23.12.2009 № 1511, от 17.02.2010 № 1530, от 17.02.2010 № 1561, от 23.06.2010 № 94, от 28.09.2010 № 158, от 22.12.2010 № 250, от 21.12.2011 № 512, от 25.04.2012 № 590, от 27.06.2012 № 646, от 28.11.2012 № 739, от 24.04.2013 № 860, от 26.03.2014 № 1059, от 24.12.2014 № 1263, от 25.02.2015 № 1296, от 02.12.2015 № 102, от 26.04.2016 № 189, от 19.10.2016 № 289, от 21.12.2016 № 348, от 14.02.2017 № 355, от 24.05.2017 № 419, от 25.04.2018 № 605, от 19.06.2019 № 808, от 28.10.2020 № 17, от 22.09.2021 № 191, от 03.12.2021 № 233, от 28.09.2022 № 403, от 28.06.2023 № 559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ункт 4.2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мущество муниципальной казны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может использоваться только в данных цел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мэрией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либо о реорганизации или ликвидации муниципальной организации, образующей социальную инфраструктуру для детей, допускается на основании положительного заключения комиссии по оценке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 в соответствии с Федеральным законом от 24.07.1998 № 124-ФЗ «Об основных гарантиях прав ребенка в Российской Федерации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Абзац третий пункта 4.4 дополнить словами «, а в случае если имущество муниципальной казны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 – также обеспечить использование имущества муниципальной казны только в данных целя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Внести в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, принятый решением Совета депутатов города Новосибирска от 02.02.2011 № 282 (в редакции решений Совета депутатов города Новосибирска от 28.09.2011 № 430, от 27.06.2012 № 648, от 17.12.2012 № 770, от 24.04.2013 № 862, от 25.09.2013 № 947, от 25.06.2014 № 1115, от 24.12.2014 № 1286, от 31.03.2015 № 1309, от 02.12.2015 № 102, от 23.06.2016 № 237, от 14.02.2017 № 355, от 24.05.2017 № 419, от 25.04.2018 № 603, от 20.03.2019 № 760, от 05.12.2022 № 451, от 28.06.2023 № 565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Дополнить пунктом 1.7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7. Муниципальное имущество, находящееся в хозяйственном ведении или оперативном управлении муниципальных унитарных предприятий или муниципальных учреждений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может использоваться только в данных цел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мэрией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либо о реорганизации или ликвидации муниципальной организации, образующей социальную инфраструктуру для детей, допускается на основании положительного заключения комиссии по оценке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 в соответствии с Федеральным законом от 24.07.1998 № 124-ФЗ «Об основных гарантиях прав ребенка в Российской Федерации»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 Пункт 3.4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Если муниципальная организация, образующая социальную инфраструктуру для детей, сдает в аренду закрепленные за ней объекты собственности, заключению договора аренды должна предшествовать проводимая мэрией в соответствии с </w:t>
      </w:r>
      <w:hyperlink r:id="rId4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статьи 13 Федерального закона от 24.07.1998 № 124-ФЗ «Об основных гарантиях прав ребенка в Российской Федерации» оценка последствий заключения такого договора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 в порядке, установленном решением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не может заключаться, если в результате проведенной оценки последствий его заключения установлена возможность ухудшения указанных в абзаце четвертом настоящего пункта услови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 Пункт 4.4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сли муниципальная организация, образующая социальную инфраструктуру для детей, передает в безвозмездное пользование закрепленные за ней объекты собственности, заключению договора безвозмездного пользования должна предшествовать проводимая мэрией в соответствии с </w:t>
      </w:r>
      <w:hyperlink r:id="rId5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статьи 13 Федерального закона от 24.07.1998 № 124-ФЗ «Об основных гарантиях прав ребенка в Российской Федерации» оценка последствий заключения такого договора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 в порядке, установленном решением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безвозмездного пользования не может заключаться, если в результате проведенной оценки последствий его заключения установлена возможность ухудшения указанных в абзаце четвертом настоящего пункта услови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Внести в </w:t>
      </w:r>
      <w:hyperlink r:id="rId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здания, реорганизации, ликвидации и управления муниципальными унитарными предприятиями в городе Новосибирске, принятый решением Совета депутатов города Новосибирска от 22.12.2010 № 246 (в редакции решений Совета депутатов города Новосибирска от 21.12.2011 № 524, от 26.03.2012 № 562, от 25.09.2013 № 949, от 26.11.2014 № 1214, от 02.12.2015 № 84, от 01.12.2017 № 523, от 20.03.2019 № 758, от 23.06.2020 № 996, от 23.06.2020 № 1012, от 16.03.2022 № 315, от 29.06.2022 № 365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Пункт 3.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нятие мэрией решения о реорганизации муниципального унитарного предприятия, образующего социальную инфраструктуру для детей, допускается на основании положительного заключения комиссии по оценке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 в соответствии с Федеральным законом от 24.07.1998 № 124-ФЗ «Об основных гарантиях прав ребенка в Российской Федерации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ункт 4.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нятие мэрией решения о ликвидации муниципального унитарного предприятия, образующего социальную инфраструктуру для детей, допускается на основании положительного заключения комиссии по оценке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 в соответствии с Федеральным законом от 24.07.1998 № 124-ФЗ «Об основных гарантиях прав ребенка в Российской Федерации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исполнением решения возложить на постоянную комиссию Совета депутатов города Новосибирска по муниципальной собственности, постоянную комиссию Совета депутатов города Новосибирска по социальной политике и образованию и постоянную комиссию Совета депутатов города Новосибирска по культуре, спорту, молодежной политике, международному и межмуниципальному сотрудничеству. 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79CC388C7E2EFAF8B9CC0C5A24836A7D222F08C3B60A2FFC9103C11D69AA5180B391A210CE4796FB31C76D69FE26DE66DA8799FE5DDF12542A73BDJ7X3D" TargetMode="External"/><Relationship Id="rId4" Type="http://schemas.openxmlformats.org/officeDocument/2006/relationships/hyperlink" Target="consultantplus://offline/ref=18646CF4380D672B1C8DB4ABCF37C209D85A205AECDDB9CC1442E21A90616B81B4E84409CB97FB89BBBD3D471F6D0A2046464F60T5n7G" TargetMode="External"/><Relationship Id="rId5" Type="http://schemas.openxmlformats.org/officeDocument/2006/relationships/hyperlink" Target="consultantplus://offline/ref=18646CF4380D672B1C8DB4ABCF37C209D85A205AECDDB9CC1442E21A90616B81B4E84409CB97FB89BBBD3D471F6D0A2046464F60T5n7G" TargetMode="External"/><Relationship Id="rId6" Type="http://schemas.openxmlformats.org/officeDocument/2006/relationships/hyperlink" Target="consultantplus://offline/ref=C3A5DA217FF1B24511196F2327449CF7F0B3FFAAE5DED83D38AE81831B572B93845A3CFC4991B7403766D858FBE03499FBC06E94327B3A4284EDB833t5K4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3:34:00Z</dcterms:created>
  <dc:creator>Дмитрий Безменов</dc:creator>
  <dc:description/>
  <cp:keywords/>
  <dc:language>en-US</dc:language>
  <cp:lastModifiedBy>Москалева Ольга Витальевна</cp:lastModifiedBy>
  <cp:lastPrinted>2023-10-25T10:33:00Z</cp:lastPrinted>
  <dcterms:modified xsi:type="dcterms:W3CDTF">2023-10-25T06:41:00Z</dcterms:modified>
  <cp:revision>4</cp:revision>
  <dc:subject/>
  <dc:title>ГОРОДСКОЙ СОВЕТ</dc:title>
</cp:coreProperties>
</file>